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重庆餐饮业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7325;&amp;#24198;&amp;#39184;&amp;#39278;&amp;#19994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7325;&amp;#24198;&amp;#39184;&amp;#39278;&amp;#19994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5/R0502/201703/24-227897.html"&gt;&amp;#39184;&amp;#39278;&amp;#1999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184;&amp;#39278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184;&amp;#3927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184;&amp;#3927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184;&amp;#39278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184;&amp;#39278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616;&amp;#20195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184;&amp;#39278;&amp;#31649;&amp;#29702;&amp;#30340;&amp;#29305;&amp;#28857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184;&amp;#39278;&amp;#19994;&amp;#24066;&amp;#22330;&amp;#32454;&amp;#20998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9184;&amp;#39278;&amp;#19994;&amp;#3034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9184;&amp;#39278;&amp;#19994;&amp;#30340;&amp;#32463;&amp;#27982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9184;&amp;#392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9184;&amp;#39278;&amp;#28040;&amp;#36153;&amp;#3277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9184;&amp;#39278;&amp;#28040;&amp;#36153;&amp;#32773;&amp;#24515;&amp;#29702;&amp;#25928;&amp;#242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84;&amp;#39278;&amp;#28040;&amp;#36153;&amp;#32773;&amp;#24555;&amp;#39184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9184;&amp;#39278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9184;&amp;#39278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9184;&amp;#392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39184;&amp;#39278;&amp;#19994;&amp;#21457;&amp;#23637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39184;&amp;#39278;&amp;#19994;&amp;#21457;&amp;#23637;&amp;#29366;&amp;#2091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39184;&amp;#39278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419;&amp;#36827;&amp;#25105;&amp;#22269;&amp;#39184;&amp;#39278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9184;&amp;#392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39184;&amp;#39278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9184;&amp;#39278;&amp;#19994;&amp;#24037;&amp;#20316;&amp;#25351;&amp;#23548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9184;&amp;#39278;&amp;#19994;&amp;#32463;&amp;#33829;&amp;#31649;&amp;#29702;&amp;#21150;&amp;#27861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39184;&amp;#39278;&amp;#19994;&amp;#25919;&amp;#31574;&amp;#28909;&amp;#288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9184;&amp;#39278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7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0013;&amp;#22269;&amp;#39184;&amp;#3927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84;&amp;#39278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9184;&amp;#39278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39184;&amp;#39278;&amp;#34892;&amp;#19994;&amp;#32463;&amp;#33829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39184;&amp;#39278;&amp;#19994;&amp;#25345;&amp;#32493;&amp;#20581;&amp;#24247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38598;&amp;#22242;&amp;#39278;&amp;#39135;&amp;#20379;&amp;#24212;&amp;#24635;&amp;#20307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419;&amp;#36827;&amp;#20013;&amp;#22269;&amp;#39184;&amp;#39278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39184;&amp;#39278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179;&amp;#34913;&amp;#39184;&amp;#39278;&amp;#24066;&amp;#22330;&amp;#19982;&amp;#28040;&amp;#36153;&amp;#38656;&amp;#2771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9184;&amp;#39278;&amp;#20225;&amp;#19994;&amp;#30340;&amp;#20027;&amp;#35201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39184;&amp;#39278;&amp;#19994;&amp;#30340;&amp;#20010;&amp;#24615;&amp;#2127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7325;&amp;#24198;&amp;#39184;&amp;#39278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37325;&amp;#24198;&amp;#39184;&amp;#39278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7325;&amp;#24198;&amp;#39184;&amp;#39278;&amp;#19994;&amp;#21457;&amp;#23637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7325;&amp;#24198;&amp;#39184;&amp;#39278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7325;&amp;#24198;&amp;#39184;&amp;#39278;&amp;#19994;&amp;#20301;&amp;#23621;&amp;#20013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7325;&amp;#24198;&amp;#39184;&amp;#39278;&amp;#19994;&amp;#21576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7325;&amp;#24198;&amp;#39184;&amp;#39278;&amp;#34903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7325;&amp;#24198;&amp;#39184;&amp;#39278;&amp;#19994;&amp;#32463;&amp;#33829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7325;&amp;#24198;&amp;#39184;&amp;#39278;&amp;#19994;&amp;#22312;&amp;#22478;&amp;#20065;&amp;#32479;&amp;#31609;&amp;#20013;&amp;#30340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37325;&amp;#24198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&amp;#24180;&amp;#37325;&amp;#24198;&amp;#39184;&amp;#39278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5&amp;#24180;&amp;#37325;&amp;#24198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&amp;#24180;&amp;#37325;&amp;#24198;&amp;#39184;&amp;#39278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7&amp;#24180;&amp;#37325;&amp;#24198;&amp;#39184;&amp;#39278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2017&amp;#24180;&amp;#37325;&amp;#24198;&amp;#39184;&amp;#39278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37325;&amp;#24198;&amp;#21508;&amp;#21306;&amp;#22495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7325;&amp;#24198;&amp;#28189;&amp;#20013;&amp;#21306;&amp;#31609;&amp;#24314;&amp;#32769;&amp;#23383;&amp;#21495;&amp;#32654;&amp;#39135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189;&amp;#20013;&amp;#21306;&amp;#25171;&amp;#36896;&amp;#27491;&amp;#23447;&amp;#24322;&amp;#22269;&amp;#39184;&amp;#39278;&amp;#25512;&amp;#3682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189;&amp;#20013;&amp;#21306;&amp;#21046;&amp;#23450;&amp;#39184;&amp;#39278;&amp;#26381;&amp;#21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7325;&amp;#24198;&amp;#40660;&amp;#27743;&amp;#21306;&amp;#20303;&amp;#23487;&amp;#39184;&amp;#392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7325;&amp;#24198;&amp;#21335;&amp;#23736;&amp;#21306;&amp;#39184;&amp;#39278;&amp;#20225;&amp;#19994;&amp;#36864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37325;&amp;#24198;&amp;#39184;&amp;#39278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7325;&amp;#24198;&amp;#36830;&amp;#38145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7325;&amp;#24198;&amp;#39184;&amp;#39278;&amp;#36830;&amp;#38145;&amp;#19994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7325;&amp;#24198;&amp;#36830;&amp;#38145;&amp;#39184;&amp;#39278;&amp;#19994;&amp;#24555;&amp;#36895;&amp;#21457;&amp;#23637;&amp;#30340;&amp;#2223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7325;&amp;#24198;&amp;#39184;&amp;#39278;&amp;#36830;&amp;#3814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7325;&amp;#24198;&amp;#36830;&amp;#38145;&amp;#39184;&amp;#39278;&amp;#19994;&amp;#21457;&amp;#23637;&amp;#35851;&amp;#27714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7325;&amp;#24198;&amp;#39184;&amp;#39278;&amp;#19994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7325;&amp;#24198;&amp;#39184;&amp;#39278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7325;&amp;#24198;&amp;#39184;&amp;#39278;&amp;#20225;&amp;#19994;&amp;#23545;&amp;#22806;&amp;#25193;&amp;#24352;&amp;#38754;&amp;#20020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7325;&amp;#24198;&amp;#39184;&amp;#39278;&amp;#19994;&amp;#26381;&amp;#21153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7325;&amp;#24198;&amp;#39184;&amp;#39278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7325;&amp;#24198;&amp;#22823;&amp;#21147;&amp;#21457;&amp;#23637;&amp;#39184;&amp;#39278;&amp;#19994;&amp;#30340;&amp;#2084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37325;&amp;#24198;&amp;#24066;&amp;#25171;&amp;#36896;&amp;#20013;&amp;#22269;&amp;ldquo;&amp;#32654;&amp;#39135;&amp;#20043;&amp;#37117;&amp;rdquo;&amp;#30340;&amp;#20116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37325;&amp;#24198;&amp;#26053;&amp;#28216;&amp;#39184;&amp;#39278;&amp;#19994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7325;&amp;#24198;&amp;#39184;&amp;#39278;&amp;#19994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7325;&amp;#24198;&amp;#24555;&amp;#3918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7325;&amp;#24198;&amp;#24066;&amp;#22330;&amp;#24555;&amp;#39184;&amp;#20225;&amp;#19994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7325;&amp;#24198;&amp;#39184;&amp;#39278;&amp;#20225;&amp;#19994;&amp;#27442;&amp;#36827;&amp;#20891;&amp;#28023;&amp;#22806;&amp;#24555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7325;&amp;#24198;&amp;#24555;&amp;#39184;&amp;#19994;&amp;#29616;&amp;#20195;&amp;#21270;&amp;#21457;&amp;#23637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7325;&amp;#24198;&amp;#28779;&amp;#3814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7325;&amp;#24198;&amp;#28779;&amp;#38149;&amp;#20225;&amp;#19994;&amp;#25265;&amp;#222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7325;&amp;#24198;&amp;#28779;&amp;#38149;&amp;#20225;&amp;#19994;&amp;#36827;&amp;#20891;&amp;#39321;&amp;#282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7325;&amp;#24198;&amp;#28779;&amp;#38149;&amp;#32439;&amp;#32439;&amp;#28041;&amp;#36275;&amp;#20013;&amp;#3918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7325;&amp;#24198;&amp;#28779;&amp;#38149;&amp;#25506;&amp;#23547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7325;&amp;#24198;&amp;#28779;&amp;#38149;&amp;#24212;&amp;#23545;&amp;#25361;&amp;#25112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4433;&amp;#21709;&amp;#37325;&amp;#24198;&amp;#39184;&amp;#39278;&amp;#19994;&amp;#21457;&amp;#23637;&amp;#30340;&amp;#30456;&amp;#2085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7325;&amp;#24198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289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7325;&amp;#24198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37;&amp;#22659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37325;&amp;#24198;&amp;#20250;&amp;#236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7325;&amp;#24198;&amp;#20250;&amp;#236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250;&amp;#23637;&amp;#19994;&amp;#23545;&amp;#37325;&amp;#24198;&amp;#32463;&amp;#27982;&amp;#21457;&amp;#23637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7325;&amp;#24198;&amp;#20250;&amp;#23637;&amp;#19994;&amp;#21457;&amp;#23637;&amp;#36808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7325;&amp;#24198;&amp;#20250;&amp;#23637;&amp;#19994;&amp;#21457;&amp;#23637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7325;&amp;#24198;&amp;#24066;&amp;#20027;&amp;#35201;&amp;#39184;&amp;#3927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7325;&amp;#24198;&amp;#24503;&amp;#24196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503;&amp;#24196;&amp;#28779;&amp;#38149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503;&amp;#24196;&amp;#28779;&amp;#3814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503;&amp;#24196;&amp;#39318;&amp;#33719;&amp;#28779;&amp;#38149;&amp;#34892;&amp;#19994;&amp;ldquo;&amp;#36523;&amp;#20221;&amp;#357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7325;&amp;#24198;&amp;#23567;&amp;#22825;&amp;#40517;&amp;#25237;&amp;#36164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7325;&amp;#24198;&amp;#23567;&amp;#22825;&amp;#4051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654;&amp;#22269;&amp;#26368;&amp;#22823;&amp;#39118;&amp;#25237;&amp;#26426;&amp;#26500;&amp;#38738;&amp;#30544;&amp;#37325;&amp;#24198;&amp;#23567;&amp;#22825;&amp;#40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567;&amp;#22825;&amp;#40517;&amp;#28779;&amp;#38149;&amp;#3034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7325;&amp;#24198;&amp;#38518;&amp;#28982;&amp;#23621;&amp;#39278;&amp;#39135;&amp;#25991;&amp;#2127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973;&amp;#26512;&amp;#32479;&amp;#31609;&amp;#22478;&amp;#20065;&amp;#21457;&amp;#23637;&amp;#30340;&amp;ldquo;&amp;#38518;&amp;#28982;&amp;#2362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8518;&amp;#28982;&amp;#23621;&amp;#24341;&amp;#39046;&amp;#29983;&amp;#24577;&amp;#39184;&amp;#392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518;&amp;#28982;&amp;#23621;&amp;#25171;&amp;#36896;&amp;#26862;&amp;#26519;&amp;#37325;&amp;#24198;&amp;#20027;&amp;#39064;&amp;#39184;&amp;#39278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8518;&amp;#28982;&amp;#23621;&amp;#30340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65;&amp;#26449;&amp;#22522;&amp;mdash;&amp;mdash;CSC&amp;#22269;&amp;#38469;&amp;#24555;&amp;#3918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65;&amp;#26449;&amp;#22522;&amp;#32463;&amp;#33829;&amp;#29702;&amp;#24565;&amp;#28304;&amp;#33258;&amp;#27915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65;&amp;#26449;&amp;#22522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4335;&amp;#24555;&amp;#39184;&amp;#20065;&amp;#26449;&amp;#22522;&amp;#24555;&amp;#368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065;&amp;#26449;&amp;#22522;&amp;#20302;&amp;#35843;&amp;#36827;&amp;#20837;&amp;#28779;&amp;#381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3427;&amp;#39184;&amp;#39278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7325;&amp;#24198;&amp;#31206;&amp;#22920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7325;&amp;#24198;&amp;#24066;&amp;#27611;&amp;#21733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7325;&amp;#24198;&amp;#21016;&amp;#19968;&amp;#2516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7325;&amp;#24198;&amp;#39569;&amp;#40857;&amp;#39278;&amp;#39135;&amp;#25991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7325;&amp;#24198;&amp;#19996;&amp;#26041;&amp;#33756;&amp;#26681;&amp;#39321;&amp;#39184;&amp;#39278;&amp;#36830;&amp;#3814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37325;&amp;#24198;&amp;#23380;&amp;#20142;&amp;#39278;&amp;#39135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2288;&amp;#37325;&amp;#24198;&amp;#21531;&amp;#20043;&amp;#34183;&amp;#39184;&amp;#39278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7325;&amp;#24198;&amp;#39184;&amp;#39278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9184;&amp;#39278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184;&amp;#39278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032;&amp;#24418;&amp;#21183;&amp;#19979;&amp;#25105;&amp;#22269;&amp;#39184;&amp;#3927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10;&amp;#26469;&amp;#39184;&amp;#39278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7325;&amp;#24198;&amp;#39184;&amp;#39278;&amp;#19994;&amp;#25237;&amp;#36164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328;&amp;#22269;&amp;#39184;&amp;#39278;&amp;#24040;&amp;#22836;&amp;#30475;&amp;#22909;&amp;#37325;&amp;#24198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8-2024&amp;#24180;&amp;#37325;&amp;#24198;&amp;#39184;&amp;#3927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5;&amp;#24198;&amp;#39184;&amp;#39278;&amp;#34892;&amp;#19994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7325;&amp;#24198;&amp;#39184;&amp;#39278;&amp;#19994;&amp;#30340;&amp;#22797;&amp;#21512;&amp;#2127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9135;&amp;#21697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184;&amp;#39278;&amp;#19994;&amp;#39135;&amp;#21697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9184;&amp;#39278;&amp;#19994;&amp;#32463;&amp;#33829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37325;&amp;#24198;&amp;#24066;&amp;#39184;&amp;#39278;&amp;#19994;&amp;#26381;&amp;#21153;&amp;#36136;&amp;#37327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37325;&amp;#24198;&amp;#24066;&amp;#20154;&amp;#27665;&amp;#25919;&amp;#24220;&amp;#20851;&amp;#20110;&amp;#36827;&amp;#19968;&amp;#27493;&amp;#21152;&amp;#24555;&amp;#39184;&amp;#39278;&amp;#19994;&amp;#21457;&amp;#23637;&amp;#25512;&amp;#36827;&amp;#32654;&amp;#39135;&amp;#20043;&amp;#37117;&amp;#24314;&amp;#3577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0840;&amp;#22269;&amp;#39184;&amp;#39278;&amp;#25910;&amp;#20837;&amp;#21450;&amp;#22686;&amp;#368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39184;&amp;#39278;&amp;#25910;&amp;#20837;&amp;#26376;&amp;#2423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8480;&amp;#39069;&amp;#20197;&amp;#19978;&amp;#21333;&amp;#20301;&amp;#39184;&amp;#39278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39184;&amp;#39278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480;&amp;#39069;&amp;#20197;&amp;#19978;&amp;#21333;&amp;#20301;&amp;#39184;&amp;#39278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20928;&amp;#21033;&amp;#28070;&amp;#22686;&amp;#368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20116;&amp;#30334;&amp;#24378;&amp;#38376;&amp;#24215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19994;&amp;#2457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20116;&amp;#30334;&amp;#24378;&amp;#38376;&amp;#24215;&amp;#19994;&amp;#2457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25968;&amp;#26368;&amp;#22810;&amp;#30340;&amp;#30465;&amp;#2406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20116;&amp;#30334;&amp;#24378;&amp;#38376;&amp;#24215;&amp;#26368;&amp;#22810;&amp;#30340;&amp;#30465;&amp;#2406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38376;&amp;#24215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32463;&amp;#3382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20225;&amp;#19994;&amp;#33829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9184;&amp;#39278;&amp;#30334;&amp;#24378;&amp;#20225;&amp;#19994;&amp;#33829;&amp;#25910;&amp;#22686;&amp;#368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30465;&amp;#24066;&amp;#39184;&amp;#392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37325;&amp;#24198;&amp;#24066;&amp;#20303;&amp;#23487;&amp;#21644;&amp;#39184;&amp;#39278;&amp;#19994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7325;&amp;#24198;&amp;#39184;&amp;#39278;&amp;#19994;&amp;#38144;&amp;#21806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