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永磁吊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4;&amp;#30913;&amp;#21514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4;&amp;#30913;&amp;#21514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7704;&amp;#30913;&amp;#21514;&amp;#34892;&amp;#19994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7704;&amp;#30913;&amp;#21514;&amp;#34892;&amp;#19994;&amp;#24066;&amp;#22330;&amp;#35268;&amp;#2716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04;&amp;#30913;&amp;#21514;&amp;#34892;&amp;#19994;&amp;#25928;&amp;#3041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7704;&amp;#30913;&amp;#21514;&amp;#34892;&amp;#19994;&amp;#20135;&amp;#3732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7704;&amp;#30913;&amp;#21514;&amp;#34892;&amp;#19994;&amp;#38144;&amp;#37327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4;&amp;#30913;&amp;#21514;&amp;#34892;&amp;#19994;&amp;#37325;&amp;#28857;&amp;#20225;&amp;#19994;&amp;#20998;&amp;#26512;1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731;&amp;#38451;&amp;#24066;&amp;#27704;&amp;#37329;&amp;#36215;&amp;#37325;&amp;#27704;&amp;#30913;&amp;#38081;&amp;#26377;&amp;#38480;&amp;#20844;&amp;#2149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1995;&amp;#21015;&amp;#21450;&amp;#22411;&amp;#2149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9305;&amp;#28857;&amp;#21644;&amp;#20248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0135;&amp;#21697;&amp;#21806;&amp;#202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20135;&amp;#38144;&amp;#21464;&amp;#21160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26106;&amp;#26426;&amp;#30005;&amp;#35774;&amp;#22791;&amp;#26377;&amp;#38480;&amp;#20844;&amp;#2149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1995;&amp;#21015;&amp;#21450;&amp;#22411;&amp;#214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9305;&amp;#28857;&amp;#21644;&amp;#2024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0135;&amp;#21697;&amp;#21806;&amp;#2021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20135;&amp;#38144;&amp;#21464;&amp;#21160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320;&amp;#37995;&amp;#30913;&amp;#21147;&amp;#26426;&amp;#26800;&amp;#26377;&amp;#38480;&amp;#20844;&amp;#2149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1995;&amp;#21015;&amp;#21450;&amp;#22411;&amp;#214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9305;&amp;#28857;&amp;#21644;&amp;#2024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0135;&amp;#21697;&amp;#21806;&amp;#2021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20135;&amp;#38144;&amp;#21464;&amp;#21160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731;&amp;#38451;&amp;#31185;&amp;#24503;&amp;#31185;&amp;#25216;&amp;#26377;&amp;#38480;&amp;#36131;&amp;#20219;&amp;#20844;&amp;#214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1995;&amp;#21015;&amp;#21450;&amp;#22411;&amp;#214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9305;&amp;#28857;&amp;#21644;&amp;#20248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0135;&amp;#21697;&amp;#21806;&amp;#202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20135;&amp;#38144;&amp;#21464;&amp;#21160;&amp;#24773;&amp;#20917;&amp;#20998;&amp;#26512;&amp;#6530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19996;&amp;#26041;&amp;#38647;&amp;#31070;&amp;#26631;&amp;#20934;&amp;#30005;&amp;#22120;&amp;#26377;&amp;#38480;&amp;#20844;&amp;#2149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31995;&amp;#21015;&amp;#21450;&amp;#22411;&amp;#214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9305;&amp;#28857;&amp;#21644;&amp;#20248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0135;&amp;#21697;&amp;#21806;&amp;#2021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225;&amp;#19994;&amp;#20135;&amp;#38144;&amp;#21464;&amp;#21160;&amp;#24773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2014-2017&amp;#24180;&amp;#20013;&amp;#22269;&amp;#27704;&amp;#30913;&amp;#21514;&amp;#34892;&amp;#19994;&amp;#24066;&amp;#22330;&amp;#35268;&amp;#27169;&amp;#21450;&amp;#22686;&amp;#38271;&amp;#29575;&amp;#20998;&amp;#26512;&amp;#21333;&amp;#20301;&amp;#65306;&amp;#20159;&amp;#2080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4;&amp;#30913;&amp;#21514;&amp;#34892;&amp;#19994;&amp;#36164;&amp;#37329;&amp;#21033;&amp;#28070;&amp;#29575;&amp;#24773;&amp;#2091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2014-2017&amp;#24180;&amp;#20013;&amp;#22269;&amp;#27704;&amp;#30913;&amp;#21514;&amp;#34892;&amp;#19994;&amp;#25104;&amp;#26412;&amp;#36153;&amp;#29992;&amp;#21033;&amp;#28070;&amp;#2957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2014-2017&amp;#24180;&amp;#20013;&amp;#22269;&amp;#27704;&amp;#30913;&amp;#21514;&amp;#34892;&amp;#19994;&amp;#24635;&amp;#36164;&amp;#20135;&amp;#25253;&amp;#37228;&amp;#29575;&amp;#24773;&amp;#2091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2014-2017&amp;#24180;&amp;#20013;&amp;#22269;&amp;#27704;&amp;#30913;&amp;#21514;&amp;#34892;&amp;#19994;&amp;#27611;&amp;#21033;&amp;#29575;&amp;#24773;&amp;#20917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2014-2017&amp;#24180;&amp;#20013;&amp;#22269;&amp;#27704;&amp;#30913;&amp;#21514;&amp;#34892;&amp;#19994;&amp;#24635;&amp;#20135;&amp;#37327;&amp;#21450;&amp;#22686;&amp;#38271;&amp;#29575;&amp;#20998;&amp;#26512;&amp;#21333;&amp;#20301;&amp;#65306;&amp;#214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2014-2017&amp;#24180;&amp;#20013;&amp;#22269;&amp;#27704;&amp;#30913;&amp;#21514;&amp;#34892;&amp;#19994;&amp;#24635;&amp;#38144;&amp;#37327;&amp;#21450;&amp;#22686;&amp;#38271;&amp;#29575;&amp;#20998;&amp;#26512;&amp;#21333;&amp;#20301;&amp;#65306;&amp;#2148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23731;&amp;#38451;&amp;#24066;&amp;#27704;&amp;#37329;&amp;#20844;&amp;#21496;&amp;#27704;&amp;#30913;&amp;#38081;&amp;#20135;&amp;#21697;&amp;#31995;&amp;#21015;&amp;#32479;&amp;#35745;&amp;#349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YC1&amp;#31995;&amp;#21015;&amp;#27704;&amp;#30913;&amp;#36215;&amp;#37325;&amp;#22120;&amp;#25216;&amp;#26415;&amp;#21442;&amp;#25968;&amp;#349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YC2&amp;#31995;&amp;#21015;&amp;#27704;&amp;#30913;&amp;#36215;&amp;#37325;&amp;#22120;&amp;#25216;&amp;#26415;&amp;#21442;&amp;#25968;&amp;#349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YC2-X/F&amp;#31995;&amp;#21015;&amp;#36215;&amp;#37325;&amp;#27704;&amp;#30913;&amp;#38081;&amp;#25216;&amp;#26415;&amp;#21442;&amp;#25968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YC2-X/B&amp;#31995;&amp;#21015;&amp;#36215;&amp;#37325;&amp;#27704;&amp;#30913;&amp;#38081;&amp;#25216;&amp;#26415;&amp;#21442;&amp;#25968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YC2-X/L&amp;#31995;&amp;#21015;&amp;#36215;&amp;#37325;&amp;#27704;&amp;#30913;&amp;#38081;&amp;#25216;&amp;#26415;&amp;#21442;&amp;#2596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YX2&amp;#27704;&amp;#30913;&amp;#21560;&amp;#21514;&amp;#22120;&amp;#25216;&amp;#26415;&amp;#21442;&amp;#2596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YX3&amp;#31995;&amp;#21015;&amp;#27704;&amp;#30913;&amp;#21560;&amp;#21514;&amp;#22120;&amp;#25216;&amp;#26415;&amp;#21442;&amp;#25968;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