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学玻璃制造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3398;&amp;#29627;&amp;#29827;&amp;#21046;&amp;#3689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3398;&amp;#29627;&amp;#29827;&amp;#21046;&amp;#3689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6/201804/18-258776.html"&gt;&amp;#20809;&amp;#23398;&amp;#29627;&amp;#29827;&lt;/a&gt;&amp;#21046;&amp;#368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809;&amp;#23398;&amp;#29627;&amp;#2982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809;&amp;#23398;&amp;#29627;&amp;#29827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809;&amp;#23398;&amp;#29627;&amp;#2982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23398;&amp;#29627;&amp;#2982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398;&amp;#29627;&amp;#29827;&amp;#21046;&amp;#3689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09;&amp;#23398;&amp;#29627;&amp;#2982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09;&amp;#23398;&amp;#29627;&amp;#29827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09;&amp;#23398;&amp;#29627;&amp;#29827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09;&amp;#23398;&amp;#29627;&amp;#2982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23398;&amp;#29627;&amp;#29827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23398;&amp;#29627;&amp;#2982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23398;&amp;#29627;&amp;#29827;&amp;#21046;&amp;#36896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09;&amp;#23398;&amp;#29627;&amp;#29827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809;&amp;#23398;&amp;#29627;&amp;#2982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3398;&amp;#29627;&amp;#29827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09;&amp;#23398;&amp;#29627;&amp;#29827;&amp;#21046;&amp;#36896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09;&amp;#23398;&amp;#29627;&amp;#29827;&amp;#21046;&amp;#36896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09;&amp;#23398;&amp;#29627;&amp;#29827;&amp;#21046;&amp;#36896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0809;&amp;#23398;&amp;#29627;&amp;#29827;&amp;#21046;&amp;#3689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1046;&amp;#3689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809;&amp;#23398;&amp;#29627;&amp;#29827;&amp;#21046;&amp;#3689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09;&amp;#23398;&amp;#29627;&amp;#29827;&amp;#21046;&amp;#3689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809;&amp;#23398;&amp;#29627;&amp;#29827;&amp;#21046;&amp;#3689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0809;&amp;#23398;&amp;#29627;&amp;#29827;&amp;#21046;&amp;#368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09;&amp;#23398;&amp;#29627;&amp;#29827;&amp;#21046;&amp;#3689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3398;&amp;#29627;&amp;#2982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1326;&amp;#21271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6;&amp;#21271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19996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335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0013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21271;&amp;#22320;&amp;#21306;&amp;#20809;&amp;#23398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9;&amp;#23398;&amp;#29627;&amp;#29827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5105;&amp;#22269;&amp;#20809;&amp;#23398;&amp;#29627;&amp;#2982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09;&amp;#23398;&amp;#29627;&amp;#2982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21046;&amp;#368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09;&amp;#23398;&amp;#29627;&amp;#2982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3398;&amp;#29627;&amp;#2982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9;&amp;#23398;&amp;#29627;&amp;#29827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809;&amp;#23398;&amp;#29627;&amp;#29827;&amp;#21046;&amp;#3689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809;&amp;#23398;&amp;#29627;&amp;#2982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809;&amp;#23398;&amp;#29627;&amp;#2982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809;&amp;#23398;&amp;#29627;&amp;#29827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21046;&amp;#3689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09;&amp;#23398;&amp;#29627;&amp;#29827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09;&amp;#23398;&amp;#29627;&amp;#29827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09;&amp;#23398;&amp;#29627;&amp;#29827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09;&amp;#23398;&amp;#29627;&amp;#2982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09;&amp;#23398;&amp;#29627;&amp;#29827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23398;&amp;#29627;&amp;#2982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3398;&amp;#29627;&amp;#29827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09;&amp;#23398;&amp;#29627;&amp;#29827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09;&amp;#23398;&amp;#29627;&amp;#29827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09;&amp;#23398;&amp;#29627;&amp;#2982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09;&amp;#23398;&amp;#29627;&amp;#29827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09;&amp;#23398;&amp;#29627;&amp;#29827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09;&amp;#23398;&amp;#29627;&amp;#29827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809;&amp;#23398;&amp;#29627;&amp;#29827;&amp;#21046;&amp;#3689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0809;&amp;#26126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28;&amp;#33713;&amp;#24066;&amp;#27700;&amp;#26230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495;&amp;#30813;&amp;#233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28;&amp;#33713;&amp;#24066;&amp;#26230;&amp;#33391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1326;&amp;#2080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028;&amp;#33713;&amp;#24066;&amp;#31532;&amp;#20108;&amp;#20809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1147;&amp;#35834;&amp;#29790;&amp;#2930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71;&amp;#24681;&amp;#20809;&amp;#2339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2307;&amp;#25096;&amp;#29677;&amp;#38889;&amp;#27931;&amp;#2962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09;&amp;#23398;&amp;#29627;&amp;#2982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09;&amp;#23398;&amp;#29627;&amp;#2982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23398;&amp;#29627;&amp;#2982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3398;&amp;#29627;&amp;#2982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9627;&amp;#2982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3398;&amp;#29627;&amp;#2982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9627;&amp;#2982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09;&amp;#23398;&amp;#29627;&amp;#29827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3398;&amp;#29627;&amp;#29827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09;&amp;#23398;&amp;#29627;&amp;#29827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09;&amp;#23398;&amp;#29627;&amp;#29827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09;&amp;#23398;&amp;#29627;&amp;#29827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809;&amp;#23398;&amp;#29627;&amp;#29827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3398;&amp;#29627;&amp;#2982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09;&amp;#23398;&amp;#29627;&amp;#2982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809;&amp;#23398;&amp;#29627;&amp;#29827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09;&amp;#23398;&amp;#29627;&amp;#29827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09;&amp;#23398;&amp;#29627;&amp;#29827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09;&amp;#23398;&amp;#29627;&amp;#2982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3398;&amp;#29627;&amp;#29827;&amp;#21046;&amp;#3689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23398;&amp;#29627;&amp;#29827;&amp;#21046;&amp;#3689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23398;&amp;#29627;&amp;#29827;&amp;#21046;&amp;#3689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9627;&amp;#2982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3398;&amp;#29627;&amp;#29827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9627;&amp;#29827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09;&amp;#23398;&amp;#29627;&amp;#29827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09;&amp;#23398;&amp;#29627;&amp;#29827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23398;&amp;#29627;&amp;#29827;&amp;#21046;&amp;#3689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09;&amp;#23398;&amp;#29627;&amp;#29827;&amp;#21046;&amp;#3689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9627;&amp;#29827;&amp;#21046;&amp;#36896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9627;&amp;#29827;&amp;#21046;&amp;#36896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