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全自动洗衣机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0;&amp;#33258;&amp;#21160;&amp;#27927;&amp;#34915;&amp;#2642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0;&amp;#33258;&amp;#21160;&amp;#27927;&amp;#34915;&amp;#2642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 &amp;#24180;5 &amp;#26376;&amp;#65292;&amp;#23478;&amp;#29992;&amp;#27927;&amp;#34915;&amp;#26426;&amp;#25972;&amp;#20307;&amp;#38144;&amp;#21806; 466.0 &amp;#19975;&amp;#21488;&amp;#65292;&amp;#21516;&amp;#27604;&amp;#22686; 9.5%&amp;#12290;&amp;#20854;&amp;#20013;&amp;#65292;&amp;#20869;&amp;#38144; 302.2 &amp;#19975;&amp;#21488;&amp;#65292;&amp;#21516;&amp;#27604;&amp;#22686;&amp;#38271; 10.3%&amp;#65307;&amp;#20986;&amp;#21475; 163.8 &amp;#19975;&amp;#21488;&amp;#65292;&amp;#21516;&amp;#27604;&amp;#22686;&amp;#38271;8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927;&amp;#34915;&amp;#26426;&amp;#24635;&amp;#38144;&amp;#37327;5&amp;#26376;&amp;#25968;&amp;#25454;&amp;#21516;&amp;#27604;&amp;#24773;&amp;#20917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1093252M08.jpg" target="_blank"&gt;&lt;img border="0" alt="" src="/uploads/userup/1805/31093252M08.jpg" width="436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927;&amp;#34915;&amp;#26426;&amp;#20869;&amp;#22806;&amp;#38144; 5&amp;#26376;&amp;#25968;&amp;#25454;&amp;#21516;&amp;#27604;&amp;#24773;&amp;#20917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109325TJ1.jpg" target="_blank"&gt;&lt;img border="0" alt="" src="/uploads/userup/1805/3109325TJ1.jpg" width="481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0;&amp;#33258;&amp;#21160;&amp;#27927;&amp;#34915;&amp;#26426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0840;&amp;#33258;&amp;#21160;&amp;#27927;&amp;#34915;&amp;#26426;&amp;#34892;&amp;#19994;&amp;#24066;&amp;#22330;&amp;#21457;&amp;#23637;&amp;#29615;&amp;#22659;&amp;#12289;&amp;#20840;&amp;#33258;&amp;#21160;&amp;#27927;&amp;#34915;&amp;#26426;&amp;#25972;&amp;#20307;&amp;#36816;&amp;#34892;&amp;#24577;&amp;#21183;&amp;#31561;&amp;#65292;&amp;#25509;&amp;#30528;&amp;#20998;&amp;#26512;&amp;#20102;&amp;#20840;&amp;#33258;&amp;#21160;&amp;#27927;&amp;#34915;&amp;#26426;&amp;#34892;&amp;#19994;&amp;#24066;&amp;#22330;&amp;#36816;&amp;#34892;&amp;#30340;&amp;#29616;&amp;#29366;&amp;#65292;&amp;#28982;&amp;#21518;&amp;#20171;&amp;#32461;&amp;#20102;&amp;#20840;&amp;#33258;&amp;#21160;&amp;#27927;&amp;#34915;&amp;#26426;&amp;#24066;&amp;#22330;&amp;#31454;&amp;#20105;&amp;#26684;&amp;#23616;&amp;#12290;&amp;#38543;&amp;#21518;&amp;#65292;&amp;#25253;&amp;#21578;&amp;#23545;&amp;#20840;&amp;#33258;&amp;#21160;&amp;#27927;&amp;#34915;&amp;#26426;&amp;#20570;&amp;#20102;&amp;#37325;&amp;#28857;&amp;#20225;&amp;#19994;&amp;#32463;&amp;#33829;&amp;#29366;&amp;#20917;&amp;#20998;&amp;#26512;&amp;#65292;&amp;#26368;&amp;#21518;&amp;#20998;&amp;#26512;&amp;#20102;&amp;#20840;&amp;#33258;&amp;#21160;&amp;#27927;&amp;#34915;&amp;#26426;&amp;#34892;&amp;#19994;&amp;#21457;&amp;#23637;&amp;#36235;&amp;#21183;&amp;#19982;&amp;#25237;&amp;#36164;&amp;#39044;&amp;#27979;&amp;#12290;&amp;#24744;&amp;#33509;&amp;#24819;&amp;#23545;&amp;#20840;&amp;#33258;&amp;#21160;&amp;#27927;&amp;#34915;&amp;#26426;&amp;#20135;&amp;#19994;&amp;#26377;&amp;#20010;&amp;#31995;&amp;#32479;&amp;#30340;&amp;#20102;&amp;#35299;&amp;#25110;&amp;#32773;&amp;#24819;&amp;#25237;&amp;#36164;&amp;#20840;&amp;#33258;&amp;#21160;&amp;#27927;&amp;#3491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4-2017&lt;/strong&gt;&lt;strong&gt;&amp;#24180;&amp;#19990;&amp;#30028;&lt;a href="http://www.chinairr.org/report/R06/R0603/201701/23-224608.html"&gt;&amp;#20840;&amp;#33258;&amp;#21160;&amp;#27927;&amp;#34915;&amp;#26426;&lt;/a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19990;&amp;#30028;&amp;#20840;&amp;#33258;&amp;#21160;&amp;#27927;&amp;#34915;&amp;#2642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40;&amp;#33258;&amp;#21160;&amp;#27927;&amp;#34915;&amp;#2642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40;&amp;#33258;&amp;#21160;&amp;#27927;&amp;#34915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40;&amp;#33258;&amp;#21160;&amp;#27927;&amp;#34915;&amp;#26426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20027;&amp;#35201;&amp;#22269;&amp;#23478;&amp;#20840;&amp;#33258;&amp;#21160;&amp;#27927;&amp;#34915;&amp;#2642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0840;&amp;#33258;&amp;#21160;&amp;#27927;&amp;#34915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0840;&amp;#33258;&amp;#21160;&amp;#27927;&amp;#34915;&amp;#26426;&amp;#34892;&amp;#19994;&amp;#21160;&amp;#24577;&amp;#2145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0;&amp;#33258;&amp;#21160;&amp;#27927;&amp;#34915;&amp;#2642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3478;&amp;#29992;&amp;#21644;&amp;#31867;&amp;#20284;&amp;#29992;&amp;#36884;&amp;#28378;&amp;#31570;&amp;#24335;&amp;#27927;&amp;#34915;&amp;#24178;&amp;#34915;&amp;#26426;&amp;#25216;&amp;#26415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9256;&amp;ldquo;&amp;#27927;&amp;#34915;&amp;#26426;&amp;#22269;&amp;#23478;&amp;#24615;&amp;#33021;&amp;#26631;&amp;#20934;&amp;rdquo;&amp;#24050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512;&amp;#20986;&amp;#39318;&amp;#20010;&amp;#23478;&amp;#29992;&amp;#27927;&amp;#34915;&amp;#26426;&amp;#19987;&amp;#39033;&amp;#27927;&amp;#28068;&amp;#35748;&amp;#357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840;&amp;#33258;&amp;#21160;&amp;#27927;&amp;#3491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0840;&amp;#33258;&amp;#21160;&amp;#27927;&amp;#34915;&amp;#26426;&amp;#20135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0840;&amp;#33258;&amp;#21160;&amp;#27927;&amp;#34915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27927;&amp;#34915;&amp;#2642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34915;&amp;#26426;&amp;#19977;&amp;#21313;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3258;&amp;#21160;&amp;#27927;&amp;#34915;&amp;#2642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0;&amp;#33258;&amp;#21160;&amp;#27927;&amp;#34915;&amp;#26426;&amp;#37325;&amp;#28857;&amp;#21697;&amp;#2926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3572;&amp;#20840;&amp;#33258;&amp;#21160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6143;&amp;#25671;&amp;#25671;&amp;#20928;&amp;#31995;&amp;#21015;&amp;#20840;&amp;#33258;&amp;#21160;&amp;#27927;&amp;#34915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825;&amp;#40517;&amp;#20840;&amp;#33258;&amp;#21160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840;&amp;#33258;&amp;#21160;&amp;#27927;&amp;#34915;&amp;#26426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20840;&amp;#33258;&amp;#21160;&amp;#27927;&amp;#34915;&amp;#26426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0840;&amp;#33258;&amp;#21160;&amp;#27927;&amp;#34915;&amp;#26426;&amp;#20135;&amp;#19994;&amp;#24066;&amp;#22330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28378;&amp;#31570;&amp;#27927;&amp;#34915;&amp;#26426;&amp;#24066;&amp;#22330;&amp;#2591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25442;&amp;#20195;&amp;#21152;&amp;#36895;&amp;#21322;&amp;#33258;&amp;#21160;&amp;#28176;&amp;#3686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3258;&amp;#21160;&amp;#27927;&amp;#34915;&amp;#26426;&amp;#21644;&amp;#21322;&amp;#33258;&amp;#21160;&amp;#27927;&amp;#34915;&amp;#26426;&amp;#23545;&amp;#27604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0;&amp;#33258;&amp;#21160;&amp;#27927;&amp;#34915;&amp;#26426;&amp;#20135;&amp;#19994;&amp;#24066;&amp;#22330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27927;&amp;#34915;&amp;#26426;&amp;#20027;&amp;#35201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27927;&amp;#34915;&amp;#26426;&amp;#33410;&amp;#33021;&amp;#2961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032;&amp;#33635;&amp;#20107;&amp;#36798;&amp;#20840;&amp;#33258;&amp;#21160;&amp;#27927;&amp;#34915;&amp;#26426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3572;&amp;#24341;&amp;#39046;&amp;#20840;&amp;#33258;&amp;#21160;&amp;#27927;&amp;#34915;&amp;#26426;&amp;#30340;&amp;#19977;&amp;#27425;&amp;#25216;&amp;#26415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840;&amp;#33258;&amp;#21160;&amp;#27927;&amp;#34915;&amp;#26426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3478;&amp;#29992;&amp;#28165;&amp;#27905;&amp;#21355;&amp;#29983;&amp;#30005;&amp;#22120;&amp;#2085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4-2017&amp;#24180;&amp;#20013;&amp;#22269;&amp;#23478;&amp;#29992;&amp;#28165;&amp;#27905;&amp;#21355;&amp;#29983;&amp;#30005;&amp;#22120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4-2017&amp;#24180;&amp;#20013;&amp;#22269;&amp;#23478;&amp;#29992;&amp;#28165;&amp;#27905;&amp;#21355;&amp;#29983;&amp;#30005;&amp;#22120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0013;&amp;#22269;&amp;#23478;&amp;#29992;&amp;#28165;&amp;#27905;&amp;#21355;&amp;#29983;&amp;#30005;&amp;#22120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7&amp;#24180;&amp;#20013;&amp;#22269;&amp;#23478;&amp;#29992;&amp;#28165;&amp;#27905;&amp;#21355;&amp;#29983;&amp;#30005;&amp;#22120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7&amp;#24180;&amp;#20013;&amp;#22269;&amp;#23478;&amp;#29992;&amp;#28165;&amp;#27905;&amp;#21355;&amp;#29983;&amp;#30005;&amp;#22120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3478;&amp;#29992;&amp;#27927;&amp;#34915;&amp;#26426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08-2017&amp;#24180;&amp;#20013;&amp;#22269;&amp;#23478;&amp;#29992;&amp;#27927;&amp;#34915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3478;&amp;#29992;&amp;#27927;&amp;#34915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3478;&amp;#29992;&amp;#27927;&amp;#34915;&amp;#2642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4-2017&amp;#24180;&amp;#20013;&amp;#22269;&amp;#23478;&amp;#29992;&amp;#27927;&amp;#34915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2269;&amp;#23478;&amp;#29992;&amp;#27927;&amp;#34915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3478;&amp;#29992;&amp;#27927;&amp;#34915;&amp;#2642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0013;&amp;#22269;&amp;#23478;&amp;#29992;&amp;#27927;&amp;#34915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4178;&amp;#34915;&amp;#37327;&amp;le;10kg&lt;/strong&gt;&lt;strong&gt;&amp;#30340;&amp;#20840;&amp;#33258;&amp;#21160;&amp;#27927;&amp;#34915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4178;&amp;#34915;&amp;#37327;&amp;le;10kg&amp;#30340;&amp;#20840;&amp;#33258;&amp;#21160;&amp;#27927;&amp;#34915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45011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178;&amp;#34915;&amp;#37327;&amp;le;10kg&amp;#30340;&amp;#20840;&amp;#33258;&amp;#21160;&amp;#27927;&amp;#34915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4178;&amp;#34915;&amp;#37327;&amp;le;10kg&amp;#30340;&amp;#20840;&amp;#33258;&amp;#21160;&amp;#27927;&amp;#3491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4178;&amp;#34915;&amp;#37327;&amp;le;10kg&amp;#30340;&amp;#20840;&amp;#33258;&amp;#21160;&amp;#27927;&amp;#34915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4178;&amp;#34915;&amp;#37327;&amp;le;10&lt;/strong&gt;&lt;strong&gt;&amp;#20844;&amp;#26020;&amp;#30340;&amp;#27927;&amp;#34915;&amp;#26426;&amp;#38646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4178;&amp;#34915;&amp;#37327;&amp;le;10&amp;#20844;&amp;#26020;&amp;#30340;&amp;#27927;&amp;#34915;&amp;#26426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450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178;&amp;#34915;&amp;#37327;&amp;le;10&amp;#20844;&amp;#26020;&amp;#30340;&amp;#27927;&amp;#34915;&amp;#26426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4178;&amp;#34915;&amp;#37327;&amp;le;10&amp;#20844;&amp;#26020;&amp;#30340;&amp;#27927;&amp;#34915;&amp;#26426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4178;&amp;#34915;&amp;#37327;&amp;le;10&amp;#20844;&amp;#26020;&amp;#30340;&amp;#27927;&amp;#34915;&amp;#26426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20840;&amp;#33258;&amp;#21160;&amp;#27927;&amp;#34915;&amp;#26426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840;&amp;#33258;&amp;#21160;&amp;#27927;&amp;#34915;&amp;#26426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5152;&amp;#2231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0;&amp;#33258;&amp;#21160;&amp;#27927;&amp;#34915;&amp;#26426;&amp;#24066;&amp;#22330;&amp;#28040;&amp;#36153;&amp;#32773;&amp;#36141;&amp;#200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5266;&amp;#21450;&amp;#20351;&amp;#29992;&amp;#23551;&amp;#216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840;&amp;#33258;&amp;#21160;&amp;#27927;&amp;#34915;&amp;#26426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19968;&amp;#21697;&amp;#29260;&amp;#23478;&amp;#30005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1697;&amp;#29260;&amp;#23478;&amp;#30005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20840;&amp;#33258;&amp;#21160;&amp;#27927;&amp;#34915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0840;&amp;#33258;&amp;#21160;&amp;#27927;&amp;#34915;&amp;#26426;&amp;#31454;&amp;#2010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840;&amp;#33258;&amp;#21160;&amp;#27927;&amp;#34915;&amp;#26426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27927;&amp;#34915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27927;&amp;#34915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3258;&amp;#21160;&amp;#27927;&amp;#34915;&amp;#26426;&amp;#19982;&amp;#20854;&amp;#20182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840;&amp;#33258;&amp;#21160;&amp;#27927;&amp;#34915;&amp;#26426;&amp;#34892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20013;&amp;#22269;&amp;#20840;&amp;#33258;&amp;#21160;&amp;#27927;&amp;#34915;&amp;#26426;&amp;#34892;&amp;#19994;&amp;#37325;&amp;#28857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738;&amp;#23707;&amp;#28023;&amp;#23572;&amp;#32929;&amp;#20221;&amp;#26377;&amp;#38480;&amp;#20844;&amp;#21496;&amp;#65288;6006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2654;&amp;#30340;&amp;#30005;&amp;#22120;&amp;#32929;&amp;#20221;&amp;#26377;&amp;#38480;&amp;#20844;&amp;#21496;&amp;#65288;00052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38177;&amp;#23567;&amp;#22825;&amp;#40517;&amp;#32929;&amp;#20221;&amp;#26377;&amp;#38480;&amp;#20844;&amp;#21496;&amp;#65288;00041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32933;&amp;#33635;&amp;#20107;&amp;#36798;&amp;#19977;&amp;#27915;&amp;#30005;&amp;#22120;&amp;#32929;&amp;#20221;&amp;#26377;&amp;#38480;&amp;#20844;&amp;#21496;&amp;#65288;60098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19977;&amp;#26143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20140;&amp;#20048;&amp;#37329;&amp;#33021;&amp;#2948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77;&amp;#24030;&amp;#26494;&amp;#19979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010;&amp;#26408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96;&amp;#33437;&amp;#23478;&amp;#29992;&amp;#30005;&amp;#22120;&amp;#21046;&amp;#36896;&amp;#65288;&amp;#21335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665;&amp;#19996;&amp;#23567;&amp;#4049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840;&amp;#33258;&amp;#21160;&amp;#27927;&amp;#34915;&amp;#2642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840;&amp;#33258;&amp;#21160;&amp;#27927;&amp;#3491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8165;&amp;#27905;&amp;#21355;&amp;#29983;&amp;#30005;&amp;#22120;&amp;#20855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27927;&amp;#34915;&amp;#26426;&amp;#24066;&amp;#22330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3258;&amp;#21160;&amp;#27927;&amp;#34915;&amp;#26426;&amp;#20215;&amp;#26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40;&amp;#33258;&amp;#21160;&amp;#27927;&amp;#3491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27927;&amp;#34915;&amp;#26426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27927;&amp;#34915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3258;&amp;#21160;&amp;#27927;&amp;#34915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40;&amp;#33258;&amp;#21160;&amp;#27927;&amp;#34915;&amp;#2642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840;&amp;#33258;&amp;#21160;&amp;#27927;&amp;#34915;&amp;#26426;&amp;#34892;&amp;#19994;&amp;#25237;&amp;#36164;&amp;#21069;&amp;#26223;&amp;#26426;&amp;#20250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840;&amp;#33258;&amp;#21160;&amp;#27927;&amp;#34915;&amp;#26426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27927;&amp;#34915;&amp;#26426;&amp;#20135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27927;&amp;#34915;&amp;#26426;&amp;#20135;&amp;#19994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40;&amp;#33258;&amp;#21160;&amp;#27927;&amp;#34915;&amp;#26426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09-2015.12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9-2015.12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9-2015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4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357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3567;&amp;#22825;&amp;#4051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