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拳击训练装备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331;&amp;#20987;&amp;#35757;&amp;#32451;&amp;#35013;&amp;#22791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331;&amp;#20987;&amp;#35757;&amp;#32451;&amp;#35013;&amp;#22791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25331;&amp;#20987;&amp;#35757;&amp;#32451;&amp;#35013;&amp;#22791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5331;&amp;#20987;&amp;#35757;&amp;#32451;&amp;#35013;&amp;#22791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31;&amp;#20987;&amp;#35757;&amp;#32451;&amp;#35013;&amp;#22791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31;&amp;#20987;&amp;#35757;&amp;#32451;&amp;#35013;&amp;#22791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31;&amp;#20987;&amp;#35757;&amp;#32451;&amp;#35013;&amp;#22791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31;&amp;#20987;&amp;#35757;&amp;#32451;&amp;#35013;&amp;#2279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5331;&amp;#20987;&amp;#35757;&amp;#32451;&amp;#35013;&amp;#22791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31;&amp;#20987;&amp;#35757;&amp;#32451;&amp;#35013;&amp;#22791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331;&amp;#20987;&amp;#35757;&amp;#32451;&amp;#35013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31;&amp;#20987;&amp;#35757;&amp;#32451;&amp;#35013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31;&amp;#20987;&amp;#35757;&amp;#32451;&amp;#35013;&amp;#22791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331;&amp;#20987;&amp;#35757;&amp;#32451;&amp;#35013;&amp;#22791;&amp;#20135;&amp;#19994;&amp;#21457;&amp;#23637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3439;&amp;#35266;&amp;#32463;&amp;#27982;&amp;#29615;&amp;#2265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331;&amp;#20987;&amp;#35757;&amp;#32451;&amp;#35013;&amp;#22791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31;&amp;#20987;&amp;#35757;&amp;#32451;&amp;#35013;&amp;#22791;&amp;#36827;&amp;#21475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31;&amp;#20987;&amp;#35757;&amp;#32451;&amp;#35013;&amp;#22791;&amp;#36152;&amp;#26131;&amp;#25919;&amp;#3157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31;&amp;#20987;&amp;#35757;&amp;#32451;&amp;#35013;&amp;#22791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013;&amp;#22269;&amp;#25331;&amp;#20987;&amp;#35757;&amp;#32451;&amp;#35013;&amp;#22791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5331;&amp;#20987;&amp;#35757;&amp;#32451;&amp;#35013;&amp;#22791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331;&amp;#20987;&amp;#35757;&amp;#32451;&amp;#35013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31;&amp;#20987;&amp;#35757;&amp;#32451;&amp;#35013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31;&amp;#20987;&amp;#35757;&amp;#32451;&amp;#35013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31;&amp;#20987;&amp;#35757;&amp;#32451;&amp;#35013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31;&amp;#20987;&amp;#35757;&amp;#32451;&amp;#35013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331;&amp;#20987;&amp;#35757;&amp;#32451;&amp;#35013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5331;&amp;#20987;&amp;#35757;&amp;#32451;&amp;#35013;&amp;#22791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331;&amp;#20987;&amp;#35757;&amp;#32451;&amp;#35013;&amp;#22791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331;&amp;#20987;&amp;#35757;&amp;#32451;&amp;#35013;&amp;#22791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331;&amp;#20987;&amp;#35757;&amp;#32451;&amp;#35013;&amp;#22791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331;&amp;#20987;&amp;#35757;&amp;#32451;&amp;#35013;&amp;#22791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5105;&amp;#22269;&amp;#25331;&amp;#20987;&amp;#35757;&amp;#32451;&amp;#35013;&amp;#22791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5331;&amp;#20987;&amp;#35757;&amp;#32451;&amp;#35013;&amp;#22791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331;&amp;#20987;&amp;#35757;&amp;#32451;&amp;#35013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31;&amp;#20987;&amp;#35757;&amp;#32451;&amp;#35013;&amp;#22791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31;&amp;#20987;&amp;#35757;&amp;#32451;&amp;#35013;&amp;#2279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31;&amp;#20987;&amp;#35757;&amp;#32451;&amp;#35013;&amp;#22791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31;&amp;#20987;&amp;#35757;&amp;#32451;&amp;#35013;&amp;#22791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31;&amp;#20987;&amp;#35757;&amp;#32451;&amp;#35013;&amp;#22791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331;&amp;#20987;&amp;#35757;&amp;#32451;&amp;#35013;&amp;#22791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31;&amp;#20987;&amp;#35757;&amp;#32451;&amp;#35013;&amp;#22791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31;&amp;#20987;&amp;#35757;&amp;#32451;&amp;#35013;&amp;#22791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0013;&amp;#22269;&amp;#25331;&amp;#20987;&amp;#35757;&amp;#32451;&amp;#35013;&amp;#22791;&amp;#34892;&amp;#19994;&amp;#20379;&amp;#38656;&amp;#24773;&amp;#20917;&amp;#21450;&lt;/strong&gt;&lt;strong&gt;2018-2024&lt;/strong&gt;&lt;strong&gt;&amp;#24180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331;&amp;#20987;&amp;#35757;&amp;#32451;&amp;#35013;&amp;#22791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331;&amp;#20987;&amp;#35757;&amp;#32451;&amp;#35013;&amp;#22791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331;&amp;#20987;&amp;#35757;&amp;#32451;&amp;#35013;&amp;#22791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331;&amp;#20987;&amp;#35757;&amp;#32451;&amp;#35013;&amp;#2279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331;&amp;#20987;&amp;#35757;&amp;#32451;&amp;#35013;&amp;#22791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331;&amp;#20987;&amp;#35757;&amp;#32451;&amp;#35013;&amp;#22791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331;&amp;#20987;&amp;#35757;&amp;#32451;&amp;#35013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31;&amp;#20987;&amp;#35757;&amp;#32451;&amp;#35013;&amp;#22791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31;&amp;#20987;&amp;#35757;&amp;#32451;&amp;#35013;&amp;#22791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31;&amp;#20987;&amp;#35757;&amp;#32451;&amp;#35013;&amp;#22791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2269;&amp;#20869;&amp;#25331;&amp;#20987;&amp;#35757;&amp;#32451;&amp;#35013;&amp;#22791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2269;&amp;#20869;&amp;#25331;&amp;#20987;&amp;#35757;&amp;#32451;&amp;#35013;&amp;#22791;&amp;#31454;&amp;#20105;&amp;#29366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5331;&amp;#20987;&amp;#35757;&amp;#32451;&amp;#35013;&amp;#22791;&amp;#31454;&amp;#2010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5331;&amp;#20987;&amp;#35757;&amp;#32451;&amp;#35013;&amp;#22791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25331;&amp;#20987;&amp;#35757;&amp;#32451;&amp;#35013;&amp;#22791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25331;&amp;#20987;&amp;#35757;&amp;#32451;&amp;#35013;&amp;#22791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25331;&amp;#20987;&amp;#35757;&amp;#32451;&amp;#35013;&amp;#22791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5331;&amp;#20987;&amp;#35757;&amp;#32451;&amp;#35013;&amp;#2279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5331;&amp;#20987;&amp;#35757;&amp;#32451;&amp;#35013;&amp;#22791;&amp;#20135;&amp;#21697;&amp;#31454;&amp;#20105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31;&amp;#20987;&amp;#35757;&amp;#32451;&amp;#35013;&amp;#22791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31;&amp;#20987;&amp;#35757;&amp;#32451;&amp;#35013;&amp;#22791;&amp;#30340;&amp;#36827;&amp;#20986;&amp;#214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331;&amp;#20987;&amp;#35757;&amp;#32451;&amp;#35013;&amp;#22791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65288;&amp;#29615;&amp;#20445;&amp;#12289;&amp;#33410;&amp;#33021;&amp;#21644;&amp;#21487;&amp;#38752;&amp;#24615;&amp;#6528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31;&amp;#20987;&amp;#35757;&amp;#32451;&amp;#35013;&amp;#22791;&amp;#34892;&amp;#1999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5331;&amp;#20987;&amp;#35757;&amp;#32451;&amp;#35013;&amp;#22791;&amp;#20135;&amp;#21697;&amp;#30340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40;&amp;#36153;&amp;#32773;&amp;#36141;&amp;#20080;&amp;#25331;&amp;#20987;&amp;#35757;&amp;#32451;&amp;#35013;&amp;#22791;&amp;#20135;&amp;#2169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5331;&amp;#20987;&amp;#35757;&amp;#32451;&amp;#35013;&amp;#22791;&amp;#20135;&amp;#21697;&amp;#26102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331;&amp;#20987;&amp;#35757;&amp;#32451;&amp;#35013;&amp;#22791;&amp;#34892;&amp;#19994;&amp;#28040;&amp;#36153;&amp;#32773;&amp;#23545;&amp;#21697;&amp;#29260;&amp;#3034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027;&amp;#35201;&amp;#20851;&amp;#27880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697;&amp;#29260;&amp;#30340;&amp;#35748;&amp;#357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331;&amp;#20987;&amp;#35757;&amp;#32451;&amp;#35013;&amp;#22791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5331;&amp;#20987;&amp;#35757;&amp;#32451;&amp;#35013;&amp;#22791;&amp;#34892;&amp;#19994;&amp;#20135;&amp;#21697;&amp;#33829;&amp;#38144;&amp;#20998;&amp;#26512;&amp;#21450;&amp;#39044;&amp;#2797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331;&amp;#20987;&amp;#35757;&amp;#32451;&amp;#35013;&amp;#22791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31;&amp;#20987;&amp;#35757;&amp;#32451;&amp;#35013;&amp;#22791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331;&amp;#20987;&amp;#35757;&amp;#32451;&amp;#35013;&amp;#22791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331;&amp;#20987;&amp;#35757;&amp;#32451;&amp;#35013;&amp;#227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331;&amp;#20987;&amp;#35757;&amp;#32451;&amp;#35013;&amp;#22791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331;&amp;#20987;&amp;#35757;&amp;#32451;&amp;#35013;&amp;#22791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6395;&amp;#20013;&amp;#22269;&amp;#25331;&amp;#20987;&amp;#35757;&amp;#32451;&amp;#35013;&amp;#22791;&amp;#33829;&amp;#38144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331;&amp;#20987;&amp;#35757;&amp;#32451;&amp;#35013;&amp;#22791;&amp;#33829;&amp;#38144;&amp;#27169;&amp;#243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331;&amp;#20987;&amp;#35757;&amp;#32451;&amp;#35013;&amp;#22791;&amp;#34892;&amp;#19994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5331;&amp;#20987;&amp;#35757;&amp;#32451;&amp;#35013;&amp;#22791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331;&amp;#20987;&amp;#35757;&amp;#32451;&amp;#35013;&amp;#2279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1475;&amp;#22269;&amp;#21035;&amp;#21450;&amp;#36152;&amp;#26131;&amp;#26041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331;&amp;#20987;&amp;#35757;&amp;#32451;&amp;#35013;&amp;#22791;&amp;#34892;&amp;#19994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027;&amp;#35201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027;&amp;#35201;&amp;#20986;&amp;#21475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986;&amp;#21475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331;&amp;#20987;&amp;#35757;&amp;#32451;&amp;#35013;&amp;#22791;&amp;#34892;&amp;#19994;&amp;#22269;&amp;#20869;&amp;#37325;&amp;#28857;&amp;#29983;&amp;#20135;&amp;#20225;&amp;#19994;&amp;#20998;&amp;#26512;&lt;/strong&gt;&lt;strong&gt;(&lt;/strong&gt;&lt;strong&gt;&amp;#20225;&amp;#19994;&amp;#29992;&amp;#25143;&amp;#21487;&amp;#33258;&amp;#36873;&lt;/strong&gt;&lt;strong&gt;3-5&lt;/strong&gt;&lt;strong&gt;&amp;#23478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331;&amp;#20987;&amp;#35757;&amp;#32451;&amp;#35013;&amp;#22791;&amp;#24066;&amp;#22330;&amp;#21457;&amp;#23637;&amp;#36235;&amp;#21183;&amp;#19982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5331;&amp;#20987;&amp;#35757;&amp;#32451;&amp;#35013;&amp;#2279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5331;&amp;#20987;&amp;#35757;&amp;#32451;&amp;#35013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331;&amp;#20987;&amp;#35757;&amp;#32451;&amp;#35013;&amp;#22791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331;&amp;#20987;&amp;#35757;&amp;#32451;&amp;#35013;&amp;#22791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331;&amp;#20987;&amp;#35757;&amp;#32451;&amp;#35013;&amp;#22791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5105;&amp;#22269;&amp;#25331;&amp;#20987;&amp;#35757;&amp;#32451;&amp;#35013;&amp;#22791;&amp;#34892;&amp;#19994;&amp;#25237;&amp;#36164;&amp;#24314;&amp;#35758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212;&amp;#23545;&amp;#37329;&amp;#34701;&amp;#21361;&amp;#26426;&amp;#31574;&amp;#30053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331;&amp;#20987;&amp;#35757;&amp;#32451;&amp;#35013;&amp;#2279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331;&amp;#20987;&amp;#35757;&amp;#32451;&amp;#35013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C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P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331;&amp;#20987;&amp;#35757;&amp;#32451;&amp;#35013;&amp;#22791;&amp;#34892;&amp;#19994;&amp;#25104;&amp;#26412;&amp;#36153;&amp;#29992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331;&amp;#20987;&amp;#35757;&amp;#32451;&amp;#35013;&amp;#22791;&amp;#34892;&amp;#19994;&amp;#38144;&amp;#21806;&amp;#27611;&amp;#21033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331;&amp;#20987;&amp;#35757;&amp;#32451;&amp;#35013;&amp;#22791;&amp;#34892;&amp;#19994;&amp;#38144;&amp;#21806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331;&amp;#20987;&amp;#35757;&amp;#32451;&amp;#35013;&amp;#22791;&amp;#34892;&amp;#19994;&amp;#36164;&amp;#20135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331;&amp;#20987;&amp;#35757;&amp;#32451;&amp;#35013;&amp;#22791;&amp;#34892;&amp;#19994;&amp;#36127;&amp;#20538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331;&amp;#20987;&amp;#35757;&amp;#32451;&amp;#35013;&amp;#22791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331;&amp;#20987;&amp;#35757;&amp;#32451;&amp;#35013;&amp;#22791;&amp;#34892;&amp;#19994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331;&amp;#20987;&amp;#35757;&amp;#32451;&amp;#35013;&amp;#22791;&amp;#34892;&amp;#19994;&amp;#28040;&amp;#3615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331;&amp;#20987;&amp;#35757;&amp;#32451;&amp;#35013;&amp;#22791;&amp;#34892;&amp;#19994;&amp;#20135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331;&amp;#20987;&amp;#35757;&amp;#32451;&amp;#35013;&amp;#22791;&amp;#34892;&amp;#19994;&amp;#38656;&amp;#27714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331;&amp;#20987;&amp;#35757;&amp;#32451;&amp;#35013;&amp;#22791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331;&amp;#20987;&amp;#35757;&amp;#32451;&amp;#35013;&amp;#22791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5331;&amp;#20987;&amp;#35757;&amp;#32451;&amp;#35013;&amp;#22791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