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生物技术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9983;&amp;#29289;&amp;#25216;&amp;#264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9983;&amp;#29289;&amp;#25216;&amp;#264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307;&amp;#30103;&amp;#24066;&amp;#22330;&amp;#35268;&amp;#27169;&amp;#24040;&amp;#22823;&amp;#65292;&amp;#22312;&amp;#20154;&amp;#21475;&amp;#32769;&amp;#40836;&amp;#21270;&amp;#12289;&amp;#22478;&amp;#38215;&amp;#21270;&amp;#12289;&amp;#36130;&amp;#23500;&amp;#22686;&amp;#38271;&amp;#20197;&amp;#21450;&amp;#22522;&amp;#26412;&amp;#21307;&amp;#30103;&amp;#20445;&amp;#38556;&amp;#21046;&amp;#24230;&amp;#31561;&amp;#22240;&amp;#32032;&amp;#30340;&amp;#39537;&amp;#21160;&amp;#19979;&amp;#36817;&amp;#20960;&amp;#24180;&amp;#36805;&amp;#36895;&amp;#25193;&amp;#23481;&amp;#12290;2016&amp;#24180;&amp;#26411;&amp;#20840;&amp;#22269;&amp;#20849;&amp;#26377;&amp;#21307;&amp;#30103;&amp;#21355;&amp;#29983;&amp;#26426;&amp;#26500;99.3&amp;#19975;&amp;#20010;&amp;#65292;&amp;#20854;&amp;#20013;&amp;#21307;&amp;#38498;2.9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656;&amp;#27714;&amp;#26041;&amp;#26469;&amp;#30475;&amp;#65292;&amp;#20154;&amp;#21475;&amp;#30340;&amp;#32769;&amp;#40836;&amp;#21270;&amp;#12289;&amp;#22478;&amp;#38215;&amp;#27700;&amp;#24179;&amp;#30340;&amp;#25552;&amp;#39640;&amp;#12289;&amp;#29983;&amp;#27963;&amp;#26041;&amp;#24335;&amp;#30340;&amp;#25913;&amp;#21464;&amp;#12289;&amp;#36130;&amp;#23500;&amp;#30340;&amp;#22686;&amp;#38271;&amp;#20197;&amp;#21450;&amp;#20840;&amp;#27665;&amp;#21307;&amp;#20445;&amp;#21046;&amp;#24230;&amp;#30340;&amp;#25512;&amp;#36827;&amp;#37117;&amp;#27491;&amp;#22312;&amp;#39537;&amp;#21160;&amp;#21307;&amp;#30103;&amp;#26381;&amp;#21153;&amp;#24066;&amp;#22330;&amp;#30340;&amp;#25193;&amp;#22823;&amp;#12290;&amp;#25105;&amp;#22269;&amp;#20154;&amp;#21475;&amp;#35268;&amp;#27169;&amp;#22823;&amp;#19988;&amp;#32769;&amp;#40836;&amp;#21270;&amp;#30340;&amp;#36895;&amp;#24230;&amp;#26377;&amp;#25152;&amp;#21152;&amp;#24555;&amp;#12290;&amp;#26681;&amp;#25454;&amp;#32479;&amp;#35745;&amp;#24180;&amp;#37492;&amp;#25968;&amp;#25454;&amp;#65292;&amp;#25105;&amp;#22269;&amp;#32769;&amp;#40836;&amp;#20154;&amp;#21475;&amp;#21344;&amp;#24635;&amp;#20154;&amp;#21475;&amp;#30340;&amp;#27604;&amp;#29575;&amp;#36880;&amp;#24180;&amp;#25552;&amp;#39640;&amp;#65292;2016&amp;#24180;&amp;#65292;&amp;#25105;&amp;#22269;60&amp;#21608;&amp;#23681;&amp;#21450;&amp;#20197;&amp;#19978;&amp;#20154;&amp;#21475;21242&amp;#19975;&amp;#20154;&amp;#65292;&amp;#21344;&amp;#24635;&amp;#20154;&amp;#21475;&amp;#30340;15.5%&amp;#65292;65&amp;#21608;&amp;#23681;&amp;#21450;&amp;#20197;&amp;#19978;&amp;#20154;&amp;#21475;13755&amp;#19975;&amp;#20154;&amp;#65292;&amp;#21344;&amp;#24635;&amp;#20154;&amp;#21475;&amp;#30340;10.1%&amp;#12290;&amp;#32769;&amp;#24180;&amp;#20154;&amp;#21457;&amp;#30149;&amp;#29575;&amp;#39640;&amp;#65292;&amp;#30142;&amp;#30149;&amp;#21307;&amp;#27835;&amp;#30103;&amp;#31243;&amp;#38271;&amp;#19988;&amp;#24120;&amp;#20276;&amp;#26377;&amp;#24182;&amp;#21457;&amp;#30149;&amp;#65292;&amp;#21516;&amp;#26102;&amp;#32769;&amp;#24180;&amp;#20154;&amp;#20063;&amp;#22810;&amp;#24739;&amp;#26377;&amp;#24930;&amp;#24615;&amp;#30142;&amp;#30149;&amp;#38656;&amp;#35201;&amp;#38271;&amp;#26399;&amp;#25252;&amp;#29702;&amp;#21644;&amp;#29992;&amp;#33647;&amp;#65292;&amp;#22240;&amp;#27492;&amp;#26159;&amp;#21307;&amp;#30103;&amp;#26381;&amp;#21153;&amp;#30340;&amp;#39640;&amp;#28040;&amp;#36153;&amp;#32676;&amp;#12290;&amp;#20154;&amp;#21475;&amp;#30340;&amp;#32769;&amp;#40836;&amp;#21270;&amp;#21183;&amp;#24517;&amp;#20276;&amp;#38543;&amp;#30528;&amp;#26356;&amp;#39640;&amp;#30340;&amp;#23545;&amp;#20110;&amp;#21307;&amp;#30103;&amp;#26381;&amp;#21153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10/R1006/201805/30-262702.html"&gt;&amp;#21307;&amp;#33647;&amp;#29983;&amp;#29289;&amp;#25216;&amp;#26415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307;&amp;#33647;&amp;#29983;&amp;#29289;&amp;#25216;&amp;#2641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9983;&amp;#29289;&amp;#25216;&amp;#264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9289;&amp;#25216;&amp;#264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83;&amp;#29289;&amp;#25216;&amp;#2641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5216;&amp;#26415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9983;&amp;#29289;&amp;#25216;&amp;#26415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983;&amp;#29289;&amp;#25216;&amp;#26415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83;&amp;#29289;&amp;#25216;&amp;#26415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3647;&amp;#29983;&amp;#29289;&amp;#25216;&amp;#26415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3647;&amp;#29983;&amp;#29289;&amp;#25216;&amp;#264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33647;&amp;#29983;&amp;#29289;&amp;#25216;&amp;#26415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07;&amp;#33647;&amp;#29983;&amp;#29289;&amp;#25216;&amp;#2641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07;&amp;#33647;&amp;#29983;&amp;#29289;&amp;#25216;&amp;#26415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9983;&amp;#29289;&amp;#25216;&amp;#2641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83;&amp;#29289;&amp;#25216;&amp;#2641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5105;&amp;#22269;&amp;#21307;&amp;#33647;&amp;#29983;&amp;#29289;&amp;#25216;&amp;#264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07;&amp;#33647;&amp;#29983;&amp;#29289;&amp;#25216;&amp;#264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1021;&amp;#27493;&amp;#26680;&amp;#31639;&amp;#20026;248009.1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8040;&amp;#36153;&amp;#20215;&amp;#26684;&amp;#24635;&amp;#27700;&amp;#24179;&amp;#21516;&amp;#27604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14816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2266;&amp;#23450;&amp;#36164;&amp;#20135;&amp;#25237;&amp;#36164;&amp;#65288;&amp;#19981;&amp;#21547;&amp;#20892;&amp;#25143;&amp;#65289;&amp;#21516;&amp;#27604;&amp;#22686;&amp;#38271;20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06;&amp;#36152;&amp;#36827;&amp;#20986;&amp;#21475;&amp;#24635;&amp;#20540;&amp;#21516;&amp;#27604;&amp;#22686;&amp;#38271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07;&amp;#33647;&amp;#29983;&amp;#29289;&amp;#25216;&amp;#26415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3647;&amp;#29983;&amp;#29289;&amp;#25216;&amp;#26415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07;&amp;#33647;&amp;#29983;&amp;#29289;&amp;#25216;&amp;#264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7;&amp;#33647;&amp;#29983;&amp;#29289;&amp;#25216;&amp;#26415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1307;&amp;#33647;&amp;#29983;&amp;#29289;&amp;#25216;&amp;#26415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1307;&amp;#33647;&amp;#29983;&amp;#29289;&amp;#25216;&amp;#2641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3647;&amp;#29983;&amp;#29289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29983;&amp;#29289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3647;&amp;#29983;&amp;#29289;&amp;#25216;&amp;#264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3647;&amp;#29983;&amp;#29289;&amp;#25216;&amp;#26415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1307;&amp;#33647;&amp;#29983;&amp;#29289;&amp;#25216;&amp;#26415;&amp;#21069;&amp;#27839;&amp;#39046;&amp;#22495;&amp;#21457;&amp;#23637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522;&amp;#22240;&amp;#32452;&amp;#23398;&amp;#21644;&amp;#34507;&amp;#30333;&amp;#36136;&amp;#32452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38534;&amp;#25216;&amp;#26415;&amp;#19982;&amp;#24178;&amp;#32454;&amp;#3299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9983;&amp;#29289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1307;&amp;#33647;&amp;#29983;&amp;#29289;&amp;#25216;&amp;#26415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307;&amp;#33647;&amp;#29983;&amp;#29289;&amp;#25216;&amp;#2641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307;&amp;#33647;&amp;#29983;&amp;#29289;&amp;#25216;&amp;#264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1307;&amp;#33647;&amp;#29983;&amp;#29289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307;&amp;#33647;&amp;#20135;&amp;#19994;&amp;#21457;&amp;#23637;&amp;#24212;&amp;#36208;&amp;ldquo;&amp;#21019;&amp;#26032;&amp;rdquo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9983;&amp;#29289;&amp;#25216;&amp;#26415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3647;&amp;#29983;&amp;#29289;&amp;#25216;&amp;#2641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5216;&amp;#26415;&amp;#24320;&amp;#21457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457;&amp;#23637;&amp;#25105;&amp;#22269;&amp;#21307;&amp;#33647;&amp;#29983;&amp;#29289;&amp;#25216;&amp;#26415;&amp;#21450;&amp;#20854;&amp;#20135;&amp;#1999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37;&amp;#31243;&amp;#21270;&amp;#30740;&amp;#3135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8192;&amp;#36947;&amp;#22686;&amp;#2115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38754;&amp;#23545;&amp;#20840;&amp;#2969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07;&amp;#33647;&amp;#29983;&amp;#29289;&amp;#25216;&amp;#2641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307;&amp;#33647;&amp;#29983;&amp;#2928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20135;&amp;#19994;&amp;#21457;&amp;#23637;&amp;#2766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5216;&amp;#26415;&amp;#21307;&amp;#336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0135;&amp;#19994;&amp;#25216;&amp;#26415;&amp;#26368; 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3647;&amp;#29983;&amp;#2928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8;&amp;#21033;&amp;#29992;&amp;#21307;&amp;#33647;&amp;#29983;&amp;#29289;&amp;#25216;&amp;#26415;&amp;#38477;&amp;#20302;&amp;#20986;&amp;#29983;&amp;#32570;&amp;#385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0013;&amp;#22269;&amp;#21307;&amp;#33647;&amp;#29983;&amp;#29289;&amp;#25216;&amp;#26415;&amp;#21457;&amp;#23637;&amp;#30340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0986;&amp;#21488;&amp;#21307;&amp;#33647;&amp;#29983;&amp;#29289;&amp;#25216;&amp;#26415;&amp;#20135;&amp;#19994;&amp;#25552;&amp;#2131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3647;&amp;#29983;&amp;#29289;&amp;#2013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123;&amp;#33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0123;&amp;#33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23;&amp;#33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40;&amp;#22836;&amp;#24040;&amp;#36164;&amp;#36367;&amp;#20837;&amp;#30123;&amp;#3349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19982;&amp;#25104;&amp;#20154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903;&amp;#25345;&amp;#26159;&amp;#30123;&amp;#33495;&amp;#30740;&amp;#2145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123;&amp;#334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0135;&amp;#19994;&amp;#27493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31215;&amp;#26497;&amp;#26397;&amp;#30123;&amp;#33495;&amp;#30740;&amp;#21457;&amp;#29983;&amp;#20135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91;&amp;#20852;&amp;#30123;&amp;#33495;&amp;#20135;&amp;#19994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23;&amp;#33495;&amp;#20135;&amp;#19994;&amp;#30740;&amp;#214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123;&amp;#33495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1181;&amp;#30123;&amp;#33495;&amp;#23384;&amp;#22312;&amp;#36739;&amp;#22823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402;&amp;#28046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35;&amp;#30103;&amp;#24615;&amp;#30123;&amp;#33495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123;&amp;#33495;&amp;#30340;&amp;#20998;&amp;#31867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123;&amp;#33495;&amp;#20998;&amp;#31867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30123;&amp;#33495;&amp;#20998;&amp;#31867;&amp;#31649;&amp;#2970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0123;&amp;#33495;&amp;#20998;&amp;#31867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4880;&amp;#28082;&amp;#21046;&amp;#21697;&amp;#34892;&amp;#19994;&amp;#21457;&amp;#23637;&amp;#29616;&amp;#29366;&amp;#21450;&amp;#22522;&amp;#26412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880;&amp;#28082;&amp;#21046;&amp;#2169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80;&amp;#28082;&amp;#21046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21046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880;&amp;#28082;&amp;#21046;&amp;#21697;&amp;#20027;&amp;#35201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488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813;&amp;#30123;&amp;#29699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34507;&amp;#30333;&amp;#2145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34507;&amp;#30333;&amp;#40655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880;&amp;#28082;&amp;#21046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0225;&amp;#19994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6415;&amp;#25913;&amp;#368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880;&amp;#28082;&amp;#21046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4;&amp;#28304;&amp;#31649;&amp;#29702;&amp;#33021;&amp;#21147;&amp;#20915;&amp;#23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154;&amp;#34880;&amp;#65307;&amp;#21307;&amp;#29992;&amp;#21160;&amp;#29289;&amp;#34880;&amp;#21046;&amp;#21697;&amp;#65307;&amp;#25239;&amp;#34880;&amp;#28165;&amp;#12289;&amp;#30123;&amp;#33495;&amp;#315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002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154;&amp;#34880;&amp;#65307;&amp;#21307;&amp;#29992;&amp;#21160;&amp;#29289;&amp;#34880;&amp;#21046;&amp;#21697;&amp;#65307;&amp;#25239;&amp;#34880;&amp;#28165;&amp;#12289;&amp;#30123;&amp;#33495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9983;&amp;#29289;&amp;#12289;&amp;#29983;&amp;#21270;&amp;#21046;&amp;#21697;&amp;#3034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9983;&amp;#29289;&amp;#12289;&amp;#29983;&amp;#21270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983;&amp;#29289;&amp;#12289;&amp;#29983;&amp;#21270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9289;&amp;#12289;&amp;#29983;&amp;#21270;&amp;#21046;&amp;#2169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983;&amp;#29289;&amp;#12289;&amp;#29983;&amp;#21270;&amp;#21046;&amp;#21697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9983;&amp;#29289;&amp;#12289;&amp;#29983;&amp;#21270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9983;&amp;#21270;&amp;#33647;&amp;#2928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9983;&amp;#21270;&amp;#33647;&amp;#2928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270;&amp;#33647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33647;&amp;#29289;&amp;#30340;&amp;#31181;&amp;#31867;&amp;#12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270;&amp;#33647;&amp;#2928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1270;&amp;#33647;&amp;#29289;&amp;#20135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958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39;&amp;#34880;&amp;#26643;&amp;#33647;&amp;#25104;&amp;#29983;&amp;#21270;&amp;#33647;&amp;#29289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1307;&amp;#33647;&amp;#29983;&amp;#29289;&amp;#25216;&amp;#2641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307;&amp;#33647;&amp;#29983;&amp;#29289;&amp;#25216;&amp;#2641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9289;&amp;#25216;&amp;#26415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2452;&amp;#23398;&amp;#19982;&amp;#29983;&amp;#29289;&amp;#25216;&amp;#26415;&amp;#21644;&amp;#21307;&amp;#33647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5216;&amp;#26415;&amp;#20135;&amp;#19994;&amp;#20027;&amp;#3520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27;&amp;#35201;&amp;#30465;&amp;#24066;&amp;#21307;&amp;#33647;&amp;#29983;&amp;#29289;&amp;#25216;&amp;#264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3647;&amp;#29983;&amp;#29289;&amp;#25216;&amp;#264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7;&amp;#33647;&amp;#29983;&amp;#29289;&amp;#25216;&amp;#264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5105;&amp;#22269;&amp;#21307;&amp;#33647;&amp;#29983;&amp;#29289;&amp;#25216;&amp;#26415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07;&amp;#33647;&amp;#29983;&amp;#29289;&amp;#25216;&amp;#264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07;&amp;#33647;&amp;#29983;&amp;#29289;&amp;#25216;&amp;#264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78;&amp;#19979;&amp;#28216;&amp;#34892;&amp;#19994;&amp;#21457;&amp;#23637;&amp;#23545;&amp;#21046;&amp;#3195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07;&amp;#33647;&amp;#29983;&amp;#29289;&amp;#25216;&amp;#26415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7&lt;/strong&gt;&lt;strong&gt;&amp;#24180;&amp;#20013;&amp;#22269;&amp;#21307;&amp;#33647;&amp;#29983;&amp;#29289;&amp;#25216;&amp;#26415;&amp;#20135;&amp;#19994;&amp;#20248;&amp;#21183;&amp;#20225;&amp;#19994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8023;&amp;#27982;&amp;#21307;&amp;#336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4800;&amp;#26222;&amp;#26862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0016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8271;&amp;#26149;&amp;#22823;&amp;#2151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2269;&amp;#20161;&amp;#22530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307;&amp;#33647;&amp;#29983;&amp;#29289;&amp;#25216;&amp;#2641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983;&amp;#29289;&amp;#25216;&amp;#26415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5216;&amp;#26415;&amp;#35268;&amp;#27169;&amp;#23558;&amp;#36229;&amp;#36807;&amp;#20449;&amp;#2468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5216;&amp;#2641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9289;&amp;#25216;&amp;#26415;&amp;#25361;&amp;#251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5216;&amp;#26415;&amp;#22312;&amp;#39135;&amp;#21697;&amp;#24037;&amp;#19994;&amp;#20013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9983;&amp;#29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1046;&amp;#3364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19994;&amp;#21069;&amp;#26223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9983;&amp;#29289;&amp;#25216;&amp;#264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07;&amp;#33647;&amp;#29983;&amp;#29289;&amp;#25216;&amp;#2641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3647;&amp;#29983;&amp;#29289;&amp;#25216;&amp;#2641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9983;&amp;#29289;&amp;#25216;&amp;#2641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9;&amp;#24220;&amp;#23558;&amp;#21152;&amp;#22823;&amp;#23545;&amp;#29983;&amp;#29289;&amp;#21307;&amp;#33647;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026;&amp;#29983;&amp;#29289;&amp;#25216;&amp;#26415;&amp;#30740;&amp;#21457;&amp;#25552;&amp;#20379;&amp;#19968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9983;&amp;#29289;&amp;#25216;&amp;#2641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