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增湿器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86;&amp;#28287;&amp;#22120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86;&amp;#28287;&amp;#22120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2017&lt;/strong&gt;&lt;strong&gt;&amp;#24180;&amp;#20013;&amp;#22269;&lt;a href="http://www.chinairr.org/report/R06/R0606/201703/09-226811.html"&gt;&amp;#22686;&amp;#28287;&amp;#22120;&lt;/a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686;&amp;#28287;&amp;#22120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86;&amp;#28287;&amp;#22120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86;&amp;#28287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86;&amp;#28287;&amp;#22120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22686;&amp;#28287;&amp;#22120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686;&amp;#28287;&amp;#22120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2686;&amp;#28287;&amp;#22120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686;&amp;#28287;&amp;#2212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686;&amp;#28287;&amp;#22120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686;&amp;#28287;&amp;#22120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269;&amp;#27665;&amp;#32463;&amp;#27982;&amp;#20998;&amp;#26512;&amp;#65288;&amp;#32511;&amp;#33394;&amp;#36890;&amp;#36947;&amp;#65306;1531198971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686;&amp;#28287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686;&amp;#28287;&amp;#22120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686;&amp;#28287;&amp;#22120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0013;&amp;#22269;&amp;#22686;&amp;#28287;&amp;#22120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686;&amp;#28287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686;&amp;#28287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686;&amp;#28287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2686;&amp;#28287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2686;&amp;#28287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8-2024&lt;/strong&gt;&lt;strong&gt;&amp;#24180;&amp;#20013;&amp;#22269;&amp;#22686;&amp;#28287;&amp;#22120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26;&amp;#21271;&amp;#22320;&amp;#21306;&amp;#22686;&amp;#28287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686;&amp;#2828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22686;&amp;#28287;&amp;#2212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86;&amp;#282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686;&amp;#2828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22686;&amp;#28287;&amp;#2212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86;&amp;#28287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686;&amp;#2828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22686;&amp;#28287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86;&amp;#28287;&amp;#2212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686;&amp;#2828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22686;&amp;#28287;&amp;#2212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86;&amp;#28287;&amp;#2212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686;&amp;#2828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22686;&amp;#2828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86;&amp;#28287;&amp;#2212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686;&amp;#2828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22686;&amp;#28287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686;&amp;#28287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686;&amp;#28287;&amp;#22120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686;&amp;#28287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2686;&amp;#28287;&amp;#22120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686;&amp;#28287;&amp;#22120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686;&amp;#28287;&amp;#2212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2686;&amp;#28287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686;&amp;#28287;&amp;#2212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2686;&amp;#28287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686;&amp;#28287;&amp;#2212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2686;&amp;#28287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686;&amp;#28287;&amp;#2212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686;&amp;#28287;&amp;#22120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35268;&amp;#27169;&amp;#20225;&amp;#19994;/&amp;#25152;&amp;#26377;&amp;#21046;&amp;#20225;&amp;#19994;&amp;#24066;&amp;#22330;&amp;#33829;&amp;#38144;&amp;#31574;&amp;#30053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2686;&amp;#28287;&amp;#22120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686;&amp;#28287;&amp;#22120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686;&amp;#28287;&amp;#22120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686;&amp;#28287;&amp;#22120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686;&amp;#28287;&amp;#22120;&amp;#34892;&amp;#19994;&amp;#33829;&amp;#38144;&amp;#28192;&amp;#36947;&amp;#21464;&amp;#387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8287;&amp;#22120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8287;&amp;#22120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686;&amp;#28287;&amp;#22120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2686;&amp;#28287;&amp;#22120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2686;&amp;#28287;&amp;#22120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2686;&amp;#28287;&amp;#22120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686;&amp;#28287;&amp;#22120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2686;&amp;#28287;&amp;#22120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2686;&amp;#28287;&amp;#22120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2686;&amp;#282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2686;&amp;#28287;&amp;#22120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686;&amp;#28287;&amp;#22120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2686;&amp;#28287;&amp;#22120;&amp;#39046;&amp;#20808;&amp;#20225;&amp;#19994;&amp;#31454;&amp;#20105;&amp;#21147;&amp;#25351;&amp;#26631;&amp;#20998;&amp;#26512;&amp;#65288;&amp;#20225;&amp;#19994;&amp;#21487;&amp;#33258;&amp;#36873;&amp;#65292;&amp;#26368;&amp;#22810;&amp;#21313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2686;&amp;#28287;&amp;#22120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686;&amp;#28287;&amp;#22120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686;&amp;#282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686;&amp;#28287;&amp;#2212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686;&amp;#28287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686;&amp;#28287;&amp;#22120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2686;&amp;#28287;&amp;#22120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686;&amp;#28287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8287;&amp;#2212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8287;&amp;#2212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8287;&amp;#22120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2686;&amp;#28287;&amp;#22120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686;&amp;#28287;&amp;#22120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686;&amp;#28287;&amp;#22120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03;&amp;#21069;&amp;#32463;&amp;#27982;&amp;#19981;&amp;#26223;&amp;#27668;&amp;#29615;&amp;#22659;&amp;#19979;&amp;#22686;&amp;#28287;&amp;#22120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2686;&amp;#28287;&amp;#22120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033;&amp;#30446;&amp;#25237;&amp;#36164;&amp;#27880;&amp;#24847;&amp;#20107;&amp;#39033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2686;&amp;#28287;&amp;#2212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686;&amp;#28287;&amp;#22120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86;&amp;#28287;&amp;#22120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86;&amp;#28287;&amp;#22120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86;&amp;#28287;&amp;#22120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686;&amp;#28287;&amp;#22120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86;&amp;#28287;&amp;#22120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86;&amp;#28287;&amp;#22120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86;&amp;#28287;&amp;#22120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686;&amp;#28287;&amp;#22120;&amp;#20135;&amp;#37327;&amp;#21644;2014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686;&amp;#28287;&amp;#22120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686;&amp;#28287;&amp;#22120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686;&amp;#28287;&amp;#22120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686;&amp;#28287;&amp;#22120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686;&amp;#28287;&amp;#22120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686;&amp;#28287;&amp;#22120;&amp;#24066;&amp;#22330;&amp;#38598;&amp;#20013;&amp;#24230;&amp;#21644;2012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86;&amp;#28287;&amp;#22120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686;&amp;#28287;&amp;#22120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86;&amp;#28287;&amp;#22120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