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纱复合包装袋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32433;&amp;#22797;&amp;#21512;&amp;#21253;&amp;#35013;&amp;#34955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32433;&amp;#22797;&amp;#21512;&amp;#21253;&amp;#35013;&amp;#34955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840;&amp;#29699;&amp;#32440;&amp;#32433;&lt;a href="http://www.chinairr.org/report/R12/R1204/201704/06-228738.html"&gt;&amp;#22797;&amp;#21512;&amp;#21253;&amp;#35013;&amp;#34955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32440;&amp;#32433;&amp;#22797;&amp;#21512;&amp;#21253;&amp;#35013;&amp;#3495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40;&amp;#32433;&amp;#22797;&amp;#21512;&amp;#21253;&amp;#35013;&amp;#349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40;&amp;#32433;&amp;#22797;&amp;#21512;&amp;#21253;&amp;#35013;&amp;#349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440;&amp;#32433;&amp;#22797;&amp;#21512;&amp;#21253;&amp;#35013;&amp;#3495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2440;&amp;#32433;&amp;#22797;&amp;#21512;&amp;#21253;&amp;#35013;&amp;#3495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40;&amp;#32433;&amp;#22797;&amp;#21512;&amp;#21253;&amp;#35013;&amp;#349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2440;&amp;#32433;&amp;#22797;&amp;#21512;&amp;#21253;&amp;#35013;&amp;#3495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2440;&amp;#32433;&amp;#22797;&amp;#21512;&amp;#21253;&amp;#35013;&amp;#3495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2440;&amp;#32433;&amp;#22797;&amp;#21512;&amp;#21253;&amp;#35013;&amp;#3495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2440;&amp;#32433;&amp;#22797;&amp;#21512;&amp;#21253;&amp;#35013;&amp;#349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2440;&amp;#32433;&amp;#22797;&amp;#21512;&amp;#21253;&amp;#35013;&amp;#349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2440;&amp;#32433;&amp;#22797;&amp;#21512;&amp;#21253;&amp;#35013;&amp;#349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2440;&amp;#32433;&amp;#22797;&amp;#21512;&amp;#21253;&amp;#35013;&amp;#349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2440;&amp;#32433;&amp;#22797;&amp;#21512;&amp;#21253;&amp;#35013;&amp;#349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2440;&amp;#32433;&amp;#22797;&amp;#21512;&amp;#21253;&amp;#35013;&amp;#349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2440;&amp;#32433;&amp;#22797;&amp;#21512;&amp;#21253;&amp;#35013;&amp;#349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253;&amp;#35013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508;&amp;#21306;&amp;#22495;&amp;#21253;&amp;#35013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32433;&amp;#22797;&amp;#21512;&amp;#21253;&amp;#35013;&amp;#34955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40;&amp;#32433;&amp;#22797;&amp;#21512;&amp;#21253;&amp;#35013;&amp;#34955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2440;&amp;#32433;&amp;#22797;&amp;#21512;&amp;#21253;&amp;#35013;&amp;#34955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2440;&amp;#32433;&amp;#22797;&amp;#21512;&amp;#21253;&amp;#35013;&amp;#34955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440;&amp;#32433;&amp;#22797;&amp;#21512;&amp;#21253;&amp;#35013;&amp;#349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0;&amp;#32433;&amp;#22797;&amp;#21512;&amp;#21253;&amp;#35013;&amp;#34955;&amp;#21457;&amp;#23637;&amp;#26085;&amp;#26032;&amp;#2637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40;&amp;#32433;&amp;#22797;&amp;#21512;&amp;#21253;&amp;#35013;&amp;#349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2440;&amp;#32433;&amp;#22797;&amp;#21512;&amp;#21253;&amp;#35013;&amp;#3495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2440;&amp;#32433;&amp;#22797;&amp;#21512;&amp;#21253;&amp;#35013;&amp;#3495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2440;&amp;#32433;&amp;#22797;&amp;#21512;&amp;#21253;&amp;#35013;&amp;#349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2440;&amp;#32433;&amp;#22797;&amp;#21512;&amp;#21253;&amp;#35013;&amp;#34955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2440;&amp;#32433;&amp;#22797;&amp;#21512;&amp;#21253;&amp;#35013;&amp;#349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40;&amp;#32433;&amp;#22797;&amp;#21512;&amp;#21253;&amp;#35013;&amp;#349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40;&amp;#32433;&amp;#22797;&amp;#21512;&amp;#21253;&amp;#35013;&amp;#349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2440;&amp;#32433;&amp;#22797;&amp;#21512;&amp;#21253;&amp;#35013;&amp;#349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440;&amp;#32433;&amp;#22797;&amp;#21512;&amp;#21253;&amp;#35013;&amp;#349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0;&amp;#32433;&amp;#22797;&amp;#21512;&amp;#21253;&amp;#35013;&amp;#349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40;&amp;#32433;&amp;#22797;&amp;#21512;&amp;#21253;&amp;#35013;&amp;#3495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0;&amp;#32433;&amp;#22797;&amp;#21512;&amp;#21253;&amp;#35013;&amp;#3495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0;&amp;#32433;&amp;#22797;&amp;#21512;&amp;#21253;&amp;#35013;&amp;#3495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40;&amp;#32433;&amp;#22797;&amp;#21512;&amp;#21253;&amp;#35013;&amp;#3495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40;&amp;#32433;&amp;#22797;&amp;#21512;&amp;#21253;&amp;#35013;&amp;#3495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40;&amp;#32433;&amp;#22797;&amp;#21512;&amp;#21253;&amp;#35013;&amp;#349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2440;&amp;#32433;&amp;#22797;&amp;#21512;&amp;#21253;&amp;#35013;&amp;#3495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0;&amp;#32433;&amp;#22797;&amp;#21512;&amp;#21253;&amp;#35013;&amp;#349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0;&amp;#32433;&amp;#22797;&amp;#21512;&amp;#21253;&amp;#35013;&amp;#3495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440;&amp;#32433;&amp;#22797;&amp;#21512;&amp;#21253;&amp;#35013;&amp;#349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440;&amp;#32433;&amp;#22797;&amp;#21512;&amp;#21253;&amp;#35013;&amp;#34955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440;&amp;#32433;&amp;#22797;&amp;#21512;&amp;#21253;&amp;#35013;&amp;#34955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2440;&amp;#32433;&amp;#22797;&amp;#21512;&amp;#21253;&amp;#35013;&amp;#349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0;&amp;#32433;&amp;#22797;&amp;#21512;&amp;#21253;&amp;#35013;&amp;#34955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0;&amp;#32433;&amp;#22797;&amp;#21512;&amp;#21253;&amp;#35013;&amp;#34955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0;&amp;#32433;&amp;#22797;&amp;#21512;&amp;#21253;&amp;#35013;&amp;#34955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0;&amp;#32433;&amp;#22797;&amp;#21512;&amp;#21253;&amp;#35013;&amp;#34955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40;&amp;#32433;&amp;#22797;&amp;#21512;&amp;#21253;&amp;#35013;&amp;#34955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32433;&amp;#22797;&amp;#21512;&amp;#21253;&amp;#35013;&amp;#349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32433;&amp;#22797;&amp;#21512;&amp;#21253;&amp;#35013;&amp;#349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32433;&amp;#22797;&amp;#21512;&amp;#21253;&amp;#35013;&amp;#349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40;&amp;#32433;&amp;#22797;&amp;#21512;&amp;#21253;&amp;#35013;&amp;#349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2440;&amp;#32433;&amp;#22797;&amp;#21512;&amp;#21253;&amp;#35013;&amp;#349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0;&amp;#32433;&amp;#22797;&amp;#21512;&amp;#21253;&amp;#35013;&amp;#349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32433;&amp;#22797;&amp;#21512;&amp;#21253;&amp;#35013;&amp;#3495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32433;&amp;#22797;&amp;#21512;&amp;#21253;&amp;#35013;&amp;#3495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32433;&amp;#22797;&amp;#21512;&amp;#21253;&amp;#35013;&amp;#3495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40;&amp;#32433;&amp;#22797;&amp;#21512;&amp;#21253;&amp;#35013;&amp;#3495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2440;&amp;#32433;&amp;#22797;&amp;#21512;&amp;#21253;&amp;#35013;&amp;#3495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0;&amp;#32433;&amp;#22797;&amp;#21512;&amp;#21253;&amp;#35013;&amp;#3495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32433;&amp;#22797;&amp;#21512;&amp;#21253;&amp;#35013;&amp;#349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32433;&amp;#22797;&amp;#21512;&amp;#21253;&amp;#35013;&amp;#3495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32433;&amp;#22797;&amp;#21512;&amp;#21253;&amp;#35013;&amp;#3495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40;&amp;#32433;&amp;#22797;&amp;#21512;&amp;#21253;&amp;#35013;&amp;#3495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0;&amp;#32433;&amp;#22797;&amp;#21512;&amp;#21253;&amp;#35013;&amp;#349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32433;&amp;#22797;&amp;#21512;&amp;#21253;&amp;#35013;&amp;#3495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32433;&amp;#22797;&amp;#21512;&amp;#21253;&amp;#35013;&amp;#3495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32433;&amp;#22797;&amp;#21512;&amp;#21253;&amp;#35013;&amp;#3495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40;&amp;#32433;&amp;#22797;&amp;#21512;&amp;#21253;&amp;#35013;&amp;#3495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0;&amp;#32433;&amp;#22797;&amp;#21512;&amp;#21253;&amp;#35013;&amp;#3495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40;&amp;#32433;&amp;#22797;&amp;#21512;&amp;#21253;&amp;#35013;&amp;#349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1326;&amp;#21271;&amp;#22320;&amp;#21306;&amp;#32440;&amp;#32433;&amp;#22797;&amp;#21512;&amp;#21253;&amp;#35013;&amp;#34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32440;&amp;#32433;&amp;#22797;&amp;#21512;&amp;#21253;&amp;#35013;&amp;#34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32440;&amp;#32433;&amp;#22797;&amp;#21512;&amp;#21253;&amp;#35013;&amp;#34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32440;&amp;#32433;&amp;#22797;&amp;#21512;&amp;#21253;&amp;#35013;&amp;#34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32440;&amp;#32433;&amp;#22797;&amp;#21512;&amp;#21253;&amp;#35013;&amp;#34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32440;&amp;#32433;&amp;#22797;&amp;#21512;&amp;#21253;&amp;#35013;&amp;#34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32440;&amp;#32433;&amp;#22797;&amp;#21512;&amp;#21253;&amp;#35013;&amp;#34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40;&amp;#32433;&amp;#22797;&amp;#21512;&amp;#21253;&amp;#35013;&amp;#349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2440;&amp;#32433;&amp;#22797;&amp;#21512;&amp;#21253;&amp;#35013;&amp;#349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32433;&amp;#22797;&amp;#21512;&amp;#21253;&amp;#35013;&amp;#349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33;&amp;#22797;&amp;#21512;&amp;#21253;&amp;#35013;&amp;#349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40;&amp;#32433;&amp;#22797;&amp;#21512;&amp;#21253;&amp;#35013;&amp;#349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0;&amp;#32433;&amp;#22797;&amp;#21512;&amp;#21253;&amp;#35013;&amp;#349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40;&amp;#32433;&amp;#22797;&amp;#21512;&amp;#21253;&amp;#35013;&amp;#3495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2440;&amp;#32433;&amp;#22797;&amp;#21512;&amp;#21253;&amp;#35013;&amp;#349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32433;&amp;#22797;&amp;#21512;&amp;#21253;&amp;#35013;&amp;#349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33;&amp;#22797;&amp;#21512;&amp;#21253;&amp;#35013;&amp;#3495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0;&amp;#32433;&amp;#22797;&amp;#21512;&amp;#21253;&amp;#35013;&amp;#3495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0538;&amp;#21361;&amp;#26426;&amp;#19979;&amp;#32440;&amp;#32433;&amp;#22797;&amp;#21512;&amp;#21253;&amp;#35013;&amp;#349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40;&amp;#32433;&amp;#22797;&amp;#21512;&amp;#21253;&amp;#35013;&amp;#349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0;&amp;#32433;&amp;#22797;&amp;#21512;&amp;#21253;&amp;#35013;&amp;#349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40;&amp;#32433;&amp;#22797;&amp;#21512;&amp;#21253;&amp;#35013;&amp;#349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40;&amp;#32433;&amp;#22797;&amp;#21512;&amp;#21253;&amp;#35013;&amp;#349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33;&amp;#22797;&amp;#21512;&amp;#21253;&amp;#35013;&amp;#349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33;&amp;#22797;&amp;#21512;&amp;#21253;&amp;#35013;&amp;#349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2433;&amp;#22797;&amp;#21512;&amp;#21253;&amp;#35013;&amp;#349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32433;&amp;#22797;&amp;#21512;&amp;#21253;&amp;#35013;&amp;#349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32433;&amp;#22797;&amp;#21512;&amp;#21253;&amp;#35013;&amp;#349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40;&amp;#32433;&amp;#22797;&amp;#21512;&amp;#21253;&amp;#35013;&amp;#349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32440;&amp;#32433;&amp;#22797;&amp;#21512;&amp;#21253;&amp;#35013;&amp;#349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32440;&amp;#32433;&amp;#22797;&amp;#21512;&amp;#21253;&amp;#35013;&amp;#349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440;&amp;#32433;&amp;#22797;&amp;#21512;&amp;#21253;&amp;#35013;&amp;#349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2440;&amp;#32433;&amp;#22797;&amp;#21512;&amp;#21253;&amp;#35013;&amp;#349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440;&amp;#32433;&amp;#22797;&amp;#21512;&amp;#21253;&amp;#35013;&amp;#349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32440;&amp;#32433;&amp;#22797;&amp;#21512;&amp;#21253;&amp;#35013;&amp;#349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40;&amp;#32433;&amp;#22797;&amp;#21512;&amp;#21253;&amp;#35013;&amp;#349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33;&amp;#22797;&amp;#21512;&amp;#21253;&amp;#35013;&amp;#349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33;&amp;#22797;&amp;#21512;&amp;#21253;&amp;#35013;&amp;#349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2433;&amp;#22797;&amp;#21512;&amp;#21253;&amp;#35013;&amp;#349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32433;&amp;#22797;&amp;#21512;&amp;#21253;&amp;#35013;&amp;#3495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2440;&amp;#32433;&amp;#22797;&amp;#21512;&amp;#21253;&amp;#35013;&amp;#3495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33;&amp;#22797;&amp;#21512;&amp;#21253;&amp;#35013;&amp;#349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33;&amp;#22797;&amp;#21512;&amp;#21253;&amp;#35013;&amp;#349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2433;&amp;#22797;&amp;#21512;&amp;#21253;&amp;#35013;&amp;#349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440;&amp;#32433;&amp;#22797;&amp;#21512;&amp;#21253;&amp;#35013;&amp;#3495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33;&amp;#22797;&amp;#21512;&amp;#21253;&amp;#35013;&amp;#349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33;&amp;#22797;&amp;#21512;&amp;#21253;&amp;#35013;&amp;#349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2433;&amp;#22797;&amp;#21512;&amp;#21253;&amp;#35013;&amp;#3495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440;&amp;#32433;&amp;#22797;&amp;#21512;&amp;#21253;&amp;#35013;&amp;#349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440;&amp;#32433;&amp;#22797;&amp;#21512;&amp;#21253;&amp;#35013;&amp;#349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0;&amp;#32433;&amp;#22797;&amp;#21512;&amp;#21253;&amp;#35013;&amp;#349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32440;&amp;#32433;&amp;#22797;&amp;#21512;&amp;#21253;&amp;#35013;&amp;#349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40;&amp;#32433;&amp;#22797;&amp;#21512;&amp;#21253;&amp;#35013;&amp;#3495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32433;&amp;#22797;&amp;#21512;&amp;#21253;&amp;#35013;&amp;#3495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32433;&amp;#22797;&amp;#21512;&amp;#21253;&amp;#35013;&amp;#3495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32433;&amp;#22797;&amp;#21512;&amp;#21253;&amp;#35013;&amp;#349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32433;&amp;#22797;&amp;#21512;&amp;#21253;&amp;#35013;&amp;#3495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32433;&amp;#22797;&amp;#21512;&amp;#21253;&amp;#35013;&amp;#3495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32433;&amp;#22797;&amp;#21512;&amp;#21253;&amp;#35013;&amp;#349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32433;&amp;#22797;&amp;#21512;&amp;#21253;&amp;#35013;&amp;#349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32433;&amp;#22797;&amp;#21512;&amp;#21253;&amp;#35013;&amp;#3495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40;&amp;#32433;&amp;#22797;&amp;#21512;&amp;#21253;&amp;#35013;&amp;#3495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2440;&amp;#32433;&amp;#22797;&amp;#21512;&amp;#21253;&amp;#35013;&amp;#3495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0;&amp;#32433;&amp;#22797;&amp;#21512;&amp;#21253;&amp;#35013;&amp;#3495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40;&amp;#32433;&amp;#22797;&amp;#21512;&amp;#21253;&amp;#35013;&amp;#3495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440;&amp;#32433;&amp;#22797;&amp;#21512;&amp;#21253;&amp;#35013;&amp;#349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0;&amp;#32433;&amp;#22797;&amp;#21512;&amp;#21253;&amp;#35013;&amp;#349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0;&amp;#32433;&amp;#22797;&amp;#21512;&amp;#21253;&amp;#35013;&amp;#349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440;&amp;#32433;&amp;#22797;&amp;#21512;&amp;#21253;&amp;#35013;&amp;#3495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40;&amp;#32433;&amp;#22797;&amp;#21512;&amp;#21253;&amp;#35013;&amp;#3495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118;&amp;#23665;&amp;#32858;&amp;#19977;&amp;#2164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4;&amp;#22478;&amp;#24066;&amp;#35802;&amp;#21517;&amp;#226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32494;&amp;#27915;&amp;#20116;&amp;#3732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025;&amp;#20852;&amp;#24066;&amp;#39134;&amp;#3629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8487;&amp;#23041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4066;&amp;#27491;&amp;#21512;&amp;#22609;&amp;#33014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36830;&amp;#37329;&amp;#2004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830;&amp;#20113;&amp;#28207;&amp;#24066;&amp;#20013;&amp;#2080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87;&amp;#24030;&amp;#24066;&amp;#26143;&amp;#3678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0843;&amp;#3956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40;&amp;#32433;&amp;#22797;&amp;#21512;&amp;#21253;&amp;#35013;&amp;#349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32433;&amp;#22797;&amp;#21512;&amp;#21253;&amp;#35013;&amp;#349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0;&amp;#32433;&amp;#22797;&amp;#21512;&amp;#21253;&amp;#35013;&amp;#349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0;&amp;#32433;&amp;#22797;&amp;#21512;&amp;#21253;&amp;#35013;&amp;#349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32433;&amp;#22797;&amp;#21512;&amp;#21253;&amp;#35013;&amp;#3495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0;&amp;#32433;&amp;#22797;&amp;#21512;&amp;#21253;&amp;#35013;&amp;#349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40;&amp;#32433;&amp;#22797;&amp;#21512;&amp;#21253;&amp;#35013;&amp;#3495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40;&amp;#32433;&amp;#22797;&amp;#21512;&amp;#21253;&amp;#35013;&amp;#349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0;&amp;#32433;&amp;#22797;&amp;#21512;&amp;#21253;&amp;#35013;&amp;#349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32433;&amp;#22797;&amp;#21512;&amp;#21253;&amp;#35013;&amp;#349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0;&amp;#32433;&amp;#22797;&amp;#21512;&amp;#21253;&amp;#35013;&amp;#34955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440;&amp;#32433;&amp;#22797;&amp;#21512;&amp;#21253;&amp;#35013;&amp;#349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32440;&amp;#32433;&amp;#22797;&amp;#21512;&amp;#21253;&amp;#35013;&amp;#349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2440;&amp;#32433;&amp;#22797;&amp;#21512;&amp;#21253;&amp;#35013;&amp;#349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2440;&amp;#32433;&amp;#22797;&amp;#21512;&amp;#21253;&amp;#35013;&amp;#349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2440;&amp;#32433;&amp;#22797;&amp;#21512;&amp;#21253;&amp;#35013;&amp;#349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440;&amp;#32433;&amp;#22797;&amp;#21512;&amp;#21253;&amp;#35013;&amp;#349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2440;&amp;#32433;&amp;#22797;&amp;#21512;&amp;#21253;&amp;#35013;&amp;#349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32433;&amp;#22797;&amp;#21512;&amp;#21253;&amp;#35013;&amp;#349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32433;&amp;#22797;&amp;#21512;&amp;#21253;&amp;#35013;&amp;#349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32433;&amp;#22797;&amp;#21512;&amp;#21253;&amp;#35013;&amp;#349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32433;&amp;#22797;&amp;#21512;&amp;#21253;&amp;#35013;&amp;#349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0;&amp;#32433;&amp;#22797;&amp;#21512;&amp;#21253;&amp;#35013;&amp;#349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0;&amp;#32433;&amp;#22797;&amp;#21512;&amp;#21253;&amp;#35013;&amp;#349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0;&amp;#32433;&amp;#22797;&amp;#21512;&amp;#21253;&amp;#35013;&amp;#349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2440;&amp;#32433;&amp;#22797;&amp;#21512;&amp;#21253;&amp;#35013;&amp;#349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440;&amp;#32433;&amp;#22797;&amp;#21512;&amp;#21253;&amp;#35013;&amp;#349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440;&amp;#32433;&amp;#22797;&amp;#21512;&amp;#21253;&amp;#35013;&amp;#349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40;&amp;#32433;&amp;#22797;&amp;#21512;&amp;#21253;&amp;#35013;&amp;#349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40;&amp;#32433;&amp;#22797;&amp;#21512;&amp;#21253;&amp;#35013;&amp;#349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32433;&amp;#22797;&amp;#21512;&amp;#21253;&amp;#35013;&amp;#3495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32433;&amp;#22797;&amp;#21512;&amp;#21253;&amp;#35013;&amp;#3495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0;&amp;#32433;&amp;#22797;&amp;#21512;&amp;#21253;&amp;#35013;&amp;#349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440;&amp;#32433;&amp;#22797;&amp;#21512;&amp;#21253;&amp;#35013;&amp;#349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32433;&amp;#22797;&amp;#21512;&amp;#21253;&amp;#35013;&amp;#349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0;&amp;#32433;&amp;#22797;&amp;#21512;&amp;#21253;&amp;#35013;&amp;#349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440;&amp;#32433;&amp;#22797;&amp;#21512;&amp;#21253;&amp;#35013;&amp;#349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33;&amp;#22797;&amp;#21512;&amp;#21253;&amp;#35013;&amp;#34955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32433;&amp;#22797;&amp;#21512;&amp;#21253;&amp;#35013;&amp;#349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225;&amp;#19994;&amp;#31649;&amp;#29702;&amp;#31574;&amp;#30053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33;&amp;#22797;&amp;#21512;&amp;#21253;&amp;#35013;&amp;#349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33;&amp;#22797;&amp;#21512;&amp;#21253;&amp;#35013;&amp;#349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2440;&amp;#32433;&amp;#22797;&amp;#21512;&amp;#21253;&amp;#35013;&amp;#349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440;&amp;#32433;&amp;#22797;&amp;#21512;&amp;#21253;&amp;#35013;&amp;#349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33;&amp;#22797;&amp;#21512;&amp;#21253;&amp;#35013;&amp;#349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40;&amp;#32433;&amp;#22797;&amp;#21512;&amp;#21253;&amp;#35013;&amp;#349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440;&amp;#32433;&amp;#22797;&amp;#21512;&amp;#21253;&amp;#35013;&amp;#349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2440;&amp;#32433;&amp;#22797;&amp;#21512;&amp;#21253;&amp;#35013;&amp;#349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2433;&amp;#22797;&amp;#21512;&amp;#21253;&amp;#35013;&amp;#349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2433;&amp;#22797;&amp;#21512;&amp;#21253;&amp;#35013;&amp;#349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0;&amp;#32433;&amp;#22797;&amp;#21512;&amp;#21253;&amp;#35013;&amp;#349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32433;&amp;#22797;&amp;#21512;&amp;#21253;&amp;#35013;&amp;#34955;&amp;#21697;&amp;#29260;&amp;#25112;&amp;#30053;&amp;#31649;&amp;#29702;&amp;#30340;&amp;#31574;&amp;#3005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0;&amp;#32433;&amp;#22797;&amp;#21512;&amp;#21253;&amp;#35013;&amp;#349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0;&amp;#32433;&amp;#22797;&amp;#21512;&amp;#21253;&amp;#35013;&amp;#349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33;&amp;#22797;&amp;#21512;&amp;#21253;&amp;#35013;&amp;#349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2440;&amp;#32433;&amp;#22797;&amp;#21512;&amp;#21253;&amp;#35013;&amp;#3495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40;&amp;#32433;&amp;#22797;&amp;#21512;&amp;#21253;&amp;#35013;&amp;#349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33;&amp;#22797;&amp;#21512;&amp;#21253;&amp;#35013;&amp;#349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33;&amp;#22797;&amp;#21512;&amp;#21253;&amp;#35013;&amp;#349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33;&amp;#22797;&amp;#21512;&amp;#21253;&amp;#35013;&amp;#349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32433;&amp;#22797;&amp;#21512;&amp;#21253;&amp;#35013;&amp;#349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0;&amp;#32433;&amp;#22797;&amp;#21512;&amp;#21253;&amp;#35013;&amp;#349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0;&amp;#32433;&amp;#22797;&amp;#21512;&amp;#21253;&amp;#35013;&amp;#349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0;&amp;#32433;&amp;#22797;&amp;#21512;&amp;#21253;&amp;#35013;&amp;#349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32654;&amp;#22269;&amp;#32440;&amp;#32433;&amp;#22797;&amp;#21512;&amp;#21253;&amp;#35013;&amp;#34955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2440;&amp;#32433;&amp;#22797;&amp;#21512;&amp;#21253;&amp;#35013;&amp;#34955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521;&amp;#22269;&amp;#32440;&amp;#32433;&amp;#22797;&amp;#21512;&amp;#21253;&amp;#35013;&amp;#349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521;&amp;#22269;&amp;#32440;&amp;#32433;&amp;#22797;&amp;#21512;&amp;#21253;&amp;#35013;&amp;#34955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