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热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8909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8909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28909;&amp;#21457;&amp;#30005;&amp;#34892;&amp;#19994;&amp;#26159;&amp;#22269;&amp;#23478;&amp;#26410;&amp;#26469;&amp;#25206;&amp;#25345;&amp;#20135;&amp;#19994;&amp;#65292;&amp;#25919;&amp;#31574;&amp;#25903;&amp;#25345;&amp;#21147;&amp;#24230;&amp;#22823;&amp;#12290;&amp;#22826;&amp;#38451;&amp;#33021;&amp;#20809;&amp;#28909;&amp;#21457;&amp;#30005;&amp;#20316;&amp;#20026;&amp;#19968;&amp;#31181;&amp;#36739;&amp;#20026;&amp;#31283;&amp;#23450;&amp;#12289;&amp;#29615;&amp;#20445;&amp;#30340;&amp;#26032;&amp;#33021;&amp;#28304;&amp;#30005;&amp;#21147;&amp;#29983;&amp;#20135;&amp;#25216;&amp;#26415;&amp;#65292;&amp;#24050;&amp;#25104;&amp;#20026;&amp;#20840;&amp;#29699;&amp;#22810;&amp;#20010;&amp;#22269;&amp;#23478;&amp;#37325;&amp;#28857;&amp;#25903;&amp;#25345;&amp;#21457;&amp;#23637;&amp;#30340;&amp;#25112;&amp;#30053;&amp;#24615;&amp;#26032;&amp;#20852;&amp;#20135;&amp;#19994;&amp;#12290;&amp;#26089;&amp;#22312;&lt;span&gt;2007&amp;#24180;&amp;#22269;&amp;#23478;&amp;#21457;&amp;#25913;&amp;#22996;&amp;#21457;&amp;#24067;&amp;#30340;&amp;#12298;&amp;#21487;&amp;#20877;&amp;#29983;&amp;#33021;&amp;#28304;&amp;#20013;&amp;#38271;&amp;#26399;&amp;#21457;&amp;#23637;&amp;#35268;&amp;#21010;&amp;#12299;&amp;#20013;&amp;#65292;&amp;#23601;&amp;#25226;&amp;#22826;&amp;#38451;&amp;#33021;&amp;#28909;&amp;#21457;&amp;#30005;&amp;#26126;&amp;#30830;&amp;#21015;&amp;#20026;&amp;#37325;&amp;#28857;&amp;#21644;&amp;#20248;&amp;#20808;&amp;#21457;&amp;#23637;&amp;#26041;&amp;#21521;&amp;#12290;2016&amp;#24180;&amp;#65292;&amp;#22269;&amp;#23478;&amp;#24320;&amp;#22987;&amp;#21152;&amp;#22823;&amp;#23545;&amp;#22826;&amp;#38451;&amp;#33021;&amp;#20809;&amp;#28909;&amp;#21457;&amp;#30005;&amp;#34892;&amp;#19994;&amp;#30340;&amp;#25903;&amp;#25345;&amp;#21147;&amp;#24230;&amp;#12290;3&amp;#26376;&amp;#20221;&amp;#65292;&amp;#12298;&amp;#21313;&amp;#19977;&amp;#20116;&amp;#35268;&amp;#21010;&amp;#12299;&amp;#24378;&amp;#35843;&amp;#24314;&amp;#35774;&amp;#29616;&amp;#20195;&amp;#33021;&amp;#28304;&amp;#20307;&amp;#31995;&amp;#65292;&amp;#31215;&amp;#26497;&amp;#25903;&amp;#25345;&amp;#20809;&amp;#28909;&amp;#21457;&amp;#30005;&amp;#65292;&amp;#23558;&amp;#23454;&amp;#26045;&amp;#20809;&amp;#28909;&amp;#21457;&amp;#30005;&amp;#31034;&amp;#33539;&amp;#24037;&amp;#31243;&amp;#21015;&amp;#20026;&amp;#33021;&amp;#28304;&amp;#21457;&amp;#23637;&amp;#37325;&amp;#22823;&amp;#24037;&amp;#31243;&amp;#65292;&amp;#21152;&amp;#24555;&amp;#25512;&amp;#36827;&amp;#20809;&amp;#28909;&amp;#21457;&amp;#30005;&amp;#25216;&amp;#26415;&amp;#30740;&amp;#21457;&amp;#24212;&amp;#29992;&amp;#65307;9&amp;#26376;&amp;#20221;&amp;#65292;&amp;#22269;&amp;#23478;&amp;#21457;&amp;#25913;&amp;#22996;&amp;#21360;&amp;#21457;&amp;#12298;&amp;#20851;&amp;#20110;&amp;#22826;&amp;#38451;&amp;#33021;&amp;#28909;&amp;#21457;&amp;#30005;&amp;#26631;&amp;#26438;&amp;#19978;&amp;#32593;&amp;#30005;&amp;#20215;&amp;#25919;&amp;#31574;&amp;#30340;&amp;#36890;&amp;#30693;&amp;#12299;&amp;#65292;&amp;#26680;&amp;#23450;&amp;#22826;&amp;#38451;&amp;#33021;&amp;#28909;&amp;#21457;&amp;#30005;&amp;#26631;&amp;#26438;&amp;#19978;&amp;#32593;&amp;#30005;&amp;#20215;&amp;#20026;&amp;#27599;&amp;#21315;&amp;#29926;&amp;#26102;1.15&amp;#20803;&amp;#65292;&amp;#21516;&amp;#26102;&amp;#40723;&amp;#21169;&amp;#22320;&amp;#26041;&amp;#25919;&amp;#24220;&amp;#23545;&amp;#22826;&amp;#38451;&amp;#33021;&amp;#28909;&amp;#21457;&amp;#30005;&amp;#20225;&amp;#19994;&amp;#37319;&amp;#21462;&amp;#31246;&amp;#36153;&amp;#20943;&amp;#20813;&amp;#12289;&amp;#36130;&amp;#25919;&amp;#34917;&amp;#36148;&amp;#12289;&amp;#32511;&amp;#33394;&amp;#20449;&amp;#36151;&amp;#12289;&amp;#22303;&amp;#22320;&amp;#20248;&amp;#24800;&amp;#31561;&amp;#25514;&amp;#26045;&amp;#12290;&amp;#38543;&amp;#21518;&amp;#65292;11&amp;#26376;&amp;#20221;&amp;#30340;&amp;#12298;&amp;#30005;&amp;#21147;&amp;#21457;&amp;#23637;&amp;ldquo;&amp;#21313;&amp;#19977;&amp;#20116;&amp;#35268;&amp;#21010;&amp;rdquo;&amp;#65288;2016-2020&amp;#24180;&amp;#65289;&amp;#12299;&amp;#39044;&amp;#35745;2020&amp;#24180;&amp;#20840;&amp;#31038;&amp;#20250;&amp;#29992;&amp;#30005;&amp;#37327;6.8-7.2&amp;#19975;&amp;#20159;&amp;#21315;&amp;#29926;&amp;#26102;&amp;#65292;&amp;#24180;&amp;#22343;&amp;#22686;&amp;#38271;3.6%&amp;#21040;4.8%&amp;#65292;&amp;#20154;&amp;#22343;&amp;#29992;&amp;#30005;&amp;#37327;5000&amp;#21315;&amp;#29926;&amp;#26102;&amp;#24038;&amp;#21491;&amp;#65292;&amp;#25509;&amp;#36817;&amp;#20013;&amp;#31561;&amp;#21457;&amp;#36798;&amp;#22269;&amp;#23478;&amp;#27700;&amp;#24179;&amp;#65292;&amp;#30005;&amp;#33021;&amp;#21344;&amp;#32456;&amp;#31471;&amp;#33021;&amp;#28304;&amp;#28040;&amp;#36153;&amp;#27604;&amp;#37325;&amp;#36798;&amp;#21040;27%&amp;#65307;&amp;#24314;&amp;#25104;&amp;#22826;&amp;#38451;&amp;#33021;&amp;#20809;&amp;#28909;&amp;#21457;&amp;#30005;&amp;#39033;&amp;#30446;500&amp;#19975;&amp;#21315;&amp;#29926;&amp;#65292;&amp;#39044;&amp;#35745;&amp;#24066;&amp;#22330;&amp;#35268;&amp;#27169;&amp;#36798;&amp;#21040;150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09;&amp;#28909;&amp;#21457;&amp;#30005;&amp;#34892;&amp;#19994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05PB424.jpg" target="_blank"&gt;&lt;img border="0" alt="" src="/uploads/userup/1805/29105PB424.jpg" width="546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05T4R40.jpg" target="_blank"&gt;&lt;img border="0" alt="" src="/uploads/userup/1805/29105T4R40.jpg" width="548" height="1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6;&amp;#38451;&amp;#33021;&amp;#28909;&amp;#21457;&amp;#30005;&amp;#31034;&amp;#33539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05Q13955.jpg" target="_blank"&gt;&lt;/a&gt;&lt;a href="/uploads/userup/1805/29105T93T3.jpg" target="_blank"&gt;&lt;img border="0" alt="" src="/uploads/userup/1805/29105T93T3.jpg" width="553" height="3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28909;&amp;#24066;&amp;#22330;&amp;#31454;&amp;#20105;&amp;#24418;&amp;#21183;&amp;#20998;&amp;#26512;&amp;#19982;&amp;#25237;&amp;#36164;&amp;#25112;&amp;#30053;&amp;#30740;&amp;#31350;&amp;#25253;&amp;#21578;&amp;#12299;&amp;#20849;&amp;#19971;&amp;#31456;&amp;#12290;&amp;#39318;&amp;#20808;&amp;#20171;&amp;#32461;&amp;#20102;&amp;#20809;&amp;#28909;&amp;#34892;&amp;#19994;&amp;#24066;&amp;#22330;&amp;#21457;&amp;#23637;&amp;#29615;&amp;#22659;&amp;#12289;&amp;#20809;&amp;#28909;&amp;#25972;&amp;#20307;&amp;#36816;&amp;#34892;&amp;#24577;&amp;#21183;&amp;#31561;&amp;#65292;&amp;#25509;&amp;#30528;&amp;#20998;&amp;#26512;&amp;#20102;&amp;#20809;&amp;#28909;&amp;#34892;&amp;#19994;&amp;#24066;&amp;#22330;&amp;#36816;&amp;#34892;&amp;#30340;&amp;#29616;&amp;#29366;&amp;#65292;&amp;#28982;&amp;#21518;&amp;#20171;&amp;#32461;&amp;#20102;&amp;#20809;&amp;#28909;&amp;#24066;&amp;#22330;&amp;#31454;&amp;#20105;&amp;#26684;&amp;#23616;&amp;#12290;&amp;#38543;&amp;#21518;&amp;#65292;&amp;#25253;&amp;#21578;&amp;#23545;&amp;#20809;&amp;#28909;&amp;#20570;&amp;#20102;&amp;#37325;&amp;#28857;&amp;#20225;&amp;#19994;&amp;#32463;&amp;#33829;&amp;#29366;&amp;#20917;&amp;#20998;&amp;#26512;&amp;#65292;&amp;#26368;&amp;#21518;&amp;#20998;&amp;#26512;&amp;#20102;&amp;#20809;&amp;#28909;&amp;#34892;&amp;#19994;&amp;#21457;&amp;#23637;&amp;#36235;&amp;#21183;&amp;#19982;&amp;#25237;&amp;#36164;&amp;#39044;&amp;#27979;&amp;#12290;&amp;#24744;&amp;#33509;&amp;#24819;&amp;#23545;&amp;#20809;&amp;#28909;&amp;#20135;&amp;#19994;&amp;#26377;&amp;#20010;&amp;#31995;&amp;#32479;&amp;#30340;&amp;#20102;&amp;#35299;&amp;#25110;&amp;#32773;&amp;#24819;&amp;#25237;&amp;#36164;&amp;#20809;&amp;#289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20013;&amp;#22269;&amp;#20809;&amp;#28909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809;&amp;#28909;&amp;#20135;&amp;#19994;&amp;#23450;&amp;#20041;&amp;#12289;&amp;#26500;&amp;#25104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135;&amp;#19994;&amp;#32454;&amp;#2099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2826;&amp;#38451;&amp;#3302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2826;&amp;#38451;&amp;#33021;&amp;#36164;&amp;#28304;&amp;#20648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2826;&amp;#38451;&amp;#3302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2826;&amp;#38451;&amp;#3302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2826;&amp;#38451;&amp;#3302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2826;&amp;#38451;&amp;#33021;&amp;#36164;&amp;#28304;&amp;#21033;&amp;#29992;&amp;#38754;&amp;#312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0809;&amp;#28909;&amp;#20135;&amp;#19994;&amp;#32463;&amp;#27982;&amp;#19982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0135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302;&amp;#30899;&amp;#32463;&amp;#27982;&amp;#25552;&amp;#2098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56;&amp;#32479;&amp;#33021;&amp;#2830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487;&amp;#20877;&amp;#29983;&amp;#33021;&amp;#2830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26;&amp;#38451;&amp;#33021;&amp;#28909;&amp;#21033;&amp;#29992;&amp;#30340;&amp;#20248;&amp;#2118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0809;&amp;#28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2826;&amp;#38451;&amp;#33021;&amp;#28909;&amp;#21033;&amp;#2999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0809;&amp;#289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20809;&amp;#28909;&amp;#20135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19;&amp;#36827;&amp;#20135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433;&amp;#21709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&amp;#20809;&amp;#28909;&amp;#2013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&amp;#20809;&amp;#28909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&amp;#20809;&amp;#28909;&amp;#20135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3&amp;#20809;&amp;#28909;&amp;#20135;&amp;#1999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4&amp;#20809;&amp;#28909;&amp;#20135;&amp;#19994;&amp;#36164;&amp;#2830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0840;&amp;#29699;&amp;#20809;&amp;#28909;&amp;#21457;&amp;#300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4213;&amp;#21508;&amp;#22269;&amp;#22312;&amp;#36816;&amp;#20809;&amp;#28909;&amp;#21457;&amp;#30005;&amp;#3144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05QS411.jpg" target="_blank"&gt;&lt;/a&gt;&lt;a href="/uploads/userup/1805/29105UD948.jpg" target="_blank"&gt;&lt;img border="0" alt="" src="/uploads/userup/1805/29105UD948.jpg" width="513" height="3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4213;&amp;#21508;&amp;#22269;&amp;#22312;&amp;#24314;&amp;#20809;&amp;#28909;&amp;#21457;&amp;#30005;&amp;#3144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05R411E.jpg" target="_blank"&gt;&lt;/a&gt;&lt;a href="/uploads/userup/1805/29105Z04910.jpg" target="_blank"&gt;&lt;img border="0" alt="" src="/uploads/userup/1805/29105Z04910.jpg" width="514" height="3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840;&amp;#29699;&amp;#20809;&amp;#28909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840;&amp;#29699;&amp;#20809;&amp;#28909;&amp;#21457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0840;&amp;#29699;&amp;#20809;&amp;#28909;&amp;#21457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0809;&amp;#28909;&amp;#21457;&amp;#30005;&amp;#34892;&amp;#19994;&amp;#26032;&amp;#22686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0809;&amp;#28909;&amp;#21457;&amp;#30005;&amp;#34892;&amp;#19994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0840;&amp;#29699;&amp;#24050;&amp;#24314;&amp;#21644;&amp;#22312;&amp;#24314;&amp;#20809;&amp;#28909;&amp;#30005;&amp;#31449;&amp;#25216;&amp;#26415;&amp;#21344;&amp;#27604;&amp;#21450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4050;&amp;#24314;&amp;#20809;&amp;#28909;&amp;#30005;&amp;#31449;&amp;#25216;&amp;#26415;&amp;#21344;&amp;#27604;&amp;#21450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2312;&amp;#24314;&amp;#20809;&amp;#28909;&amp;#30005;&amp;#31449;&amp;#25216;&amp;#26415;&amp;#21344;&amp;#27604;&amp;#21450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20840;&amp;#29699;&amp;#20809;&amp;#28909;&amp;#21457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27;&amp;#35201;&amp;#22269;&amp;#23478;&amp;#20809;&amp;#28909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5199;&amp;#29677;&amp;#29273;&amp;#20809;&amp;#28909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5199;&amp;#29677;&amp;#29273;&amp;#20809;&amp;#28909;&amp;#21457;&amp;#300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5199;&amp;#29677;&amp;#29273;&amp;#20809;&amp;#28909;&amp;#21457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199;&amp;#29677;&amp;#29273;&amp;#20809;&amp;#28909;&amp;#21457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2654;&amp;#22269;&amp;#20809;&amp;#28909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0809;&amp;#28909;&amp;#21457;&amp;#300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0809;&amp;#28909;&amp;#21457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20809;&amp;#28909;&amp;#21457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854;&amp;#20182;&amp;#22269;&amp;#23478;&amp;#20809;&amp;#28909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54;&amp;#20182;&amp;#22269;&amp;#23478;&amp;#20809;&amp;#28909;&amp;#21457;&amp;#300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4;&amp;#20182;&amp;#22269;&amp;#23478;&amp;#20809;&amp;#28909;&amp;#21457;&amp;#30005;&amp;#34892;&amp;#19994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4;&amp;#20182;&amp;#22269;&amp;#23478;&amp;#20809;&amp;#28909;&amp;#21457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840;&amp;#29699;&amp;#20809;&amp;#28909;&amp;#21457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840;&amp;#29699;&amp;#20809;&amp;#28909;&amp;#21457;&amp;#30005;&amp;#34892;&amp;#19994;&amp;#20445;&amp;#234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0809;&amp;#28909;&amp;#21457;&amp;#30005;&amp;#34892;&amp;#19994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0809;&amp;#28909;&amp;#21457;&amp;#30005;&amp;#34892;&amp;#19994;&amp;#21457;&amp;#3000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0;&amp;#29699;&amp;#20809;&amp;#28909;&amp;#21457;&amp;#30005;&amp;#34892;&amp;#19994;&amp;#25237;&amp;#3616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0;&amp;#29699;&amp;#20809;&amp;#28909;&amp;#21457;&amp;#3000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0;&amp;#29699;&amp;#20809;&amp;#28909;&amp;#21457;&amp;#30005;&amp;#34892;&amp;#19994;&amp;#20174;&amp;#19994;&amp;#20154;&amp;#215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0840;&amp;#29699;&amp;#20809;&amp;#28909;&amp;#21457;&amp;#30005;&amp;#34892;&amp;#19994;&amp;#20013;&amp;#246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0809;&amp;#28909;&amp;#21457;&amp;#30005;&amp;#34892;&amp;#19994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0809;&amp;#28909;&amp;#21457;&amp;#30005;&amp;#34892;&amp;#19994;&amp;#21457;&amp;#3000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0;&amp;#29699;&amp;#20809;&amp;#28909;&amp;#21457;&amp;#30005;&amp;#34892;&amp;#19994;&amp;#25237;&amp;#3616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0;&amp;#29699;&amp;#20809;&amp;#28909;&amp;#21457;&amp;#3000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0;&amp;#29699;&amp;#20809;&amp;#28909;&amp;#21457;&amp;#30005;&amp;#34892;&amp;#19994;&amp;#20174;&amp;#19994;&amp;#20154;&amp;#215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0840;&amp;#29699;&amp;#20809;&amp;#28909;&amp;#21457;&amp;#30005;&amp;#34892;&amp;#19994;&amp;#20048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0809;&amp;#28909;&amp;#21457;&amp;#30005;&amp;#34892;&amp;#19994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0809;&amp;#28909;&amp;#21457;&amp;#30005;&amp;#34892;&amp;#19994;&amp;#21457;&amp;#3000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0;&amp;#29699;&amp;#20809;&amp;#28909;&amp;#21457;&amp;#30005;&amp;#34892;&amp;#19994;&amp;#25237;&amp;#3616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0;&amp;#29699;&amp;#20809;&amp;#28909;&amp;#21457;&amp;#3000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0;&amp;#29699;&amp;#20809;&amp;#28909;&amp;#21457;&amp;#30005;&amp;#34892;&amp;#19994;&amp;#20174;&amp;#19994;&amp;#20154;&amp;#215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0013;&amp;#22269;&amp;#20809;&amp;#28909;&amp;#21457;&amp;#300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20809;&amp;#28909;&amp;#21457;&amp;#3000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09;&amp;#28909;&amp;#21457;&amp;#30005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09;&amp;#28909;&amp;#21457;&amp;#30005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09;&amp;#28909;&amp;#21457;&amp;#30005;&amp;#34892;&amp;#19994;&amp;#25919;&amp;#31574;&amp;#25206;&amp;#2534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09;&amp;#28909;&amp;#21457;&amp;#300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09;&amp;#25191;&amp;#21457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09;&amp;#28909;&amp;#21457;&amp;#30005;&amp;#31034;&amp;#3353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09;&amp;#28909;&amp;#21457;&amp;#30005;&amp;#21830;&amp;#19994;&amp;#2127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09;&amp;#28909;&amp;#21457;&amp;#30005;&amp;#35268;&amp;#21010;&amp;#24314;&amp;#3577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809;&amp;#28909;&amp;#21457;&amp;#30005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013;&amp;#22269;&amp;#20809;&amp;#28909;&amp;#21457;&amp;#30005;&amp;#31449;&amp;#2337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0809;&amp;#28909;&amp;#21457;&amp;#30005;&amp;#3144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809;&amp;#28909;&amp;#21457;&amp;#30005;&amp;#31449;&amp;#2337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858;&amp;#20809;&amp;#38598;&amp;#2890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988;&amp;#2890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41;&amp;#21161;&amp;#33021;&amp;#28304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909;&amp;#21160;&amp;#21147;&amp;#21457;&amp;#3000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013;&amp;#22269;&amp;#20809;&amp;#28909;&amp;#21457;&amp;#30005;&amp;#20135;&amp;#19994;&amp;#21270;&amp;#21069;&amp;#26223;&amp;#19982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09;&amp;#28909;&amp;#21457;&amp;#30005;&amp;#23558;&amp;#19981;&amp;#20250;&amp;#37325;&amp;#36424;&amp;#20809;&amp;#20239;&amp;#30340;&amp;#20135;&amp;#19994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3558;&amp;#26356;&amp;#21152;&amp;#3121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4212;&amp;#29992;&amp;#24066;&amp;#22330;&amp;#29575;&amp;#20808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38376;&amp;#2709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0302;&amp;#28201;&amp;#24212;&amp;#29992;&amp;#30340;&amp;#25104;&amp;#21151;&amp;#22880;&amp;#23450;&amp;#20809;&amp;#28909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545;&amp;#19978;&amp;#19979;&amp;#28216;&amp;#21450;&amp;#30456;&amp;#20851;&amp;#20135;&amp;#19994;&amp;#25289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0701;&amp;#26399;&amp;#20869;&amp;#19981;&amp;#20250;&amp;#36814;&amp;#25509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1487;&amp;#33021;&amp;#30340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09;&amp;#28909;&amp;#21457;&amp;#30005;&amp;#34892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36824;&amp;#26377;&amp;#24453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2806;&amp;#29616;&amp;#26377;&amp;#32463;&amp;#39564;&amp;#19981;&amp;#23436;&amp;#20840;&amp;#36866;&amp;#21512;&amp;#2510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8190;&amp;#25216;&amp;#26415;&amp;#20173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570;&amp;#20047;&amp;#22823;&amp;#22411;&amp;#31995;&amp;#32479;&amp;#36816;&amp;#3382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376;&amp;#27099;&amp;#39640;&amp;#12289;&amp;#29305;&amp;#21035;&amp;#26159;&amp;#21021;&amp;#22987;&amp;#25237;&amp;#36164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656;&amp;#35201;&amp;#30005;&amp;#32593;&amp;#31561;&amp;#22522;&amp;#30784;&amp;#35774;&amp;#26045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4892;&amp;#19994;&amp;#26631;&amp;#20934;&amp;#20307;&amp;#31995;&amp;#2637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09;&amp;#28909;&amp;#21457;&amp;#300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013;&amp;#22269;&amp;#20809;&amp;#28909;&amp;#21457;&amp;#3000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809;&amp;#28909;&amp;#21457;&amp;#30005;&amp;#24066;&amp;#22330;&amp;#20445;&amp;#234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809;&amp;#28909;&amp;#21457;&amp;#30005;&amp;#24066;&amp;#22330;&amp;#20013;&amp;#246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0809;&amp;#28909;&amp;#21457;&amp;#30005;&amp;#24066;&amp;#22330;&amp;#20048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20809;&amp;#28909;&amp;#21457;&amp;#30005;&amp;#34892;&amp;#19994;&amp;#25104;&amp;#26412;&amp;#1998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809;&amp;#28909;&amp;#21457;&amp;#30005;&amp;#19982;&amp;#20854;&amp;#20182;&amp;#21457;&amp;#3000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09;&amp;#28909;&amp;#30005;&amp;#31449;&amp;#24314;&amp;#3577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09;&amp;#28909;&amp;#21457;&amp;#30005;&amp;#19982;&amp;#20854;&amp;#20182;&amp;#21457;&amp;#30005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33021;&amp;#36136;&amp;#37327;&amp;#20248;&amp;#33391;&amp;#12289;&amp;#21487;&amp;#30452;&amp;#25509;&amp;#26080;&amp;#38556;&amp;#30861;&amp;#2418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487;&amp;#20648;&amp;#33021;&amp;#12289;&amp;#21487;&amp;#35843;&amp;#23792;&amp;#12289;&amp;#23454;&amp;#29616;&amp;#36830;&amp;#32493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5268;&amp;#27169;&amp;#25928;&amp;#24212;&amp;#19979;&amp;#25104;&amp;#26412;&amp;#20248;&amp;#21183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8165;&amp;#27905;&amp;#26080;&amp;#27745;&amp;#26579;&amp;#12289;&amp;#21161;&amp;#21147;&amp;#30899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CSP&amp;#21457;&amp;#30005;&amp;#21487;&amp;#21516;&amp;#26102;&amp;#29983;&amp;#20135;&amp;#27682;&amp;#27668;&amp;#31561;&amp;#32858;&amp;#20809;&amp;#22826;&amp;#38451;&amp;#33021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3545;&amp;#33258;&amp;#28982;&amp;#36164;&amp;#28304;&amp;#31104;&amp;#36171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457;&amp;#30005;&amp;#25928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407;&amp;#29702;&amp;#30475;&amp;#20284;&amp;#31616;&amp;#21333;&amp;#12289;&amp;#20294;&amp;#25972;&amp;#20010;&amp;#31995;&amp;#32479;&amp;#36739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30005;&amp;#31449;&amp;#35268;&amp;#27169;&amp;#21270;&amp;#28508;&amp;#21147;&amp;#19982;&amp;#36866;&amp;#29992;&amp;#29992;&amp;#368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09;&amp;#28909;&amp;#21457;&amp;#30005;&amp;#19982;&amp;#20809;&amp;#20239;&amp;#21457;&amp;#3000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615;&amp;#20445;&amp;#35282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7;&amp;#23616;&amp;#26041;&amp;#387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314;&amp;#35774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500;&amp;#25252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20809;&amp;#28909;&amp;#21457;&amp;#3000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809;&amp;#28909;&amp;#21457;&amp;#30005;&amp;#25104;&amp;#26412;&amp;#21450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09;&amp;#28909;&amp;#30005;&amp;#31449;&amp;#24314;&amp;#35774;&amp;#25104;&amp;#264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09;&amp;#28909;&amp;#30005;&amp;#31449;&amp;#24314;&amp;#3577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09;&amp;#28909;&amp;#21457;&amp;#30005;&amp;#25104;&amp;#2641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826;&amp;#38451;&amp;#33021;&amp;#36752;&amp;#29031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457;&amp;#30005;&amp;#37327;/&amp;#31995;&amp;#3247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16;&amp;#33829;&amp;#21644;&amp;#32500;&amp;#2525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3988;&amp;#2890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5919;&amp;#31574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65289;&amp;#20256;&amp;#32479;&amp;#33021;&amp;#2830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65289;&amp;#27491;&amp;#30340;&amp;#22806;&amp;#370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09;&amp;#28909;&amp;#21457;&amp;#30005;&amp;#25104;&amp;#26412;&amp;#19979;&amp;#38477;&amp;#36235;&amp;#21183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809;&amp;#28909;&amp;#21457;&amp;#30005;&amp;#19978;&amp;#32593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0809;&amp;#28909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CSP&amp;#21457;&amp;#3000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CSP&amp;#21457;&amp;#30005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027;&amp;#35201;CSP&amp;#21457;&amp;#30005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43;&amp;#29289;&amp;#38754;&amp;#27133;&amp;#2433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243;&amp;#29289;&amp;#38754;&amp;#27133;&amp;#24335;&amp;#31995;&amp;#32479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243;&amp;#29289;&amp;#38754;&amp;#27133;&amp;#24335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5243;&amp;#29289;&amp;#38754;&amp;#27133;&amp;#24335;&amp;#31995;&amp;#3247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5243;&amp;#29289;&amp;#38754;&amp;#27133;&amp;#24335;&amp;#31995;&amp;#3247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5243;&amp;#29289;&amp;#38754;&amp;#27133;&amp;#24335;&amp;#31995;&amp;#32479;&amp;#36816;&amp;#3489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8909;&amp;#22612;&amp;#2433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8598;&amp;#28909;&amp;#22612;&amp;#24335;&amp;#31995;&amp;#32479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8598;&amp;#28909;&amp;#22612;&amp;#24335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8598;&amp;#28909;&amp;#22612;&amp;#24335;&amp;#31995;&amp;#3247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8598;&amp;#28909;&amp;#22612;&amp;#24335;&amp;#31995;&amp;#3247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8598;&amp;#28909;&amp;#22612;&amp;#24335;&amp;#31995;&amp;#32479;&amp;#36816;&amp;#3489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47;&amp;#24615;&amp;#33778;&amp;#28037;&amp;#23572;&amp;#2433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2447;&amp;#24615;&amp;#33778;&amp;#28037;&amp;#23572;&amp;#24335;&amp;#31995;&amp;#32479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2447;&amp;#24615;&amp;#33778;&amp;#28037;&amp;#23572;&amp;#24335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2447;&amp;#24615;&amp;#33778;&amp;#28037;&amp;#23572;&amp;#24335;&amp;#31995;&amp;#3247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2447;&amp;#24615;&amp;#33778;&amp;#28037;&amp;#23572;&amp;#24335;&amp;#31995;&amp;#3247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43;&amp;#29289;&amp;#38754;&amp;#30879;&amp;#2433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243;&amp;#29289;&amp;#38754;&amp;#30879;&amp;#24335;&amp;#31995;&amp;#32479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243;&amp;#29289;&amp;#38754;&amp;#30879;&amp;#24335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5243;&amp;#29289;&amp;#38754;&amp;#30879;&amp;#24335;&amp;#31995;&amp;#3247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5243;&amp;#29289;&amp;#38754;&amp;#30879;&amp;#24335;&amp;#31995;&amp;#3247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CSP&amp;#21457;&amp;#30005;&amp;#25216;&amp;#26415;&amp;#21442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0809;&amp;#28909;&amp;#21457;&amp;#30005;&amp;#25216;&amp;#26415;&amp;#36827;&amp;#2749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403;&amp;#21069;&amp;#21046;&amp;#32422;&amp;#20809;&amp;#28909;&amp;#21457;&amp;#30005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09;&amp;#28909;&amp;#21457;&amp;#30005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2858;&amp;#20809;&amp;#36319;&amp;#36394;&amp;#31995;&amp;#3247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8598;&amp;#28909;&amp;#31995;&amp;#3247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3988;&amp;#28909;&amp;#31995;&amp;#3247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919;&amp;#21364;&amp;#31995;&amp;#3247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3478;&amp;#33258;&amp;#28982;&amp;#31185;&amp;#23398;&amp;#22522;&amp;#37329;&amp;#22996;&amp;#21592;&amp;#20250;&amp;#20248;&amp;#20808;&amp;#36164;&amp;#21161;&amp;#30340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CSP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CSP&amp;#30005;&amp;#31449;&amp;#20648;&amp;#33021;&amp;#21407;&amp;#29702;&amp;#21450;&amp;#20648;&amp;#33021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CSP&amp;#30005;&amp;#31449;&amp;#20648;&amp;#3302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CSP&amp;#30005;&amp;#31449;&amp;#20648;&amp;#33021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3567;&amp;#22411;&amp;#20648;&amp;#33021;+&amp;#20013;&amp;#22411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411;&amp;#20648;&amp;#33021;+&amp;#20013;&amp;#22411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2823;&amp;#22411;&amp;#20648;&amp;#33021;+&amp;#23567;&amp;#22411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2823;&amp;#22411;&amp;#20648;&amp;#33021;+&amp;#22823;&amp;#22411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22826;&amp;#38451;&amp;#33021;&amp;#28909;&amp;#27700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2269;&amp;#38469;&amp;#22826;&amp;#38451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2269;&amp;#38469;&amp;#22826;&amp;#38451;&amp;#33021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2269;&amp;#38469;&amp;#22826;&amp;#38451;&amp;#33021;&amp;#28909;&amp;#27700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2269;&amp;#38469;&amp;#22826;&amp;#38451;&amp;#33021;&amp;#28909;&amp;#27700;&amp;#22120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22269;&amp;#38469;&amp;#22826;&amp;#38451;&amp;#33021;&amp;#28909;&amp;#2770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22826;&amp;#38451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2826;&amp;#38451;&amp;#33021;&amp;#28909;&amp;#27700;&amp;#22120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6;&amp;#38451;&amp;#33021;&amp;#28909;&amp;#27700;&amp;#22120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6;&amp;#38451;&amp;#33021;&amp;#28909;&amp;#27700;&amp;#22120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6;&amp;#38451;&amp;#33021;&amp;#28909;&amp;#27700;&amp;#22120;&amp;#34892;&amp;#19994;&amp;#20135;&amp;#21697;&amp;#26816;&amp;#27979;&amp;#2164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2826;&amp;#38451;&amp;#33021;&amp;#28909;&amp;#27700;&amp;#22120;&amp;#30340;&amp;#32463;&amp;#27982;&amp;#24615;&amp;#19982;&amp;#29615;&amp;#2044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9977;&amp;#31181;&amp;#28909;&amp;#27700;&amp;#22120;&amp;#32463;&amp;#27982;&amp;#25928;&amp;#30410;&amp;#19982;&amp;#21344;&amp;#26377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7;&amp;#31181;&amp;#28909;&amp;#27700;&amp;#22120;&amp;#32463;&amp;#27982;&amp;#25928;&amp;#3041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7;&amp;#31181;&amp;#28909;&amp;#27700;&amp;#22120;&amp;#24066;&amp;#22330;&amp;#21344;&amp;#26377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22826;&amp;#38451;&amp;#33021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&amp;#22826;&amp;#38451;&amp;#33021;&amp;#28909;&amp;#27700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418;&amp;#25104;&amp;#20102;&amp;#36739;&amp;#20026;&amp;#23436;&amp;#2189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26412;&amp;#24314;&amp;#25104;&amp;#24182;&amp;#23436;&amp;#21892;&amp;#20102;&amp;#20135;&amp;#19994;&amp;#21457;&amp;#23637;&amp;#30340;&amp;#20445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5;&amp;#26377;&amp;#36739;&amp;#20026;&amp;#25104;&amp;#29087;&amp;#30340;&amp;#20135;&amp;#19994;&amp;#21270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037;&amp;#31243;&amp;#12289;&amp;#20892;&amp;#26449;&amp;#21644;&amp;#22269;&amp;#38469;&amp;#19977;&amp;#22823;&amp;#24066;&amp;#2233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&amp;#22826;&amp;#38451;&amp;#33021;&amp;#28909;&amp;#27700;&amp;#22120;&amp;#34892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909;&amp;#27700;&amp;#25104;&amp;#20026;&amp;#29983;&amp;#27963;&amp;#24517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526;&amp;#21512;&amp;#22269;&amp;#23478;&amp;#33410;&amp;#33021;&amp;#20943;&amp;#25490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3478;&amp;#21487;&amp;#20877;&amp;#29983;&amp;#33021;&amp;#28304;&amp;#27861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3478;&amp;#23454;&amp;#26045;&amp;#22826;&amp;#38451;&amp;#33021;&amp;#19979;&amp;#20065;&amp;#25919;&amp;#31574;&amp;#30340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130;&amp;#25919;&amp;#37096;&amp;#12289;&amp;#20303;&amp;#24314;&amp;#37096;&amp;#23454;&amp;#26045;&amp;#19968;&amp;#30465;&amp;#19977;&amp;#24066;&amp;#22235;&amp;#21439;&amp;#31034;&amp;#33539;&amp;#39033;&amp;#30446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320;&amp;#26041;&amp;#20986;&amp;#21488;&amp;#20248;&amp;#24800;&amp;#25919;&amp;#31574;&amp;#25512;&amp;#21160;&amp;#21306;&amp;#22495;&amp;#24066;&amp;#22330;&amp;#21457;&amp;#2363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4066;&amp;#22330;&amp;#21453;&amp;#21754;&amp;#20225;&amp;#19994;&amp;#2551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&amp;#22826;&amp;#38451;&amp;#33021;&amp;#28909;&amp;#27700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545;&amp;#22269;&amp;#27665;&amp;#32463;&amp;#27982;&amp;#26174;&amp;#24615;&amp;#36129;&amp;#29486;&amp;#28508;&amp;#21147;&amp;#23578;&amp;#26410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3;&amp;#21697;&amp;#29260;&amp;#20135;&amp;#21697;&amp;#24066;&amp;#22330;&amp;#38598;&amp;#20013;&amp;#24230;&amp;#26377;&amp;#24453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6;&amp;#38451;&amp;#33021;&amp;#28909;&amp;#27700;&amp;#22120;&amp;#36866;&amp;#24212;&amp;#33539;&amp;#22260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526;&amp;#21512;&amp;#20135;&amp;#19994;&amp;#29305;&amp;#28857;&amp;#30340;&amp;#33829;&amp;#38144;&amp;#27169;&amp;#24335;&amp;#38656;&amp;#35201;&amp;#25506;&amp;#32034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35;&amp;#21697;&amp;#30340;&amp;#36136;&amp;#37327;&amp;#12289;&amp;#21806;&amp;#21518;&amp;#26381;&amp;#21153;&amp;#38656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185;&amp;#25216;&amp;#20154;&amp;#25165;&amp;#30701;&amp;#32570;&amp;#21046;&amp;#32422;&amp;#20135;&amp;#19994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2269;&amp;#38469;&amp;#24066;&amp;#22330;&amp;#26377;&amp;#24456;&amp;#22823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2826;&amp;#38451;&amp;#33021;&amp;#28909;&amp;#27700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2826;&amp;#38451;&amp;#33021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2826;&amp;#38451;&amp;#33021;&amp;#28909;&amp;#27700;&amp;#22120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826;&amp;#38451;&amp;#33021;&amp;#28909;&amp;#27700;&amp;#22120;&amp;#34892;&amp;#19994;&amp;#20445;&amp;#26377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2826;&amp;#38451;&amp;#33021;&amp;#28909;&amp;#27700;&amp;#2212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2826;&amp;#38451;&amp;#33021;&amp;#28909;&amp;#27700;&amp;#22120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2826;&amp;#38451;&amp;#33021;&amp;#28909;&amp;#27700;&amp;#2212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2826;&amp;#38451;&amp;#33021;&amp;#28909;&amp;#27700;&amp;#22120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2826;&amp;#38451;&amp;#33021;&amp;#28909;&amp;#27700;&amp;#22120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22826;&amp;#38451;&amp;#33021;&amp;#28909;&amp;#27700;&amp;#2212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&amp;#22826;&amp;#38451;&amp;#33021;&amp;#28909;&amp;#27700;&amp;#22120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37325;&amp;#28857;&amp;#22320;&amp;#21306;&amp;#22826;&amp;#38451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27993;&amp;#27743;&amp;#30465;&amp;#22826;&amp;#38451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27743;&amp;#33487;&amp;#30465;&amp;#22826;&amp;#38451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23665;&amp;#19996;&amp;#30465;&amp;#22826;&amp;#38451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&amp;#21271;&amp;#20140;&amp;#24066;&amp;#22826;&amp;#38451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&amp;#20113;&amp;#21335;&amp;#30465;&amp;#22826;&amp;#38451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&amp;#20013;&amp;#22269;&amp;#22826;&amp;#38451;&amp;#33021;&amp;#28909;&amp;#27700;&amp;#22120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&amp;#22826;&amp;#38451;&amp;#33021;&amp;#28909;&amp;#27700;&amp;#2212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&amp;#30495;&amp;#31354;&amp;#31649;&amp;#22826;&amp;#38451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495;&amp;#31354;&amp;#31649;&amp;#22826;&amp;#38451;&amp;#33021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95;&amp;#31354;&amp;#31649;&amp;#22826;&amp;#38451;&amp;#33021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495;&amp;#31354;&amp;#31649;&amp;#22826;&amp;#38451;&amp;#33021;&amp;#28909;&amp;#27700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&amp;#24179;&amp;#26495;&amp;#22826;&amp;#38451;&amp;#33021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79;&amp;#26495;&amp;#22826;&amp;#38451;&amp;#33021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79;&amp;#26495;&amp;#22826;&amp;#38451;&amp;#33021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79;&amp;#26495;&amp;#22826;&amp;#38451;&amp;#33021;&amp;#28909;&amp;#27700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&amp;#22826;&amp;#38451;&amp;#33021;&amp;#28909;&amp;#27700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&amp;#20013;&amp;#22269;&amp;#22826;&amp;#38451;&amp;#33021;&amp;#28909;&amp;#2770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&amp;#22826;&amp;#38451;&amp;#33021;&amp;#28909;&amp;#27700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&amp;#22826;&amp;#38451;&amp;#33021;&amp;#28909;&amp;#27700;&amp;#22120;&amp;#34892;&amp;#19994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3&amp;#22826;&amp;#38451;&amp;#33021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79;&amp;#26495;&amp;#22826;&amp;#38451;&amp;#33021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95;&amp;#31354;&amp;#31649;&amp;#22826;&amp;#38451;&amp;#33021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4&amp;#22826;&amp;#38451;&amp;#33021;&amp;#28909;&amp;#27700;&amp;#22120;&amp;#34892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5&amp;#22826;&amp;#38451;&amp;#33021;&amp;#28909;&amp;#27700;&amp;#22120;&amp;#34892;&amp;#19994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6&amp;#22826;&amp;#38451;&amp;#33021;&amp;#28909;&amp;#27700;&amp;#22120;&amp;#34892;&amp;#19994;&amp;#24066;&amp;#22330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20809;&amp;#28909;&amp;#20135;&amp;#19994;&amp;#20854;&amp;#20182;&amp;#32454;&amp;#20998;&amp;#3904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2826;&amp;#38451;&amp;#33021;&amp;#28023;&amp;#27700;&amp;#28129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320;&amp;#21457;&amp;#22826;&amp;#38451;&amp;#33021;&amp;#28023;&amp;#27700;&amp;#28129;&amp;#21270;&amp;#25216;&amp;#264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2826;&amp;#38451;&amp;#33021;&amp;#28023;&amp;#27700;&amp;#28129;&amp;#21270;&amp;#35013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987;&amp;#21160;&amp;#24335;&amp;#22826;&amp;#38451;&amp;#33021;&amp;#33976;&amp;#393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21160;&amp;#24335;&amp;#22826;&amp;#38451;&amp;#33021;&amp;#33976;&amp;#393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2826;&amp;#38451;&amp;#33021;&amp;#28023;&amp;#27700;&amp;#28129;&amp;#2127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2826;&amp;#38451;&amp;#33021;&amp;#28023;&amp;#27700;&amp;#28129;&amp;#2127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2826;&amp;#38451;&amp;#33021;&amp;#22312;&amp;#28023;&amp;#27700;&amp;#28129;&amp;#21270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&amp;#22826;&amp;#38451;&amp;#33021;&amp;#28023;&amp;#27700;&amp;#28129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2826;&amp;#38451;&amp;#2515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2826;&amp;#38451;&amp;#25151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2826;&amp;#38451;&amp;#2515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21160;&amp;#24335;&amp;#22826;&amp;#38451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987;&amp;#21160;&amp;#24335;&amp;#22826;&amp;#38451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2826;&amp;#38451;&amp;#2515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2826;&amp;#38451;&amp;#2515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2826;&amp;#38451;&amp;#25151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&amp;#22826;&amp;#38451;&amp;#2515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2826;&amp;#38451;&amp;#287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2826;&amp;#38451;&amp;#28790;&amp;#31185;&amp;#30740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2826;&amp;#38451;&amp;#28790;&amp;#29983;&amp;#201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2826;&amp;#38451;&amp;#28790;&amp;#25512;&amp;#241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2826;&amp;#38451;&amp;#28790;&amp;#20351;&amp;#2999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2826;&amp;#38451;&amp;#2879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&amp;#22826;&amp;#38451;&amp;#2879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2826;&amp;#38451;&amp;#33021;&amp;#21046;&amp;#20919;&amp;#31354;&amp;#3584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2826;&amp;#38451;&amp;#33021;&amp;#21046;&amp;#20919;&amp;#31354;&amp;#3584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2826;&amp;#38451;&amp;#33021;&amp;#21046;&amp;#20919;&amp;#31354;&amp;#3584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2826;&amp;#38451;&amp;#33021;&amp;#21046;&amp;#20919;&amp;#31354;&amp;#3584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2826;&amp;#38451;&amp;#33021;&amp;#28201;&amp;#234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2826;&amp;#38451;&amp;#33021;&amp;#28201;&amp;#234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2826;&amp;#38451;&amp;#33021;&amp;#28201;&amp;#2346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22826;&amp;#38451;&amp;#33021;&amp;#28201;&amp;#2346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&amp;#22826;&amp;#38451;&amp;#33021;&amp;#24178;&amp;#29157;&amp;#31995;&amp;#3247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&amp;#22826;&amp;#38451;&amp;#33021;&amp;#24178;&amp;#2915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&amp;#22826;&amp;#38451;&amp;#33021;&amp;#24178;&amp;#29157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&amp;#22826;&amp;#38451;&amp;#33021;&amp;#24178;&amp;#29157;&amp;#31995;&amp;#3247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20809;&amp;#28909;&amp;#20135;&amp;#19994;&amp;#20027;&amp;#35201;&amp;#20225;&amp;#19994;&amp;#32463;&amp;#33829;&amp;#20998;&amp;#26512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013;&amp;#22269;&amp;#20809;&amp;#28909;&amp;#20135;&amp;#19994;&amp;#35774;&amp;#22791;&amp;#20379;&amp;#242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30343;&amp;#26126;&amp;#22826;&amp;#38451;&amp;#3302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2826;&amp;#38451;&amp;#38632;&amp;#22826;&amp;#38451;&amp;#330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3665;&amp;#19996;&amp;#26705;&amp;#20048;&amp;#22826;&amp;#38451;&amp;#33021;&amp;#26377;&amp;#38480;&amp;#20844;&amp;#21496;&amp;#32463;&amp;#33829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3665;&amp;#19996;&amp;#20159;&amp;#23478;&amp;#33021;&amp;#22826;&amp;#38451;&amp;#330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23665;&amp;#19996;&amp;#21147;&amp;#35834;&amp;#29790;&amp;#29305;&amp;#26032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809;&amp;#28909;&amp;#20135;&amp;#19994;&amp;#25237;&amp;#36164;&amp;#24314;&amp;#35774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1326;&amp;#30005;&amp;#26032;&amp;#33021;&amp;#2830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013;&amp;#22269;&amp;#21326;&amp;#30005;&amp;#24037;&amp;#31243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30005;&amp;#21147;&amp;#24037;&amp;#31243;&amp;#39038;&amp;#3838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2823;&amp;#21776;&amp;#38598;&amp;#22242;&amp;#26032;&amp;#33021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40857;&amp;#28304;&amp;#30005;&amp;#211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21326;&amp;#33021;&amp;#26032;&amp;#33021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09;&amp;#2890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809;&amp;#28909;&amp;#20135;&amp;#19994;&amp;#30740;&amp;#31350;&amp;#26426;&amp;#26500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31185;&amp;#23398;&amp;#38498;&amp;#30005;&amp;#24037;&amp;#30740;&amp;#31350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1442;&amp;#1998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1271;&amp;#20140;&amp;#24066;&amp;#22826;&amp;#38451;&amp;#33021;&amp;#30740;&amp;#31350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0135;&amp;#21697;&amp;#19982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6816;&amp;#33829;&amp;#33021;&amp;#21147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0-2017&amp;#24180;&amp;#20840;&amp;#29699;&amp;#20809;&amp;#28909;&amp;#30005;&amp;#31449;&amp;#35013;&amp;#26426;&amp;#24773;&amp;#20917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8-2017&amp;#24180;&amp;#20013;&amp;#22269;&amp;#22826;&amp;#38451;&amp;#33021;&amp;#28909;&amp;#27700;&amp;#22120;&amp;#20135;&amp;#37327;&amp;#21644;&amp;#20445;&amp;#26377;&amp;#37327;&amp;#65288;&amp;#21333;&amp;#20301;&amp;#65306;&amp;#19975;m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2826;&amp;#38451;&amp;#33021;&amp;#30452;&amp;#25509;&amp;#36752;&amp;#23556;&amp;#36164;&amp;#28304;&amp;#65288;DNI&amp;#65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826;&amp;#38451;&amp;#33021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8-2017&amp;#24180;&amp;#32654;&amp;#22269;&amp;#38750;&amp;#20892;&amp;#19994;&amp;#37096;&amp;#38376;&amp;#22833;&amp;#1999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7431;&amp;#20803;&amp;#21306;&amp;#20027;&amp;#35201;&amp;#22269;&amp;#23478;GDP&amp;#25968;&amp;#25454;&amp;#19968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81-2017&amp;#24180;&amp;#32654;&amp;#22269;GDP&amp;#23454;&amp;#38469;&amp;#22686;&amp;#38271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32654;&amp;#22269;&amp;#38750;&amp;#20892;&amp;#31169;&amp;#20225;&amp;#23601;&amp;#19994;&amp;#20154;&amp;#25968;&amp;#65288;&amp;#21333;&amp;#20301;&amp;#65306;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32654;&amp;#22269;&amp;#22833;&amp;#1999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7&amp;#24180;&amp;#32654;&amp;#22269;ISM&amp;#21046;&amp;#36896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7&amp;#24180;&amp;#27431;&amp;#20803;&amp;#21306;&amp;#21046;&amp;#36896;&amp;#19994;&amp;#12289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7431;&amp;#30431;&amp;#20135;&amp;#33021;&amp;#21033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7&amp;#24180;&amp;#27431;&amp;#20803;&amp;#21306;&amp;#22833;&amp;#1999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4037;&amp;#19994;&amp;#22686;&amp;#21152;&amp;#20540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2266;&amp;#23450;&amp;#36164;&amp;#20135;&amp;#25237;&amp;#36164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2-2017&amp;#24180;CPI&amp;#23395;&amp;#24230;&amp;#28072;&amp;#24133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7&amp;#24180;PPI&amp;#23395;&amp;#24230;&amp;#28072;&amp;#24133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36827;&amp;#20986;&amp;#21475;&amp;#24635;&amp;#39069;&amp;#23395;&amp;#24230;&amp;#21464;&amp;#21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0809;&amp;#28909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0-2017&amp;#24180;&amp;#20840;&amp;#29699;&amp;#20809;&amp;#28909;&amp;#21457;&amp;#30005;&amp;#34892;&amp;#19994;&amp;#26032;&amp;#22686;&amp;#35013;&amp;#26426;&amp;#23481;&amp;#37327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0-2017&amp;#24180;&amp;#20840;&amp;#29699;&amp;#20809;&amp;#28909;&amp;#21457;&amp;#30005;&amp;#34892;&amp;#19994;&amp;#32047;&amp;#35745;&amp;#35013;&amp;#26426;&amp;#23481;&amp;#37327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4050;&amp;#24314;&amp;#20809;&amp;#28909;&amp;#30005;&amp;#31449;&amp;#25216;&amp;#26415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4050;&amp;#24314;&amp;#20809;&amp;#28909;&amp;#30005;&amp;#31449;&amp;#22269;&amp;#23478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2312;&amp;#24314;&amp;#20809;&amp;#28909;&amp;#30005;&amp;#31449;&amp;#25216;&amp;#26415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