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基础油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22522;&amp;#30784;&amp;#2783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22522;&amp;#30784;&amp;#2783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2017&lt;/strong&gt;&lt;strong&gt;&amp;#24180;&amp;#20013;&amp;#22269;&lt;a href="http://www.chinairr.org/report/R02/R0206/201805/18-261501.html"&gt;&amp;#28070;&amp;#28369;&amp;#27833;&lt;/a&gt;&amp;#22522;&amp;#30784;&amp;#2783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70;&amp;#28369;&amp;#27833;&amp;#22522;&amp;#30784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&amp;#20986;&amp;#21475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6890;&amp;#29992;&amp;#28070;&amp;#28369;&amp;#27833;&amp;#22522;&amp;#30784;&amp;#27833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70;&amp;#28369;&amp;#27833;&amp;#22522;&amp;#30784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28070;&amp;#28369;&amp;#27833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28070;&amp;#28369;&amp;#27833;&amp;#29983;&amp;#20135;&amp;#2145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70;&amp;#28369;&amp;#27833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70;&amp;#28369;&amp;#27833;&amp;#38656;&amp;#27714;&amp;#23558;&amp;#21576;&amp;#20013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21152;&amp;#24555;&amp;#20860;&amp;#24182;&amp;#37325;&amp;#32452;&amp;#21644;&amp;#25193;&amp;#33021;&amp;#2603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522;&amp;#30784;&amp;#27833;&amp;#20135;&amp;#33021;&amp;#20998;&amp;#24067;&amp;#21644;III&amp;#31867;&amp;#22522;&amp;#30784;&amp;#2783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8070;&amp;#28369;&amp;#27833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70;&amp;#28369;&amp;#27833;&amp;#26032;&amp;#26631;&amp;#20934;&amp;#21644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70;&amp;#28369;&amp;#27833;&amp;#20250;&amp;#35758;&amp;#35780;&amp;#36848;&amp;#36817;&amp;#24180;&amp;#28070;&amp;#28369;&amp;#27833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70;&amp;#28369;&amp;#27833;&amp;#38656;&amp;#27714;&amp;#24180;&amp;#22686;&amp;#38271;&amp;#29575;&amp;#26377;&amp;#26395;&amp;#36229;&amp;#36807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0027;&amp;#35201;&amp;#22269;&amp;#23478;&amp;#28070;&amp;#28369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19990;&amp;#30028;&amp;#28070;&amp;#28369;&amp;#27833;&amp;#22522;&amp;#30784;&amp;#27833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28070;&amp;#28369;&amp;#27833;&amp;#22522;&amp;#30784;&amp;#27833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8070;&amp;#28369;&amp;#27833;&amp;#22522;&amp;#30784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070;&amp;#28369;&amp;#27833;&amp;#22522;&amp;#30784;&amp;#27833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70;&amp;#28369;&amp;#27833;&amp;#22522;&amp;#30784;&amp;#27833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320;&amp;#21306;&amp;#28070;&amp;#28369;&amp;#27833;&amp;#22522;&amp;#30784;&amp;#27833;&amp;#2403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28070;&amp;#28369;&amp;#27833;&amp;#22522;&amp;#30784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070;&amp;#28369;&amp;#27833;&amp;#22522;&amp;#30784;&amp;#2783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8070;&amp;#28369;&amp;#27833;&amp;#22522;&amp;#30784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320;&amp;#21306;&amp;#28070;&amp;#28369;&amp;#27833;&amp;#22522;&amp;#30784;&amp;#27833;&amp;#29983;&amp;#20135;&amp;#216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8070;&amp;#28369;&amp;#27833;&amp;#22522;&amp;#30784;&amp;#27833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8070;&amp;#28369;&amp;#2783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070;&amp;#28369;&amp;#2783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0;&amp;#22823;&amp;#21830;&amp;#26426;&amp;#21560;&amp;#24341;&amp;ldquo;&amp;#27915;&amp;#27833;&amp;rdquo;&amp;#36827;&amp;#2089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7915;&amp;#21697;&amp;#29260;&amp;#21516;&amp;#26102;&amp;#30596;&amp;#20934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1697;&amp;#29260;&amp;#21152;&amp;#36895;&amp;#26412;&amp;#2230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8070;&amp;#28369;&amp;#27833;&amp;#24066;&amp;#22330;&amp;#22686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1697;&amp;#27833;&amp;#25209;&amp;#21457;&amp;#24320;&amp;#25918;&amp;#22312;&amp;#21363;&amp;#22269;&amp;#20869;&amp;#22806;&amp;#20225;&amp;#19994;&amp;#20105;&amp;#2284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070;&amp;#28369;&amp;#27833;&amp;#24066;&amp;#22330;&amp;#65306;&amp;#22312;&amp;#25972;&amp;#21512;&amp;#19982;&amp;#35268;&amp;#33539;&amp;#2001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8070;&amp;#28369;&amp;#27833;&amp;#24066;&amp;#22330;&amp;#36880;&amp;#2817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521;&amp;#32654;&amp;#24040;&amp;#22836;&amp;#20105;&amp;#22842;&amp;#20013;&amp;#22269;&amp;#28070;&amp;#28369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30707;&amp;#27833;&amp;#26118;&amp;#20177;&amp;#28070;&amp;#28369;&amp;#27833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136;&amp;#26381;&amp;#21153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7839;&amp;#24847;&amp;#35782;&amp;#25351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041;&amp;#21512;&amp;#20316;&amp;#25193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70;&amp;#28369;&amp;#27833;&amp;#34892;&amp;#19994;&amp;#21457;&amp;#23637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8070;&amp;#28369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840;&amp;#22269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8070;&amp;#28369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8070;&amp;#28369;&amp;#27833;&amp;#22522;&amp;#30784;&amp;#27833;&amp;#24037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070;&amp;#28369;&amp;#27833;&amp;#22522;&amp;#30784;&amp;#27833;&amp;#24037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3478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70;&amp;#28369;&amp;#27833;&amp;#22522;&amp;#30784;&amp;#2783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4198;&amp;#28860;&amp;#21270;&amp;#24314;&amp;#35774;&amp;#39640;&amp;#26723;&amp;#28070;&amp;#28369;&amp;#27833;&amp;#22522;&amp;#30784;&amp;#27833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2522;&amp;#30784;&amp;#27833;&amp;#36827;&amp;#21475;&amp;#37327;&amp;#31246;&amp;#40784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70;&amp;#28369;&amp;#27833;(&amp;#22522;&amp;#30784;&amp;#27833;)&amp;#24066;&amp;#22330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5;&amp;#30707;&amp;#21270;&amp;#28070;&amp;#28369;&amp;#27833;&amp;#22522;&amp;#30784;&amp;#27833;&amp;#29983;&amp;#20135;&amp;#33021;&amp;#21147;&amp;#36291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26519;&amp;#19982;NESTE&amp;#30707;&amp;#27833;&amp;#24314;&amp;#28070;&amp;#28369;&amp;#27833;&amp;#22522;&amp;#30784;&amp;#27833;&amp;#2151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1407;&amp;#27833;&amp;#21152;&amp;#24037;&amp;#21450;&amp;#30707;&amp;#27833;&amp;#21046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8070;&amp;#28369;&amp;#27833;&amp;#22522;&amp;#30784;&amp;#27833;&amp;#2403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070;&amp;#28369;&amp;#27833;&amp;#22522;&amp;#30784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2522;&amp;#30784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70;&amp;#28369;&amp;#27833;&amp;#22522;&amp;#30784;&amp;#2783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2522;&amp;#30784;&amp;#27833;&amp;#36164;&amp;#2830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2522;&amp;#30784;&amp;#27833;&amp;#34892;&amp;#19994;&amp;#22269;&amp;#20869;&amp;#228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70;&amp;#28369;&amp;#27833;&amp;#22522;&amp;#30784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8070;&amp;#28369;&amp;#27833;&amp;#22522;&amp;#30784;&amp;#27833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7;&amp;#38451;&amp;#38534;&amp;#2015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24;&amp;#38182;&amp;#36187;&amp;#36798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24;&amp;#38182;&amp;#38534;&amp;#20159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96;&amp;#24030;&amp;#21326;&amp;#2345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37995;&amp;#224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24;&amp;#38182;&amp;#21033;&amp;#21152;&amp;#36798;&amp;#30707;&amp;#27833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96;&amp;#24030;&amp;#24066;&amp;#40857;&amp;#39532;&amp;#28525;&amp;#21306;&amp;#19975;&amp;#30427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8070;&amp;#28369;&amp;#27833;&amp;#22522;&amp;#30784;&amp;#27833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070;&amp;#28369;&amp;#27833;&amp;#22522;&amp;#30784;&amp;#27833;&amp;#20135;&amp;#21697;&amp;#21457;&amp;#23637;&amp;#36235;&amp;#21183;&amp;#39044;&amp;#27979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2522;&amp;#30784;&amp;#2783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7833;&amp;#21152;&amp;#24037;&amp;#21450;&amp;#30707;&amp;#27833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70;&amp;#28369;&amp;#27833;&amp;#22522;&amp;#30784;&amp;#2783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2522;&amp;#30784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2522;&amp;#30784;&amp;#27833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70;&amp;#28369;&amp;#27833;&amp;#22522;&amp;#30784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070;&amp;#28369;&amp;#27833;&amp;#22522;&amp;#30784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8070;&amp;#28369;&amp;#27833;&amp;#22522;&amp;#30784;&amp;#27833;&amp;#34892;&amp;#19994;&amp;#25237;&amp;#36164;&amp;#31574;&amp;#30053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8982;&amp;#2766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