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致密气行业深度调研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268;&amp;#23494;&amp;#27668;&amp;#34892;&amp;#19994;&amp;#28145;&amp;#242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268;&amp;#23494;&amp;#27668;&amp;#34892;&amp;#19994;&amp;#28145;&amp;#242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a href="http://www.chinairr.org/report/R01/R0103/201711/01-242655.html"&gt;&amp;#33268;&amp;#23494;&amp;#27668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3268;&amp;#23494;&amp;#27668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268;&amp;#23494;&amp;#27668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368;&amp;#36817;3-5&amp;#24180;&amp;#20013;&amp;#22269;&amp;#33268;&amp;#23494;&amp;#27668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/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3268;&amp;#23494;&amp;#27668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3268;&amp;#23494;&amp;#27668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68;&amp;#23494;&amp;#27668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68;&amp;#23494;&amp;#27668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33268;&amp;#23494;&amp;#27668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5105;&amp;#22269;&amp;#33268;&amp;#23494;&amp;#2766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3268;&amp;#23494;&amp;#27668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506;&amp;#32034;&amp;#36215;&amp;#27493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79;&amp;#31283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555;&amp;#36895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3268;&amp;#23494;&amp;#27668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3268;&amp;#23494;&amp;#2766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3268;&amp;#23494;&amp;#27668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268;&amp;#23494;&amp;#2766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3268;&amp;#23494;&amp;#2766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3268;&amp;#23494;&amp;#2766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268;&amp;#23494;&amp;#27668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268;&amp;#23494;&amp;#27668;&amp;#2064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68;&amp;#23494;&amp;#27668;&amp;#20648;&amp;#3732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268;&amp;#23494;&amp;#27668;&amp;#34255;&amp;#20648;&amp;#3732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268;&amp;#23494;&amp;#27668;&amp;#20648;&amp;#37327;&amp;#35780;&amp;#20215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268;&amp;#23494;&amp;#27668;&amp;#20648;&amp;#37327;&amp;#35780;&amp;#20215;&amp;#26041;&amp;#27861;&amp;#1998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68;&amp;#23494;&amp;#27668;&amp;#2064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68;&amp;#23494;&amp;#27668;&amp;#20648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268;&amp;#23494;&amp;#2766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8982;&amp;#27668;&amp;#20135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8982;&amp;#27668;&amp;#20135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68;&amp;#23494;&amp;#27668;&amp;#20135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268;&amp;#23494;&amp;#27668;&amp;#20135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3268;&amp;#23494;&amp;#2766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68;&amp;#23494;&amp;#27668;&amp;#25506;&amp;#26126;&amp;#20648;&amp;#37327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68;&amp;#23494;&amp;#27668;&amp;#20135;&amp;#37327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68;&amp;#23494;&amp;#27668;&amp;#20135;&amp;#33021;&amp;#24314;&amp;#3577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3268;&amp;#23494;&amp;#27668;&amp;#34892;&amp;#19994;&amp;#25216;&amp;#26415;&amp;#26368;&amp;#26032;&amp;#3682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2269;&amp;#22806;&amp;#33268;&amp;#23494;&amp;#27668;&amp;#19987;&amp;#19994;&amp;#25216;&amp;#26415;&amp;#26368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68;&amp;#23494;&amp;#27668;&amp;#38075;&amp;#20117;&amp;#26041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68;&amp;#23494;&amp;#27668;&amp;#38075;&amp;#2011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00;&amp;#24179;&amp;#201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50;&amp;#21521;&amp;#201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10;&amp;#20998;&amp;#25903;&amp;#201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567;&amp;#20117;&amp;#3052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830;&amp;#32493;&amp;#27833;&amp;#31649;&amp;#38075;&amp;#201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871;&amp;#31649;&amp;#38075;&amp;#201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5511;&amp;#21387;&amp;#38075;&amp;#201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7424;&amp;#24179;&amp;#34913;&amp;#38075;&amp;#201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2797;&amp;#21512;&amp;#38075;&amp;#201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FDP&amp;#24555;&amp;#36895;&amp;#38075;&amp;#20117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68;&amp;#23494;&amp;#27668;&amp;#38075;&amp;#20117;&amp;#37197;&amp;#2287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31;&amp;#20262;&amp;#36125;&amp;#35874;&amp;#33268;&amp;#23494;&amp;#23721;&amp;#30707;&amp;#20998;&amp;#2651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640;&amp;#20998;&amp;#36776;&amp;#29575;&amp;#20117;&amp;#38388;&amp;#27979;&amp;#3732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77;&amp;#32500;&amp;#22320;&amp;#36136;&amp;#21147;&amp;#23398;&amp;#22320;&amp;#29699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66;&amp;#29992;&amp;#20110;&amp;#33268;&amp;#23494;&amp;#27668;&amp;#34255;&amp;#30340;&amp;#38075;&amp;#20117;&amp;#28082;&amp;#21450;&amp;#27700;&amp;#27877;&amp;#27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268;&amp;#23494;&amp;#27668;&amp;#23436;&amp;#2011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10;&amp;#32423;&amp;#27700;&amp;#24179;&amp;#20117;&amp;#35064;&amp;#30524;&amp;#23436;&amp;#2011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10;&amp;#20998;&amp;#25903;&amp;#20117;&amp;#23436;&amp;#2011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36;&amp;#20117;&amp;#35010;&amp;#32541;&amp;#38548;&amp;#31163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268;&amp;#23494;&amp;#27668;&amp;#21387;&amp;#3501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20;&amp;#35268;&amp;#21387;&amp;#35010;&amp;#20316;&amp;#19994;&amp;#20248;&amp;#2127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704;&amp;#37324;&amp;#20271;&amp;#39039;&amp;#21387;&amp;#35010;&amp;#26381;&amp;#21153;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00;&amp;#24179;&amp;#20117;&amp;#22810;&amp;#32423;&amp;#21387;&amp;#3501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33268;&amp;#23494;&amp;#27668;&amp;#19987;&amp;#19994;&amp;#25216;&amp;#26415;&amp;#26368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9699;&amp;#29289;&amp;#29702;&amp;#21208;&amp;#2550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648;&amp;#23618;&amp;#39044;&amp;#2797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648;&amp;#23618;&amp;#35782;&amp;#210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5968;&amp;#23383;&amp;#22320;&amp;#38663;&amp;#21208;&amp;#2550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68;&amp;#23494;&amp;#27668;&amp;#38075;&amp;#2011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452;&amp;#20117;&amp;#21644;&amp;#20174;&amp;#24335;&amp;#20117;&amp;#24555;&amp;#36895;&amp;#38075;&amp;#2011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00;&amp;#24179;&amp;#20117;&amp;#24555;&amp;#36895;&amp;#38075;&amp;#2011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68;&amp;#23494;&amp;#27668;&amp;#21387;&amp;#3501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452;&amp;#20117;&amp;#20998;&amp;#23618;&amp;#21387;&amp;#3501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23;&amp;#35268;&amp;#27169;&amp;#21387;&amp;#3501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151;&amp;#21512;&amp;#21387;&amp;#3501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700;&amp;#24179;&amp;#20117;&amp;#20998;&amp;#27573;&amp;#21387;&amp;#3501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268;&amp;#23494;&amp;#27668;&amp;#22320;&amp;#38754;&amp;#38598;&amp;#3675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23;&amp;#29275;&amp;#22320;&amp;#27668;&amp;#30000;&amp;#38598;&amp;#36755;&amp;#22788;&amp;#29702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487;&amp;#37324;&amp;#26684;&amp;#27668;&amp;#30000;&amp;#38598;&amp;#36755;&amp;#22788;&amp;#29702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3268;&amp;#23494;&amp;#27668;&amp;#34892;&amp;#19994;&amp;#24320;&amp;#21457;&amp;#27169;&amp;#24335;&amp;#19982;&amp;#32463;&amp;#27982;&amp;#25928;&amp;#30410;&amp;#35780;&amp;#202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3268;&amp;#23494;&amp;#27668;&amp;#34892;&amp;#19994;&amp;#24320;&amp;#21457;&amp;#27169;&amp;#2433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87;&amp;#37324;&amp;#26684;&amp;#27668;&amp;#30000;&amp;ldquo;5+1&amp;rdquo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014;&amp;#26519;&amp;#27668;&amp;#30000;&amp;ldquo;&amp;#33258;&amp;#20027;&amp;#24320;&amp;#21457;+&amp;#22269;&amp;#38469;&amp;#21512;&amp;#20316;&amp;rdquo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487;&amp;#37324;&amp;#26684;&amp;#27668;&amp;#30000;&amp;#24320;&amp;#21457;&amp;#32463;&amp;#27982;&amp;#25928;&amp;#3041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9616;&amp;#32463;&amp;#27982;&amp;#25928;&amp;#30410;&amp;#24320;&amp;#21457;&amp;#38656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77;&amp;#25928;&amp;#30340;&amp;#20648;&amp;#23618;&amp;#25913;&amp;#36896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77;&amp;#25928;&amp;#38477;&amp;#20302;&amp;#24320;&amp;#21457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25;&amp;#28982;&amp;#27668;&amp;#20215;&amp;#26684;&amp;#25104;&amp;#20026;&amp;#37325;&amp;#35201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9616;&amp;#32463;&amp;#27982;&amp;#25928;&amp;#30410;&amp;#24320;&amp;#21457;&amp;#25216;&amp;#26415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320;&amp;#21457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48;&amp;#21270;&amp;#24320;&amp;#2145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668;&amp;#20117;&amp;#25216;&amp;#26415;&amp;#32463;&amp;#27982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02;&amp;#25104;&amp;#26412;&amp;#24320;&amp;#21457;&amp;#24037;&amp;#334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87;&amp;#37324;&amp;#26684;&amp;#27668;&amp;#30000;&amp;#24320;&amp;#21457;&amp;#32463;&amp;#2798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33;&amp;#20117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33;&amp;#20301;&amp;#37319;&amp;#27668;&amp;#32463;&amp;#3382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144;&amp;#21806;&amp;#31246;&amp;#37329;&amp;#21450;&amp;#38468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33;&amp;#20117;&amp;#32463;&amp;#27982;&amp;#25928;&amp;#30410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014;&amp;#26519;&amp;#27668;&amp;#30000;&amp;#24320;&amp;#21457;&amp;#32463;&amp;#27982;&amp;#25928;&amp;#3041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14;&amp;#26519;&amp;#27668;&amp;#30000;&amp;#39640;&amp;#25928;&amp;#24320;&amp;#2145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152;&amp;#24378;&amp;#27668;&amp;#34255;&amp;#21160;&amp;#24577;&amp;#20998;&amp;#26512;&amp;#65292;&amp;#25552;&amp;#39640;&amp;#21333;&amp;#20117;&amp;#24320;&amp;#21457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19;&amp;#21462;&amp;#27668;&amp;#34255;&amp;#24037;&amp;#31243;&amp;#25163;&amp;#27573;&amp;#31616;&amp;#21270;&amp;#21160;&amp;#24577;&amp;#30417;&amp;#27979;&amp;#24037;&amp;#2031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014;&amp;#26519;&amp;#27668;&amp;#30000;&amp;#25928;&amp;#30410;&amp;#35780;&amp;#2021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668;&amp;#30000;&amp;#25928;&amp;#30410;&amp;#20998;&amp;#31867;&amp;#19982;&amp;#21028;&amp;#2602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668;&amp;#30000;&amp;#25104;&amp;#26412;&amp;#36153;&amp;#2999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668;&amp;#30000;&amp;#25928;&amp;#30410;&amp;#35780;&amp;#20215;&amp;#26041;&amp;#27861;&amp;#24212;&amp;#29992;&amp;#19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3268;&amp;#23494;&amp;#27668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7122;&amp;#23572;&amp;#22810;&amp;#26031;&amp;#30406;&amp;#22320;&amp;#24320;&amp;#2145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6;&amp;#22320;&amp;#36164;&amp;#28304;&amp;#2064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68;&amp;#23494;&amp;#27668;&amp;#22320;&amp;#3613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547;&amp;#27668;&amp;#23618;&amp;#31995;&amp;#22810;&amp;#65292;&amp;#20998;&amp;#24067;&amp;#38754;&amp;#31215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028;&amp;#31995;&amp;#28867;&amp;#28304;&amp;#23721;&amp;#21457;&amp;#32946;&amp;#65292;&amp;#27668;&amp;#34255;&amp;#30002;&amp;#28919;&amp;#21547;&amp;#37327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648;&amp;#23618;&amp;#29289;&amp;#24615;&amp;#24046;&amp;#65292;&amp;#38750;&amp;#22343;&amp;#36136;&amp;#24615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750;&amp;#28014;&amp;#21147;&amp;#32858;&amp;#38598;&amp;#25104;&amp;#34255;&amp;#65292;&amp;#22280;&amp;#38381;&amp;#30028;&amp;#38480;&amp;#19981;&amp;#28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7668;&amp;#34255;&amp;#20855;&amp;#26377;&amp;#20856;&amp;#22411;&amp;#19977;&amp;#20302;&amp;#29305;&amp;#24449;&amp;#65292;&amp;#21333;&amp;#20117;&amp;#20135;&amp;#37327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68;&amp;#23494;&amp;#27668;&amp;#21208;&amp;#25506;&amp;#24320;&amp;#2145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506;&amp;#32034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215;&amp;#27493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555;&amp;#36895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268;&amp;#23494;&amp;#27668;&amp;#21208;&amp;#25506;&amp;#24320;&amp;#2145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648;&amp;#37327;&amp;#2455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64;&amp;#28304;&amp;#28508;&amp;#2114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37327;&amp;#24555;&amp;#36895;&amp;#25856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216;&amp;#26415;&amp;#38598;&amp;#25104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320;&amp;#21457;&amp;#27169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268;&amp;#23494;&amp;#27668;&amp;#21208;&amp;#25506;&amp;#26032;&amp;#39046;&amp;#22495;&amp;#19982;&amp;#36164;&amp;#2830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487;&amp;#37324;&amp;#26684;&amp;#21335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742;&amp;#36793;-&amp;#39640;&amp;#267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070;&amp;#26408;-&amp;#31859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6;&amp;#22320;&amp;#35199;&amp;#21335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3268;&amp;#23494;&amp;#27668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35;&amp;#24029;&amp;#30406;&amp;#22320;&amp;#24320;&amp;#2145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35;&amp;#24029;&amp;#30406;&amp;#22320;&amp;#36164;&amp;#28304;&amp;#2064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68;&amp;#23494;&amp;#27668;&amp;#22320;&amp;#3613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25;&amp;#28982;&amp;#27668;&amp;#25104;&amp;#34255;&amp;#20197;&amp;#23721;&amp;#24615;&amp;#27668;&amp;#34255;&amp;#20026;&amp;#20027;&amp;#65292;&amp;#23616;&amp;#37096;&amp;#21457;&amp;#32946;&amp;#26500;&amp;#36896;&amp;#27668;&amp;#34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25;&amp;#28982;&amp;#27668;&amp;#20197;&amp;#36817;&amp;#28304;&amp;#25104;&amp;#34255;&amp;#20026;&amp;#20027;&amp;#65292;&amp;#25104;&amp;#34255;&amp;#20016;&amp;#24230;&amp;#21463;&amp;#26412;&amp;#22320;&amp;#27668;&amp;#28304;&amp;#28790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68;&amp;#23494;&amp;#27668;&amp;#21208;&amp;#25506;&amp;#24320;&amp;#2145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5;&amp;#23478;&amp;#27827;&amp;#32452;&amp;#22825;&amp;#28982;&amp;#27668;&amp;#25104;&amp;#34255;&amp;#28508;&amp;#21147;&amp;#1998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268;&amp;#23494;&amp;#27668;&amp;#21208;&amp;#25506;&amp;#24320;&amp;#21457;&amp;#28508;&amp;#21147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9;&amp;#21326;-&amp;#34028;&amp;#28330;&amp;#39035;&amp;#20108;&amp;#21306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073;&amp;#38401;-&amp;#20061;&amp;#40857;&amp;#23665;&amp;#39035;&amp;#19977;&amp;#21306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268;&amp;#23494;&amp;#27668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612;&amp;#37324;&amp;#26408;&amp;#30406;&amp;#22320;&amp;#24320;&amp;#2145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68;&amp;#23494;&amp;#27668;&amp;#21208;&amp;#25506;&amp;#24320;&amp;#2145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68;&amp;#23494;&amp;#27668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3268;&amp;#23494;&amp;#27668;&amp;#34892;&amp;#19994;&amp;#31454;&amp;#20105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68;&amp;#23494;&amp;#27668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68;&amp;#23494;&amp;#27668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68;&amp;#23494;&amp;#2766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268;&amp;#23494;&amp;#27668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3268;&amp;#23494;&amp;#27668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68;&amp;#23494;&amp;#27668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3268;&amp;#23494;&amp;#27668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268;&amp;#23494;&amp;#27668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268;&amp;#23494;&amp;#2766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3268;&amp;#23494;&amp;#27668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665;&amp;#20225;&amp;#19982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33268;&amp;#23494;&amp;#27668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68;&amp;#23494;&amp;#27668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33829;&amp;#19994;&amp;#21033;&amp;#2807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268;&amp;#23494;&amp;#2766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33268;&amp;#23494;&amp;#2766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3268;&amp;#23494;&amp;#27668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027;&amp;#35201;&amp;#33268;&amp;#23494;&amp;#27668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33268;&amp;#23494;&amp;#27668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268;&amp;#23494;&amp;#27668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182;&amp;#36141;&amp;#37325;&amp;#32452;&amp;#29616;&amp;#29366;&amp;#21450;&amp;#20854;&amp;#37325;&amp;#35201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28;&amp;#22269;&amp;#20844;&amp;#21496;&amp;#22312;&amp;#21326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2;&amp;#22303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319;&amp;#32423;&amp;#36884;&amp;#24452;&amp;#21450;&amp;#24182;&amp;#36141;&amp;#37325;&amp;#3245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37;&amp;#36164;&amp;#20860;&amp;#24182;&amp;#199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3268;&amp;#23494;&amp;#27668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33268;&amp;#23494;&amp;#27668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68;&amp;#23494;&amp;#27668;&amp;#20225;&amp;#19994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68;&amp;#23494;&amp;#27668;&amp;#20225;&amp;#1999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68;&amp;#23494;&amp;#27668;&amp;#20225;&amp;#19994;&amp;#21019;&amp;#26032;&amp;#2145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268;&amp;#23494;&amp;#27668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9046;&amp;#20808;&amp;#33268;&amp;#23494;&amp;#27668;&amp;#20225;&amp;#19994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3433;&amp;#23453;&amp;#24503;&amp;#33258;&amp;#21160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0086;&amp;#20934;&amp;#19996;&amp;#30707;&amp;#27833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8;&amp;#24030;&amp;#28023;&amp;#40664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4198;&amp;#26757;&amp;#23433;&amp;#26862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76;&amp;#32899;&amp;#34013;&amp;#31185;&amp;#30707;&amp;#21270;&amp;#39640;&amp;#26032;&amp;#35013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658;&amp;#27888;&amp;#33406;&amp;#26222;&amp;#30707;&amp;#27833;&amp;#22825;&amp;#28982;&amp;#27668;&amp;#25216;&amp;#26415;&amp;#26381;&amp;#2115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743;&amp;#27721;&amp;#30707;&amp;#27833;&amp;#38075;&amp;#2283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2826;&amp;#21407;&amp;#29028;&amp;#27668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8895;&amp;#21488;&amp;#26480;&amp;#29790;&amp;#30707;&amp;#27833;&amp;#26381;&amp;#21153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3665;&amp;#19996;&amp;#23453;&amp;#33707;&amp;#29983;&amp;#29289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-2024&lt;/strong&gt;&lt;strong&gt;&amp;#24180;&amp;#33268;&amp;#23494;&amp;#27668;&amp;#34892;&amp;#19994;&amp;#21069;&amp;#26223;&amp;#21450;&amp;#25237;&amp;#36164;&amp;#20215;&amp;#205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3268;&amp;#23494;&amp;#27668;&amp;#34892;&amp;#19994;&amp;#20116;&amp;#24180;&amp;#35268;&amp;#21010;&amp;#29616;&amp;#29366;&amp;#21450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6399;&amp;#38388;&amp;#33268;&amp;#23494;&amp;#27668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6399;&amp;#38388;&amp;#33268;&amp;#23494;&amp;#27668;&amp;#34892;&amp;#19994;&amp;#21457;&amp;#2363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68;&amp;#23494;&amp;#27668;&amp;#34892;&amp;#19994;&amp;ldquo;&amp;#21313;&amp;#19977;&amp;#20116;&amp;rdquo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3268;&amp;#23494;&amp;#2766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3268;&amp;#23494;&amp;#27668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268;&amp;#23494;&amp;#27668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33268;&amp;#23494;&amp;#2766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3268;&amp;#23494;&amp;#2766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268;&amp;#23494;&amp;#2766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0195;&amp;#21270;&amp;#24066;&amp;#22330;&amp;#20307;&amp;#31995;&amp;#30340;&amp;#26500;&amp;#24314;&amp;#26159;&amp;#34892;&amp;#19994;&amp;#25913;&amp;#38761;&amp;#30340;&amp;#26368;&amp;#32456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20027;&amp;#20307;&amp;#22810;&amp;#20803;&amp;#21270;&amp;#26159;&amp;#25913;&amp;#38761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23;&amp;#29992;&amp;#25143;&amp;#33258;&amp;#20027;&amp;#36873;&amp;#25321;&amp;#20379;&amp;#24212;&amp;#21830;&amp;#23558;&amp;#25104;&amp;#20026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21270;&amp;#23450;&amp;#20215;&amp;#26159;&amp;#25913;&amp;#38761;&amp;#30340;&amp;#28966;&amp;#28857;&amp;#25152;&amp;#223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3268;&amp;#23494;&amp;#27668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68;&amp;#23494;&amp;#27668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774;&amp;#22791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68;&amp;#23494;&amp;#27668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268;&amp;#23494;&amp;#27668;&amp;#20648;&amp;#37327;&amp;#20016;&amp;#23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268;&amp;#23494;&amp;#27668;&amp;#20135;&amp;#37327;&amp;#2455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268;&amp;#23494;&amp;#27668;&amp;#24320;&amp;#37319;&amp;#20851;&amp;#38190;&amp;#25216;&amp;#26415;&amp;#22522;&amp;#26412;&amp;#36807;&amp;#208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68;&amp;#23494;&amp;#27668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8-2024&amp;#24180;&amp;#33268;&amp;#23494;&amp;#27668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8-2024&amp;#24180;&amp;#33268;&amp;#23494;&amp;#27668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33268;&amp;#23494;&amp;#27668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3268;&amp;#23494;&amp;#27668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69;&amp;#37096;&amp;#31609;&amp;#3616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06;&amp;#37096;&amp;#31609;&amp;#3616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68;&amp;#23494;&amp;#27668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3268;&amp;#23494;&amp;#2766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33268;&amp;#23494;&amp;#27668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3268;&amp;#23494;&amp;#2766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68;&amp;#23494;&amp;#27668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268;&amp;#23494;&amp;#27668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3268;&amp;#23494;&amp;#27668;&amp;#20225;&amp;#19994;IPO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3268;&amp;#23494;&amp;#27668;&amp;#20225;&amp;#19994;&amp;#2087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3268;&amp;#23494;&amp;#27668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3268;&amp;#23494;&amp;#27668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08;&amp;#21512;&amp;#25112;&amp;#30053;&amp;#35268;&amp;#21010;&amp;#21046;&amp;#23450;&amp;#30340;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046;&amp;#23450;&amp;#32508;&amp;#21512;&amp;#25112;&amp;#30053;&amp;#35268;&amp;#21010;&amp;#21046;&amp;#23450;&amp;#3034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258;&amp;#25105;&amp;#36873;&amp;#25321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12;&amp;#30053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268;&amp;#23494;&amp;#27668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68;&amp;#23494;&amp;#27668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68;&amp;#23494;&amp;#27668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268;&amp;#23494;&amp;#27668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268;&amp;#23494;&amp;#27668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3268;&amp;#23494;&amp;#2766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0740;&amp;#31350;&amp;#32467;&amp;#35770;&amp;#21450;&amp;#21457;&amp;#23637;&amp;#24314;&amp;#35758;&amp;#65288;ZY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3268;&amp;#23494;&amp;#27668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268;&amp;#23494;&amp;#27668;&amp;#20851;&amp;#32852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268;&amp;#23494;&amp;#27668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378;&amp;#21270;&amp;#33268;&amp;#23494;&amp;#27668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93;&amp;#22823;&amp;#33268;&amp;#23494;&amp;#27668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145;&amp;#21270;&amp;#33268;&amp;#23494;&amp;#27668;&amp;#24066;&amp;#22330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552;&amp;#39640;&amp;#33268;&amp;#23494;&amp;#27668;&amp;#20215;&amp;#26684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152;&amp;#24378;&amp;#34892;&amp;#19994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9992;&amp;#27668;&amp;#22686;&amp;#38271;&amp;#30830;&amp;#23450;&amp;#65292;&amp;#22478;&amp;#24066;&amp;#29123;&amp;#27668;&amp;#20844;&amp;#21496;&amp;#36827;&amp;#20837;&amp;#26032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23;&amp;#22411;&amp;#28909;&amp;#30005;&amp;#32852;&amp;#20135;&amp;#21644;&amp;#20998;&amp;#24067;&amp;#24335;&amp;#22825;&amp;#28982;&amp;#27668;&amp;#21457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amp;#65288;ZY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2-2017&amp;#24180;&amp;#20013;&amp;#22269;&amp;#33268;&amp;#23494;&amp;#27668;&amp;#30408;&amp;#2103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3268;&amp;#23494;&amp;#27668;&amp;#20135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013;&amp;#22269;&amp;#33268;&amp;#23494;&amp;#27668;&amp;#34892;&amp;#19994;&amp;#30456;&amp;#20851;&amp;#25919;&amp;#31574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2-2017&amp;#24180;&amp;#20013;&amp;#22269;&amp;#22269;&amp;#20869;&amp;#29983;&amp;#20135;&amp;#24635;&amp;#20540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7-2017&amp;#24180;&amp;#31038;&amp;#20250;&amp;#28040;&amp;#36153;&amp;#21697;&amp;#38646;&amp;#21806;&amp;#24635;&amp;#39069;&amp;#20998;&amp;#26376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2-2017&amp;#24180;&amp;#20013;&amp;#22269;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2-2017&amp;#24180;&amp;#20840;&amp;#22269;&amp;#23621;&amp;#27665;&amp;#20154;&amp;#22343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7-2017&amp;#24180;&amp;#20013;&amp;#22269;&amp;#22266;&amp;#23450;&amp;#36164;&amp;#20135;&amp;#25237;&amp;#36164;&amp;#65288;&amp;#19981;&amp;#21547;&amp;#20892;&amp;#25143;&amp;#6528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7-2017&amp;#24180;&amp;#22266;&amp;#23450;&amp;#36164;&amp;#20135;&amp;#25237;&amp;#36164;&amp;#21040;&amp;#20301;&amp;#36164;&amp;#3732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2-2017&amp;#24180;&amp;#20013;&amp;#22269;&amp;#36827;&amp;#20986;&amp;#21475;&amp;#36152;&amp;#26131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2-2017&amp;#24180;&amp;#28165;&amp;#27905;&amp;#33021;&amp;#28304;&amp;#28040;&amp;#36153;&amp;#37327;&amp;#21344;&amp;#33021;&amp;#28304;&amp;#28040;&amp;#36153;&amp;#24635;&amp;#37327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2-2017&amp;#24180;&amp;#20013;&amp;#22269;&amp;#33268;&amp;#23494;&amp;#2766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33268;&amp;#23494;&amp;#27668;&amp;#20648;&amp;#37327;&amp;#35780;&amp;#20215;&amp;#26041;&amp;#27861;&amp;#1998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2-2017&amp;#24180;&amp;#20013;&amp;#22269;&amp;#33268;&amp;#23494;&amp;#27668;&amp;#20648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2-2017&amp;#24180;&amp;#20013;&amp;#22269;&amp;#22825;&amp;#28982;&amp;#27668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2-2017&amp;#24180;&amp;#20013;&amp;#22269;&amp;#33268;&amp;#23494;&amp;#27668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8-2024&amp;#24180;&amp;#20013;&amp;#22269;&amp;#33268;&amp;#23494;&amp;#27668;&amp;#20135;&amp;#37327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4555;&amp;#36895;&amp;#38075;&amp;#20117;&amp;#27969;&amp;#31243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30452;&amp;#20117;&amp;#20998;&amp;#23618;&amp;#22269;&amp;#20869;&amp;#22806;&amp;#25216;&amp;#26415;&amp;#29616;&amp;#29366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7700;&amp;#24179;&amp;#20117;&amp;#20998;&amp;#27573;&amp;#25913;&amp;#36896;&amp;#25216;&amp;#26415;&amp;#22269;&amp;#20869;&amp;#22806;&amp;#23545;&amp;#27604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