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化苯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270;&amp;#33519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270;&amp;#33519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6/201805/16-261364.html"&gt;&amp;#27695;&amp;#21270;&amp;#3351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351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7695;&amp;#21270;&amp;#335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7695;&amp;#21270;&amp;#3351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7695;&amp;#21270;&amp;#3351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95;&amp;#21270;&amp;#3351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95;&amp;#21270;&amp;#3351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95;&amp;#21270;&amp;#3351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95;&amp;#21270;&amp;#3351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695;&amp;#21270;&amp;#3351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7695;&amp;#21270;&amp;#3351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95;&amp;#21270;&amp;#3351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351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35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95;&amp;#21270;&amp;#3351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95;&amp;#21270;&amp;#3351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351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351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95;&amp;#21270;&amp;#3351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95;&amp;#21270;&amp;#335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1270;&amp;#335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21270;&amp;#335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7695;&amp;#21270;&amp;#335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695;&amp;#21270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695;&amp;#21270;&amp;#335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695;&amp;#21270;&amp;#3351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95;&amp;#21270;&amp;#3351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95;&amp;#21270;&amp;#3351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695;&amp;#21270;&amp;#335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95;&amp;#21270;&amp;#3351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95;&amp;#21270;&amp;#3351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695;&amp;#21270;&amp;#3351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695;&amp;#21270;&amp;#3351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695;&amp;#21270;&amp;#33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695;&amp;#21270;&amp;#3351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351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351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695;&amp;#21270;&amp;#335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7695;&amp;#21270;&amp;#335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695;&amp;#21270;&amp;#3351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1270;&amp;#3351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21270;&amp;#3351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695;&amp;#21270;&amp;#335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695;&amp;#21270;&amp;#3351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695;&amp;#21270;&amp;#335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95;&amp;#21270;&amp;#3351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695;&amp;#21270;&amp;#3351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351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95;&amp;#21270;&amp;#3351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695;&amp;#21270;&amp;#3351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695;&amp;#21270;&amp;#3351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21270;&amp;#3351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695;&amp;#21270;&amp;#3351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21270;&amp;#335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95;&amp;#21270;&amp;#3351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695;&amp;#21270;&amp;#3351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95;&amp;#21270;&amp;#3351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95;&amp;#21270;&amp;#3351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1270;&amp;#33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695;&amp;#21270;&amp;#3351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695;&amp;#21270;&amp;#3351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7695;&amp;#21270;&amp;#3351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95;&amp;#21270;&amp;#3351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25196;&amp;#2089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33883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40527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8534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7117;&amp;#24066;&amp;#28023;&amp;#3678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2018-2024&amp;#24180;&amp;#27695;&amp;#21270;&amp;#3351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7695;&amp;#21270;&amp;#3351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95;&amp;#21270;&amp;#3351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95;&amp;#21270;&amp;#335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7695;&amp;#21270;&amp;#335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95;&amp;#21270;&amp;#335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695;&amp;#21270;&amp;#3351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695;&amp;#21270;&amp;#335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7695;&amp;#21270;&amp;#335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95;&amp;#21270;&amp;#335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5;&amp;#21270;&amp;#335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351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21270;&amp;#3351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95;&amp;#21270;&amp;#335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35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35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335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3351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695;&amp;#21270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95;&amp;#21270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95;&amp;#21270;&amp;#3351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95;&amp;#21270;&amp;#3351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95;&amp;#21270;&amp;#335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95;&amp;#21270;&amp;#3351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95;&amp;#21270;&amp;#3351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95;&amp;#21270;&amp;#3351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95;&amp;#21270;&amp;#3351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95;&amp;#21270;&amp;#33519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