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C</w:t>
      </w:r>
      <w:r>
        <w:rPr/>
        <w:t>钙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C&amp;#38041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C&amp;#38041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2017&lt;/strong&gt;&lt;strong&gt;&amp;#24180;&amp;#19990;&amp;#30028;&amp;#32500;&amp;#29983;&amp;#32032;C&lt;/strong&gt;&lt;strong&gt;&amp;#3804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32500;&amp;#29983;&amp;#32032;C&amp;#3804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00;&amp;#29983;&amp;#32032;C&amp;#3804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500;&amp;#29983;&amp;#32032;C&amp;#3804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2500;&amp;#29983;&amp;#32032;C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500;&amp;#29983;&amp;#32032;C&amp;#380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500;&amp;#29983;&amp;#32032;C&amp;#3804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2500;&amp;#29983;&amp;#32032;C&amp;#3804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2500;&amp;#29983;&amp;#32032;C&lt;/strong&gt;&lt;strong&gt;&amp;#3804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2500;&amp;#29983;&amp;#32032;C&amp;#380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3804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804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3804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00;&amp;#29983;&amp;#32032;C&amp;#3804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2500;&amp;#29983;&amp;#32032;C&amp;#3804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C&amp;#380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C&amp;#3804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2500;&amp;#29983;&amp;#32032;C&amp;#3804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C&amp;#3804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C&amp;#3804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0;&amp;#29983;&amp;#32032;C&amp;#3804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C&amp;#3804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&amp;#29983;&amp;#32032;C&amp;#3804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2500;&amp;#29983;&amp;#32032;C&amp;#3804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3804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3804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0;&amp;#29983;&amp;#32032;C&amp;#3804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500;&amp;#29983;&amp;#32032;C&amp;#3804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2500;&amp;#29983;&amp;#32032;C&lt;/strong&gt;&lt;strong&gt;&amp;#3804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500;&amp;#29983;&amp;#32032;C&amp;#3804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3804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804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3804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500;&amp;#29983;&amp;#32032;C&amp;#3804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500;&amp;#29983;&amp;#32032;C&amp;#3804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00;&amp;#29983;&amp;#32032;C&lt;/strong&gt;&lt;strong&gt;&amp;#3804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2500;&amp;#29983;&amp;#32032;C&amp;#3804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C&amp;#3804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C&amp;#3804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2500;&amp;#29983;&amp;#32032;C&amp;#3804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500;&amp;#29983;&amp;#32032;C&lt;/strong&gt;&lt;strong&gt;&amp;#3804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00;&amp;#29983;&amp;#32032;C&amp;#3804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3804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804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0;&amp;#29983;&amp;#32032;C&amp;#3804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C&amp;#3804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3804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804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3804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C&amp;#3804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C&amp;#3804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C&amp;#3804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C&amp;#3804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0;&amp;#29983;&amp;#32032;C&amp;#3804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2500;&amp;#29983;&amp;#32032;C&lt;/strong&gt;&lt;strong&gt;&amp;#3804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32500;&amp;#29983;&amp;#32032;C&amp;#3804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500;&amp;#29983;&amp;#32032;C&amp;#3804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00;&amp;#29983;&amp;#32032;C&lt;/strong&gt;&lt;strong&gt;&amp;#3804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500;&amp;#29983;&amp;#32032;C&amp;#3804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500;&amp;#29983;&amp;#32032;C&amp;#38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500;&amp;#29983;&amp;#32032;C&amp;#3804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500;&amp;#29983;&amp;#32032;C&lt;/strong&gt;&lt;strong&gt;&amp;#3804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00;&amp;#29983;&amp;#32032;C&amp;#3804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C&amp;#3804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C&amp;#3804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0;&amp;#29983;&amp;#32032;C&amp;#3804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00;&amp;#29983;&amp;#32032;C&amp;#3804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2500;&amp;#29983;&amp;#32032;C&amp;#3804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2500;&amp;#29983;&amp;#32032;C&amp;#3804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2500;&amp;#29983;&amp;#32032;C&amp;#3804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500;&amp;#29983;&amp;#32032;C&lt;/strong&gt;&lt;strong&gt;&amp;#3804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00;&amp;#29983;&amp;#32032;C&amp;#380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C&amp;#3804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C&amp;#3804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500;&amp;#29983;&amp;#32032;C&amp;#380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500;&amp;#29983;&amp;#32032;C&amp;#3804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C&amp;#3804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500;&amp;#29983;&amp;#32032;C&amp;#3804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C&amp;#3804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C&amp;#3804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C&amp;#3804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C&amp;#3804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32500;&amp;#29983;&amp;#32032;C&lt;/strong&gt;&lt;strong&gt;&amp;#3804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00;&amp;#29983;&amp;#32032;C&lt;/strong&gt;&lt;strong&gt;&amp;#3804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2500;&amp;#29983;&amp;#32032;C&amp;#3804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00;&amp;#29983;&amp;#32032;C&amp;#3804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00;&amp;#29983;&amp;#32032;C&amp;#3804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0;&amp;#29983;&amp;#32032;C&amp;#3804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500;&amp;#29983;&amp;#32032;C&amp;#3804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0;&amp;#29983;&amp;#32032;C&amp;#3804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00;&amp;#29983;&amp;#32032;C&amp;#3804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C&amp;#3804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C&amp;#3804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&amp;#29983;&amp;#32032;C&amp;#3804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00;&amp;#29983;&amp;#32032;C&amp;#3804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2500;&amp;#29983;&amp;#32032;C&amp;#38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500;&amp;#29983;&amp;#32032;&lt;/strong&gt;&lt;strong&gt;C&lt;/strong&gt;&lt;strong&gt;&amp;#3804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00;&amp;#29983;&amp;#32032;C&amp;#3804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C&amp;#3804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C&amp;#3804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2500;&amp;#29983;&amp;#32032;C&amp;#3804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804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3804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00;&amp;#29983;&amp;#32032;C&amp;#3804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C&amp;#3804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32500;&amp;#29983;&amp;#32032;&lt;/strong&gt;&lt;strong&gt;C&lt;/strong&gt;&lt;strong&gt;&amp;#38041;&amp;#34892;&amp;#19994;&amp;#21457;&amp;#23637;&amp;#39044;&amp;#27979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32500;&amp;#29983;&amp;#32032;C&amp;#3804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&amp;#29983;&amp;#32032;C&amp;#3804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C&amp;#380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C&amp;#3804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C&amp;#3804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&amp;#29983;&amp;#32032;C&amp;#3804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500;&amp;#29983;&amp;#32032;C&amp;#3804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00;&amp;#29983;&amp;#32032;C&amp;#3804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00;&amp;#29983;&amp;#32032;C&amp;#3804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00;&amp;#29983;&amp;#32032;C&amp;#380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500;&amp;#29983;&amp;#32032;C&amp;#3804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500;&amp;#29983;&amp;#32032;C&amp;#3804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2500;&amp;#29983;&amp;#32032;C&amp;#3804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2500;&amp;#29983;&amp;#32032;C&amp;#3804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500;&amp;#29983;&amp;#32032;C&amp;#3804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500;&amp;#29983;&amp;#32032;C&amp;#3804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500;&amp;#29983;&amp;#32032;C&amp;#3804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500;&amp;#29983;&amp;#32032;C&amp;#3804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500;&amp;#29983;&amp;#32032;C&amp;#3804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C&amp;#3804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&amp;#29983;&amp;#32032;C&amp;#3804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C&amp;#3804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C&amp;#3804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C&amp;#3804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&amp;#29983;&amp;#32032;C&amp;#3804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00;&amp;#29983;&amp;#32032;C&amp;#3804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9983;&amp;#32032;C&amp;#3804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00;&amp;#29983;&amp;#32032;C&amp;#380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00;&amp;#29983;&amp;#32032;C&amp;#3804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500;&amp;#29983;&amp;#32032;C&amp;#38041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00;&amp;#29983;&amp;#32032;C&amp;#38041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00;&amp;#29983;&amp;#32032;C&amp;#3804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00;&amp;#29983;&amp;#32032;C&amp;#3804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00;&amp;#29983;&amp;#32032;C&amp;#3804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00;&amp;#29983;&amp;#32032;C&amp;#3804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00;&amp;#29983;&amp;#32032;C&amp;#38041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