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化工市场供需形势分析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21270;&amp;#24037;&amp;#24066;&amp;#22330;&amp;#20379;&amp;#38656;&amp;#24418;&amp;#21183;&amp;#20998;&amp;#26512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21270;&amp;#24037;&amp;#24066;&amp;#22330;&amp;#20379;&amp;#38656;&amp;#24418;&amp;#21183;&amp;#20998;&amp;#26512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amp;#12288;&lt;a href="http://www.chinairr.org/report/R02/R0206/201804/12-258205.html"&gt;&amp;#29983;&amp;#29289;&amp;#21270;&amp;#24037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9983;&amp;#29289;&amp;#21270;&amp;#24037;&amp;#30340;&amp;#23450;&amp;#20041;&amp;#2145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983;&amp;#29289;&amp;#21270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9983;&amp;#29289;&amp;#21270;&amp;#24037;&amp;#19982;&amp;#20256;&amp;#32479;&amp;#21270;&amp;#23398;&amp;#24037;&amp;#1999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983;&amp;#29289;&amp;#21270;&amp;#24037;&amp;#30740;&amp;#31350;&amp;#33539;&amp;#22260;&amp;#3034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960;&amp;#31181;&amp;#29983;&amp;#29289;&amp;#21270;&amp;#24037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7688;&amp;#2252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9983;&amp;#29289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6377;&amp;#26426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span&gt;2015-2017&amp;#24180;&amp;#29983;&amp;#29289;&amp;#21270;&amp;#24037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269;&amp;#38469;&amp;#29983;&amp;#29289;&amp;#21270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9983;&amp;#29289;&amp;#21270;&amp;#2403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38469;&amp;#29983;&amp;#29289;&amp;#21270;&amp;#24037;&amp;#34892;&amp;#19994;&amp;#21576;&amp;#296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654;&amp;#22269;&amp;#20225;&amp;#19994;&amp;#31215;&amp;#26497;&amp;#21457;&amp;#23637;&amp;#29983;&amp;#29289;&amp;#21270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9983;&amp;#29289;&amp;#21270;&amp;#24037;&amp;#20135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39640;&amp;#24230;&amp;#37325;&amp;#35270;&amp;#29983;&amp;#29289;&amp;#21270;&amp;#24037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105;&amp;#22269;&amp;#29983;&amp;#29289;&amp;#21270;&amp;#24037;&amp;#20135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013;&amp;#22269;&amp;#23545;&amp;#29983;&amp;#29289;&amp;#21270;&amp;#24037;&amp;#34892;&amp;#19994;&amp;#30340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9983;&amp;#29289;&amp;#21270;&amp;#24037;&amp;#20135;&amp;#19994;&amp;#37325;&amp;#28857;&amp;#22320;&amp;#213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513;&amp;#26519;&amp;#29983;&amp;#29289;&amp;#21270;&amp;#2403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869;&amp;#33945;&amp;#21476;&amp;#29983;&amp;#29289;&amp;#21270;&amp;#24037;&amp;#2013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433;&amp;#24509;&amp;#29983;&amp;#21270;&amp;#33647;&amp;#29289;&amp;#20135;&amp;#19994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3713;&amp;#38451;&amp;#29983;&amp;#29289;&amp;#21270;&amp;#2403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7784;&amp;#38451;&amp;#29983;&amp;#29289;&amp;#21270;&amp;#24037;&amp;#20135;&amp;#19994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7494;&amp;#27721;&amp;#29983;&amp;#29289;&amp;#21270;&amp;#24037;&amp;#20135;&amp;#19994;&amp;#37325;&amp;#28857;&amp;#21457;&amp;#23637;&amp;#29983;&amp;#29289;&amp;#208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9983;&amp;#29289;&amp;#21270;&amp;#24037;&amp;#20135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29983;&amp;#29289;&amp;#21270;&amp;#24037;&amp;#20135;&amp;#19994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5105;&amp;#22269;&amp;#29983;&amp;#29289;&amp;#21270;&amp;#24037;&amp;#20135;&amp;#19994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105;&amp;#22269;&amp;#29983;&amp;#29289;&amp;#21270;&amp;#24037;&amp;#34892;&amp;#19994;&amp;#24212;&amp;#37319;&amp;#21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419;&amp;#36827;&amp;#25105;&amp;#22269;&amp;#29983;&amp;#29289;&amp;#21270;&amp;#24037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9983;&amp;#29289;&amp;#21270;&amp;#24037;&amp;#34892;&amp;#19994;&amp;#27745;&amp;#26579;&amp;#2783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span&gt;2015-2017&amp;#24180;&amp;#29983;&amp;#21270;&amp;#33647;&amp;#29289;&amp;#34892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9983;&amp;#21270;&amp;#33647;&amp;#29289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9983;&amp;#29289;&amp;#21270;&amp;#23398;&amp;#336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&amp;#29983;&amp;#21270;&amp;#33647;&amp;#29289;&amp;#30740;&amp;#31350;&amp;#3682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9983;&amp;#21270;&amp;#21046;&amp;#33647;&amp;#34892;&amp;#19994;&amp;#30340;&amp;#29305;&amp;#33394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9983;&amp;#21270;&amp;#33647;&amp;#29289;&amp;#24320;&amp;#21457;&amp;#38656;&amp;#37325;&amp;#35270;&amp;#21644;&amp;#21152;&amp;#24378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29983;&amp;#21270;&amp;#33647;&amp;#2928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0013;&amp;#22269;&amp;#29983;&amp;#21270;&amp;#33647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6&amp;#20013;&amp;#22269;&amp;#29983;&amp;#21270;&amp;#33647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0013;&amp;#22269;&amp;#29983;&amp;#21270;&amp;#33647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9983;&amp;#21270;&amp;#33647;&amp;#29289;&amp;#36136;&amp;#37327;&amp;#25511;&amp;#2104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9983;&amp;#21270;&amp;#33647;&amp;#29289;&amp;#3034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3039;&amp;#22120;&amp;#29983;&amp;#21270;&amp;#33647;&amp;#29289;&amp;#36136;&amp;#37327;&amp;#25511;&amp;#21046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9983;&amp;#21270;&amp;#33647;&amp;#29289;&amp;#30740;&amp;#313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24178;&amp;#25200;&amp;#3203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178;&amp;#25200;&amp;#3203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105;&amp;#22269;&amp;#21160;&amp;#29289;&amp;#24178;&amp;#25200;&amp;#32032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2269;&amp;#24178;&amp;#25200;&amp;#32032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2235;&amp;#24029;&amp;#21160;&amp;#29289;&amp;#22825;&amp;#28982;&amp;#24178;&amp;#25200;&amp;#32032;&amp;#20135;&amp;#19994;&amp;#21270;&amp;#39033;&amp;#30446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4191;&amp;#24030;&amp;#24178;&amp;#25200;&amp;#32032;&amp;#34892;&amp;#19994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2015-2017&amp;#24180;&amp;#33008;&amp;#23707;&amp;#3203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3008;&amp;#23707;&amp;#32032;&amp;#21457;&amp;#23637;&amp;#21382;&amp;#31243;&amp;#21450;&amp;#24212;&amp;#2999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2654;&amp;#22269;&amp;#33008;&amp;#23707;&amp;#3203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420;&amp;#32599;&amp;#26031;&amp;#33008;&amp;#23707;&amp;#32032;&amp;#24066;&amp;#22330;&amp;#20855;&amp;#22791;&amp;#24040;&amp;#22823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0013;&amp;#22269;&amp;#33008;&amp;#23707;&amp;#32032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0013;&amp;#22269;&amp;#33008;&amp;#23707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20013;&amp;#22269;&amp;#33008;&amp;#23707;&amp;#32032;&amp;#20135;&amp;#21697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12288;&amp;#20013;&amp;#22269;&amp;#33008;&amp;#23707;&amp;#3203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2015-2017&amp;#24180;&amp;#30123;&amp;#33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7431;&amp;#27954;&amp;#30123;&amp;#33495;&amp;#24066;&amp;#22330;&amp;#20840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013;&amp;#22269;&amp;#30123;&amp;#33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2806;&amp;#20225;&amp;#31215;&amp;#26497;&amp;#36827;&amp;#20891;&amp;#20013;&amp;#22269;&amp;#30123;&amp;#33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0013;&amp;#22269;&amp;#30123;&amp;#33495;&amp;#30417;&amp;#31649;&amp;#20307;&amp;#31995;&amp;#36890;&amp;#36807;&amp;#19990;&amp;#2135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12288;&amp;#20013;&amp;#22269;&amp;#30123;&amp;#33495;&amp;#31185;&amp;#23398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amp;#12288;&amp;#20013;&amp;#22269;&amp;#30123;&amp;#33495;&amp;#20135;&amp;#19994;&amp;#21457;&amp;#23637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&amp;#12288;&amp;#25919;&amp;#24220;&amp;#25903;&amp;#25345;&amp;#21161;&amp;#25512;&amp;#30123;&amp;#33495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span&gt;2015-2017&amp;#24180;&amp;#25239;&amp;#29983;&amp;#32032;&amp;#34892;&amp;#19994;&amp;#30340;&amp;#21457;&amp;#2363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2269;&amp;#22806;&amp;#25239;&amp;#29983;&amp;#3203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19990;&amp;#30028;&amp;#25239;&amp;#29983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19990;&amp;#30028;&amp;#21508;&amp;#22269;&amp;#31215;&amp;#26497;&amp;#30740;&amp;#2145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2654;&amp;#22269;&amp;#24320;&amp;#21457;&amp;#20986;&amp;#26032;&amp;#22411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3521;&amp;#22269;&amp;#25239;&amp;#29983;&amp;#32032;&amp;#32784;&amp;#33647;&amp;#246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25239;&amp;#29983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5105;&amp;#22269;&amp;#25239;&amp;#29983;&amp;#32032;&amp;#24066;&amp;#22330;&amp;#36827;&amp;#20837;&amp;#26032;&amp;#19968;&amp;#36718;&amp;#25193;&amp;#201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25239;&amp;#29983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25239;&amp;#29983;&amp;#32032;&amp;#24066;&amp;#2233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105;&amp;#22269;&amp;#22810;&amp;#31181;&amp;#25239;&amp;#29983;&amp;#32032;&amp;#34987;&amp;#21015;&amp;#20837;&amp;#21307;&amp;#33647;&amp;#38480;&amp;#21046;&amp;#3186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0013;&amp;#22269;&amp;#38480;&amp;#25239;&amp;#20196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0013;&amp;#22269;&amp;#25239;&amp;#29983;&amp;#3203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5239;&amp;#29983;&amp;#32032;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105;&amp;#22269;&amp;#22836;&amp;#23394;&amp;#31867;&amp;#25239;&amp;#29983;&amp;#32032;&amp;#24066;&amp;#22330;&amp;#21457;&amp;#23637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2269;&amp;#30899;&amp;#38738;&amp;#38665;&amp;#2891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823;&amp;#29615;&amp;#20869;&amp;#37231;&amp;#21046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945;&amp;#35834;&amp;#37230;&amp;#31867;&amp;#25239;&amp;#29983;&amp;#3203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7688;&amp;#22522;&amp;#31958;&amp;#33527;&amp;#31867;&amp;#25239;&amp;#29983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5-2017&amp;#24180;&amp;#25239;&amp;#29983;&amp;#32032;&amp;#20135;&amp;#21697;&amp;#30740;&amp;#21457;&amp;#21450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9615;&amp;#33026;&amp;#32957;&amp;#31867;&amp;#25239;&amp;#29983;&amp;#32032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239;&amp;#32959;&amp;#30244;&amp;#25239;&amp;#29983;&amp;#32032;&amp;#30740;&amp;#21457;&amp;#24212;&amp;#29992;&amp;#21462;&amp;#24471;&amp;#36739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1532;&amp;#20108;&amp;#20195;&amp;#31958;&amp;#32957;&amp;#31867;&amp;#25239;&amp;#29983;&amp;#32032;&amp;#24212;&amp;#29992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8081;&amp;#30827;&amp;#34507;&amp;#30333;IspH&amp;#20026;&amp;#24320;&amp;#21457;&amp;#26032;&amp;#25239;&amp;#29983;&amp;#32032;&amp;#25552;&amp;#20379;&amp;#2603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013;&amp;#22269;&amp;#25239;&amp;#29983;&amp;#32032;&amp;#30740;&amp;#31350;&amp;#33719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5105;&amp;#22269;&amp;#39318;&amp;#20010;&amp;#29976;&amp;#27688;&amp;#37232;&amp;#29615;&amp;#32032;&amp;#34174;&amp;#25239;&amp;#33740;&amp;#33647;&amp;#29289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5239;&amp;#29983;&amp;#32032;&amp;#30340;&amp;#21512;&amp;#29702;&amp;#20351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013;&amp;#22269;&amp;#25239;&amp;#29983;&amp;#32032;&amp;#30340;&amp;#20351;&amp;#29992;&amp;#29366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859;&amp;#27542;&amp;#19994;&amp;#28389;&amp;#29992;&amp;#25239;&amp;#29983;&amp;#3203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5239;&amp;#29983;&amp;#32032;&amp;#30340;&amp;#35748;&amp;#35782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5239;&amp;#29983;&amp;#32032;&amp;#28389;&amp;#29992;&amp;#30340;&amp;#27835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5239;&amp;#29983;&amp;#32032;&amp;#34892;&amp;#19994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5105;&amp;#22269;&amp;#25239;&amp;#29983;&amp;#32032;&amp;#34892;&amp;#19994;&amp;#38656;&amp;#36328;&amp;#36234;&amp;#19977;&amp;#3732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0013;&amp;#22269;&amp;#25239;&amp;#29983;&amp;#32032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0013;&amp;#22269;&amp;#25239;&amp;#29983;&amp;#32032;&amp;#33647;&amp;#29289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span&gt;2015-2017&amp;#24180;&amp;#27688;&amp;#22522;&amp;#37240;&amp;#20135;&amp;#19994;&amp;#30340;&amp;#21457;&amp;#2363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2269;&amp;#38469;&amp;#27688;&amp;#22522;&amp;#3724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269;&amp;#22806;&amp;#27688;&amp;#22522;&amp;#37240;&amp;#20445;&amp;#20581;&amp;#39135;&amp;#21697;&amp;#24320;&amp;#21457;&amp;#22914;&amp;#28779;&amp;#22914;&amp;#336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269;&amp;#38469;&amp;#27688;&amp;#22522;&amp;#37240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840;&amp;#29699;&amp;#27688;&amp;#22522;&amp;#372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13;&amp;#22269;&amp;#27688;&amp;#22522;&amp;#37240;&amp;#34892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22269;&amp;#27688;&amp;#22522;&amp;#3724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7688;&amp;#22522;&amp;#37240;&amp;#34892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13;&amp;#22269;&amp;#27688;&amp;#22522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013;&amp;#22269;&amp;#27688;&amp;#22522;&amp;#37240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35895;&amp;#27688;&amp;#3724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5895;&amp;#27688;&amp;#37240;&amp;#20135;&amp;#19994;&amp;#21608;&amp;#26399;&amp;#19982;&amp;#21457;&amp;#23637;&amp;#29615;&amp;#22659;&amp;#21452;&amp;#21452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5895;&amp;#27688;&amp;#37240;&amp;#21619;&amp;#31934;&amp;#24066;&amp;#22330;&amp;#26684;&amp;#23616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5-2017&amp;#24180;&amp;#20013;&amp;#22269;&amp;#35895;&amp;#27688;&amp;#3724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5105;&amp;#22269;&amp;#35895;&amp;#27688;&amp;#37240;&amp;#34892;&amp;#19994;&amp;#23384;&amp;#22312;&amp;#24040;&amp;#22823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36182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013;&amp;#22269;&amp;#36182;&amp;#27688;&amp;#3724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13;&amp;#22269;&amp;#36182;&amp;#27688;&amp;#3724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013;&amp;#22269;&amp;#36182;&amp;#27688;&amp;#3724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2269;&amp;#36182;&amp;#27688;&amp;#37240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2015-2017&amp;#24180;&amp;#20013;&amp;#22269;&amp;#36182;&amp;#27688;&amp;#3724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013;&amp;#22269;&amp;#36182;&amp;#27688;&amp;#372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5-2017&amp;#24180;&amp;#3450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013;&amp;#22269;&amp;#27688;&amp;#22522;&amp;#37240;&amp;#36827;&amp;#20986;&amp;#21475;&amp;#24066;&amp;#22330;&amp;#28145;&amp;#242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2015-2017&amp;#24180;&amp;#34507;&amp;#27688;&amp;#37240;&amp;#20027;&amp;#35201;&amp;#36827;&amp;#21475;&amp;#26469;&amp;#28304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2015-2017&amp;#24180;&amp;#34507;&amp;#27688;&amp;#37240;&amp;#20027;&amp;#35201;&amp;#20986;&amp;#21475;&amp;#30446;&amp;#30340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2015-2017&amp;#24180;&amp;#20027;&amp;#35201;&amp;#30465;&amp;#20221;&amp;#34507;&amp;#27688;&amp;#37240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2015-2017&amp;#24180;&amp;#20027;&amp;#35201;&amp;#30465;&amp;#20221;&amp;#34507;&amp;#27688;&amp;#3724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0013;&amp;#22269;&amp;#27688;&amp;#22522;&amp;#37240;&amp;#34892;&amp;#19994;&amp;#23384;&amp;#22312;&amp;#30340;&amp;#38382;&amp;#39064;&amp;#1998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013;&amp;#22269;&amp;#27688;&amp;#22522;&amp;#37240;&amp;#34892;&amp;#19994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0013;&amp;#22269;&amp;#27688;&amp;#22522;&amp;#37240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7688;&amp;#22522;&amp;#37240;&amp;#34892;&amp;#19994;&amp;#24212;&amp;#28145;&amp;#20837;&amp;#24320;&amp;#21457;&amp;#19979;&amp;#28216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7688;&amp;#22522;&amp;#37240;&amp;#24037;&amp;#19994;&amp;#21457;&amp;#23637;&amp;#24212;&amp;#22260;&amp;#32469;&amp;ldquo;&amp;#20302;&amp;#30899;&amp;rdquo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7688;&amp;#22522;&amp;#37240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5919;&amp;#31574;&amp;#25206;&amp;#25345;&amp;#23558;&amp;#20419;&amp;#20351;&amp;#25105;&amp;#22269;&amp;#27688;&amp;#22522;&amp;#37240;&amp;#34892;&amp;#19994;&amp;#21457;&amp;#23637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0013;&amp;#22269;&amp;#27688;&amp;#22522;&amp;#3724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7688;&amp;#22522;&amp;#37240;&amp;#32933;&amp;#26009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33647;&amp;#29992;&amp;#27688;&amp;#22522;&amp;#37240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span&gt;2015-2017&amp;#24180;&amp;#37238;&amp;#21046;&amp;#21058;&amp;#34892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19990;&amp;#30028;&amp;#37238;&amp;#21046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840;&amp;#29699;&amp;#37238;&amp;#21046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25;&amp;#40614;&amp;#35834;&amp;#32500;&amp;#20449;&amp;#20844;&amp;#21496;&amp;#24320;&amp;#21457;&amp;#20986;&amp;#26032;&amp;#22411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2654;&amp;#22269;&amp;#21161;&amp;#36164;&amp;#35834;&amp;#32500;&amp;#20449;&amp;#24320;&amp;#21457;&amp;#26032;&amp;#22411;&amp;#39640;&amp;#25928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37238;&amp;#21046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37238;&amp;#21046;&amp;#21058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7238;&amp;#21046;&amp;#21058;&amp;#24191;&amp;#27867;&amp;#24212;&amp;#29992;&amp;#20110;&amp;#22269;&amp;#27665;&amp;#32463;&amp;#27982;&amp;#2150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5105;&amp;#22269;&amp;#37238;&amp;#21046;&amp;#21058;&amp;#24037;&amp;#19994;&amp;#30340;&amp;#31361;&amp;#2098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37238;&amp;#21046;&amp;#21058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7238;&amp;#21046;&amp;#21058;&amp;#22312;&amp;#39135;&amp;#2169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9135;&amp;#21697;&amp;#29992;&amp;#37238;&amp;#21046;&amp;#21058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7238;&amp;#21046;&amp;#21058;&amp;#22312;&amp;#39135;&amp;#21697;&amp;#21152;&amp;#24037;&amp;#34892;&amp;#19994;&amp;#24212;&amp;#29992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7238;&amp;#21046;&amp;#21058;&amp;#24191;&amp;#27867;&amp;#24212;&amp;#29992;&amp;#20110;&amp;#35843;&amp;#21619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7238;&amp;#21046;&amp;#21058;&amp;#22312;&amp;#39292;&amp;#24178;&amp;#34892;&amp;#19994;&amp;#30340;&amp;#24212;&amp;#29992;&amp;#26085;&amp;#36235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2797;&amp;#21512;&amp;#37238;&amp;#21046;&amp;#21058;&amp;#22312;&amp;#39135;&amp;#21697;&amp;#24037;&amp;#19994;&amp;#24212;&amp;#29992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7238;&amp;#21046;&amp;#21058;&amp;#22312;&amp;#39282;&amp;#26009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9282;&amp;#29992;&amp;#37238;&amp;#21046;&amp;#21058;&amp;#30740;&amp;#21457;&amp;#21644;&amp;#20351;&amp;#299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22269;&amp;#39282;&amp;#29992;&amp;#37238;&amp;#21046;&amp;#2105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13;&amp;#22269;&amp;#39282;&amp;#26009;&amp;#37238;&amp;#21046;&amp;#21058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5105;&amp;#22269;&amp;#39282;&amp;#26009;&amp;#26893;&amp;#37240;&amp;#3723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4433;&amp;#21709;&amp;#39282;&amp;#29992;&amp;#37238;&amp;#21046;&amp;#21058;&amp;#25928;&amp;#26524;&amp;#30340;&amp;#22240;&amp;#32032;&amp;#21450;&amp;#25913;&amp;#3682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7238;&amp;#21046;&amp;#21058;&amp;#22312;&amp;#20854;&amp;#20182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1307;&amp;#30103;&amp;#29992;&amp;#37238;&amp;#21046;&amp;#21058;&amp;#24066;&amp;#22330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9983;&amp;#29289;&amp;#37238;&amp;#22312;&amp;#26579;&amp;#25972;&amp;#24037;&amp;#19994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7238;&amp;#21046;&amp;#21058;&amp;#22312;&amp;#21046;&amp;#38761;&amp;#24037;&amp;#19994;&amp;#20013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37238;&amp;#21046;&amp;#21058;&amp;#22797;&amp;#37197;&amp;#25216;&amp;#26415;&amp;#22312;&amp;#32442;&amp;#32455;&amp;#19994;&amp;#20013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37238;&amp;#21046;&amp;#21058;&amp;#22312;&amp;#27927;&amp;#28068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37238;&amp;#21046;&amp;#21058;&amp;#21161;&amp;#21147;&amp;#32420;&amp;#32500;&amp;#32032;&amp;#20057;&amp;#3725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37238;&amp;#21046;&amp;#21058;&amp;#25216;&amp;#26415;&amp;#21450;&amp;#20135;&amp;#21697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37238;&amp;#21046;&amp;#21058;&amp;#28909;&amp;#31283;&amp;#23450;&amp;#246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3545;&amp;#32420;&amp;#32500;&amp;#32032;&amp;#37238;&amp;#24212;&amp;#29992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38750;&amp;#28096;&amp;#31881;&amp;#22810;&amp;#31958;&amp;#37238;&amp;#21046;&amp;#21058;&amp;#3034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4494;&amp;#29983;&amp;#29289;&amp;#21046;&amp;#22791;&amp;#22797;&amp;#21512;&amp;#37238;&amp;#21046;&amp;#21058;&amp;#30740;&amp;#2145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37238;&amp;#21046;&amp;#2105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19990;&amp;#30028;&amp;#24037;&amp;#19994;&amp;#37238;&amp;#21046;&amp;#2105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39135;&amp;#21697;&amp;#29992;&amp;#37238;&amp;#21046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39282;&amp;#29992;&amp;#37238;&amp;#21046;&amp;#21058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39282;&amp;#29992;&amp;#37238;&amp;#21046;&amp;#2105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span&gt;2015-2017&amp;#24180;&amp;#29983;&amp;#29289;&amp;#29123;&amp;#26009;&amp;#34892;&amp;#19994;&amp;#36816;&amp;#34892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2269;&amp;#38469;&amp;#29983;&amp;#29289;&amp;#29123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840;&amp;#29699;&amp;#29983;&amp;#29289;&amp;#29123;&amp;#2600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19990;&amp;#30028;&amp;#29983;&amp;#29289;&amp;#29123;&amp;#26009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2654;&amp;#22269;&amp;#31215;&amp;#26497;&amp;#25512;&amp;#21160;&amp;#29983;&amp;#29289;&amp;#29123;&amp;#2600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7431;&amp;#30431;&amp;#29983;&amp;#29289;&amp;#29123;&amp;#26009;&amp;#25919;&amp;#31574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0025;&amp;#40614;&amp;#29289;&amp;#27969;&amp;#20225;&amp;#19994;&amp;#25512;&amp;#34892;&amp;#20351;&amp;#29992;&amp;#29983;&amp;#29289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0840;&amp;#29699;&amp;#29983;&amp;#29289;&amp;#29123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2654;&amp;#22269;&amp;#29123;&amp;#26009;&amp;#20057;&amp;#37255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861;&amp;#22269;&amp;#29983;&amp;#29289;&amp;#29123;&amp;#26009;&amp;#29983;&amp;#20135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3521;&amp;#22269;&amp;#29983;&amp;#29289;&amp;#29123;&amp;#26009;&amp;#30740;&amp;#31350;&amp;#26032;&amp;#214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4052;&amp;#35199;&amp;#31215;&amp;#26497;&amp;#24320;&amp;#23637;&amp;#33322;&amp;#31354;&amp;#29992;&amp;#29983;&amp;#29289;&amp;#29123;&amp;#26009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2403;&amp;#22334;&amp;#29983;&amp;#29289;&amp;#29123;&amp;#26009;&amp;#25216;&amp;#26415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0013;&amp;#22269;&amp;#29983;&amp;#29289;&amp;#29123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013;&amp;#22269;&amp;#29983;&amp;#29289;&amp;#29123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013;&amp;#22269;&amp;#24212;&amp;#31215;&amp;#26497;&amp;#21457;&amp;#23637;&amp;#28165;&amp;#27905;&amp;#29983;&amp;#29289;&amp;#29123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419;&amp;#36827;&amp;#25105;&amp;#22269;&amp;#29983;&amp;#29289;&amp;#29123;&amp;#26009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9983;&amp;#29289;&amp;#29123;&amp;#26009;&amp;#20135;&amp;#19994;&amp;#21457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5-2017&amp;#24180;&amp;#29983;&amp;#29289;&amp;#26612;&amp;#27833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9983;&amp;#29289;&amp;#26612;&amp;#27833;&amp;#21450;&amp;#20854;&amp;#29983;&amp;#20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013;&amp;#22269;&amp;#29983;&amp;#29289;&amp;#26612;&amp;#27833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5919;&amp;#31574;&amp;#21161;&amp;#25512;&amp;#20013;&amp;#22269;&amp;#29983;&amp;#29289;&amp;#26612;&amp;#2783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9983;&amp;#29289;&amp;#26612;&amp;#27833;&amp;#26032;&amp;#22269;&amp;#26631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2320;&amp;#27807;&amp;#27833;&amp;#25552;&amp;#28860;&amp;#29983;&amp;#29289;&amp;#26612;&amp;#27833;&amp;#24212;&amp;#2999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20013;&amp;#22269;&amp;#29983;&amp;#29289;&amp;#26612;&amp;#27833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12288;&amp;#25105;&amp;#22269;&amp;#40635;&amp;#39118;&amp;#26641;&amp;#29983;&amp;#29289;&amp;#26612;&amp;#27833;&amp;#24320;&amp;#21457;&amp;#36827;&amp;#23637;&amp;#1998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2015-2017&amp;#24180;&amp;#29123;&amp;#26009;&amp;#20057;&amp;#372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19990;&amp;#30028;&amp;#29123;&amp;#26009;&amp;#20057;&amp;#37255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19990;&amp;#30028;&amp;#29123;&amp;#26009;&amp;#20057;&amp;#37255;&amp;#20135;&amp;#37327;&amp;#32479;&amp;#357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013;&amp;#22269;&amp;#29123;&amp;#26009;&amp;#20057;&amp;#372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0013;&amp;#22269;&amp;#29983;&amp;#29289;&amp;#29123;&amp;#26009;&amp;#20057;&amp;#3725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0013;&amp;#22269;&amp;#21457;&amp;#24067;&amp;#29123;&amp;#26009;&amp;#20057;&amp;#37255;&amp;#34917;&amp;#21161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12288;&amp;#20013;&amp;#22269;&amp;#29123;&amp;#26009;&amp;#20057;&amp;#37255;&amp;#21457;&amp;#23637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&amp;#12288;&amp;#20013;&amp;#22269;&amp;#29123;&amp;#26009;&amp;#20057;&amp;#37255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&amp;#12288;&amp;#20013;&amp;#22269;&amp;#29123;&amp;#26009;&amp;#20057;&amp;#37255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419;&amp;#36827;&amp;#29983;&amp;#29289;&amp;#29123;&amp;#26009;&amp;#20135;&amp;#19994;&amp;#21457;&amp;#23637;&amp;#3034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2269;&amp;#23478;&amp;#25919;&amp;#31574;&amp;#22312;&amp;#29983;&amp;#29289;&amp;#29123;&amp;#26009;&amp;#20135;&amp;#19994;&amp;#38142;&amp;#30340;&amp;#20316;&amp;#29992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19990;&amp;#30028;&amp;#21508;&amp;#22269;&amp;#23545;&amp;#29983;&amp;#29289;&amp;#29123;&amp;#26009;&amp;#20135;&amp;#19994;&amp;#30340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7431;&amp;#30431;&amp;#29983;&amp;#29289;&amp;#29123;&amp;#26009;&amp;#20135;&amp;#19994;&amp;#30456;&amp;#20851;&amp;#25919;&amp;#31574;&amp;#2145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3545;&amp;#21046;&amp;#23450;&amp;#25105;&amp;#22269;&amp;#29983;&amp;#29289;&amp;#29123;&amp;#26009;&amp;#34892;&amp;#19994;&amp;#25919;&amp;#3157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20419;&amp;#36827;&amp;#20013;&amp;#22269;&amp;#29983;&amp;#29289;&amp;#29123;&amp;#26009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9983;&amp;#29289;&amp;#29123;&amp;#2600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9983;&amp;#29289;&amp;#29123;&amp;#26009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0840;&amp;#29699;&amp;#29983;&amp;#29289;&amp;#29123;&amp;#26009;&amp;#28040;&amp;#361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6410;&amp;#26469;&amp;#19990;&amp;#30028;&amp;#29983;&amp;#29289;&amp;#29123;&amp;#26009;&amp;#20135;&amp;#19994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6410;&amp;#26469;&amp;#20840;&amp;#29699;&amp;#29983;&amp;#29289;&amp;#29123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12288;&amp;#31224;&amp;#31174;&amp;#29983;&amp;#29289;&amp;#29123;&amp;#26009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12288;&amp;#33322;&amp;#31354;&amp;#29983;&amp;#29289;&amp;#29123;&amp;#2600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span&gt;2015-2017&amp;#24180;&amp;#29983;&amp;#29289;&amp;#20892;&amp;#33647;&amp;#34892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29983;&amp;#29289;&amp;#20892;&amp;#33647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9983;&amp;#29289;&amp;#20892;&amp;#33647;&amp;#34892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19990;&amp;#30028;&amp;#29983;&amp;#29289;&amp;#208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13;&amp;#22269;&amp;#29983;&amp;#29289;&amp;#20892;&amp;#33647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105;&amp;#22269;&amp;#29983;&amp;#29289;&amp;#20892;&amp;#33647;&amp;#21576;&amp;#29616;&amp;#24378;&amp;#2117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9983;&amp;#29289;&amp;#20892;&amp;#3364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7743;&amp;#33487;&amp;#29983;&amp;#29289;&amp;#20892;&amp;#336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1119;&amp;#24314;&amp;#29983;&amp;#29289;&amp;#20892;&amp;#3364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8246;&amp;#21335;&amp;#25104;&amp;#31435;&amp;#29983;&amp;#29289;&amp;#20892;&amp;#3364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7993;&amp;#27743;&amp;#29983;&amp;#29289;&amp;#20892;&amp;#33647;&amp;#24037;&amp;#31243;&amp;#23454;&amp;#39564;&amp;#2346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7494;&amp;#27721;&amp;#25104;&amp;#31435;&amp;#22269;&amp;#23478;&amp;#29983;&amp;#29289;&amp;#20892;&amp;#33647;&amp;#24037;&amp;#31243;&amp;#25216;&amp;#26415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5-2017&amp;#24180;&amp;#26893;&amp;#29289;&amp;#28304;&amp;#20892;&amp;#336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6893;&amp;#29289;&amp;#28304;&amp;#20892;&amp;#3364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13;&amp;#22269;&amp;#26893;&amp;#29289;&amp;#28304;&amp;#20892;&amp;#33647;&amp;#21697;&amp;#31181;&amp;#2145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013;&amp;#22269;&amp;#26893;&amp;#29289;&amp;#28304;&amp;#20892;&amp;#33647;&amp;#21457;&amp;#23637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6893;&amp;#29289;&amp;#28304;&amp;#20892;&amp;#3364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5552;&amp;#39640;&amp;#26893;&amp;#29289;&amp;#28304;&amp;#20892;&amp;#336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9983;&amp;#29289;&amp;#20892;&amp;#33647;&amp;#34892;&amp;#19994;&amp;#38590;&amp;#39064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013;&amp;#22269;&amp;#29983;&amp;#29289;&amp;#20892;&amp;#33647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9983;&amp;#29289;&amp;#20892;&amp;#33647;&amp;#33829;&amp;#38144;&amp;#27169;&amp;#24335;&amp;#25913;&amp;#3876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419;&amp;#36827;&amp;#29983;&amp;#29289;&amp;#20892;&amp;#33647;&amp;#34892;&amp;#19994;&amp;#21457;&amp;#23637;&amp;#24212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5919;&amp;#24220;&amp;#21152;&amp;#22823;&amp;#25512;&amp;#24191;&amp;#29983;&amp;#29289;&amp;#20892;&amp;#33647;&amp;#21147;&amp;#242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9983;&amp;#29289;&amp;#20892;&amp;#3364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9983;&amp;#29289;&amp;#20892;&amp;#3364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6410;&amp;#26469;&amp;#29983;&amp;#29289;&amp;#20892;&amp;#3364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9983;&amp;#29289;&amp;#20892;&amp;#33647;&amp;#20135;&amp;#21697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9983;&amp;#29289;&amp;#20892;&amp;#33647;&amp;#23558;&amp;#19982;&amp;#21270;&amp;#23398;&amp;#20892;&amp;#33647;&amp;#38271;&amp;#26399;&amp;#20849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span&gt;2015-2017&amp;#24180;&amp;#26377;&amp;#26426;&amp;#37240;&amp;#34892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6377;&amp;#26426;&amp;#37240;&amp;#29305;&amp;#28857;&amp;#21450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6377;&amp;#26426;&amp;#37240;&amp;#30340;&amp;#31181;&amp;#31867;&amp;#2164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6377;&amp;#26426;&amp;#37240;&amp;#24212;&amp;#29992;&amp;#30740;&amp;#313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6377;&amp;#26426;&amp;#37240;&amp;#30340;&amp;#20316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4433;&amp;#21709;&amp;#26377;&amp;#26426;&amp;#37240;&amp;#24212;&amp;#29992;&amp;#25928;&amp;#2652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6592;&amp;#2730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6592;&amp;#27308;&amp;#37240;&amp;#30340;&amp;#21508;&amp;#3118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26592;&amp;#27308;&amp;#3724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013;&amp;#22269;&amp;#26592;&amp;#27308;&amp;#37240;&amp;#20225;&amp;#19994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0013;&amp;#22269;&amp;#26592;&amp;#27308;&amp;#3724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5-2017&amp;#24180;&amp;#33889;&amp;#33796;&amp;#3195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3889;&amp;#33796;&amp;#31958;&amp;#37240;&amp;#38048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3889;&amp;#33796;&amp;#31958;&amp;#37240;&amp;#3804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013;&amp;#22269;&amp;#33889;&amp;#33796;&amp;#31958;&amp;#37240;&amp;#380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013;&amp;#22269;&amp;#33889;&amp;#33796;&amp;#31958;&amp;#37240;&amp;#20869;&amp;#372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span&gt;2015-2017&amp;#24180;&amp;#29983;&amp;#29289;&amp;#21270;&amp;#24037;&amp;#34892;&amp;#19994;&amp;#37325;&amp;#28857;&amp;#20225;&amp;#19994;&amp;#32463;&amp;#33829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7743;&amp;#35199;&amp;#26124;&amp;#20061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7827;&amp;#21271;&amp;#23041;&amp;#36828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31918;&amp;#29983;&amp;#29289;&amp;#21270;&amp;#23398;&amp;#65288;&amp;#23433;&amp;#2450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7993;&amp;#27743;&amp;#38065;&amp;#27743;&amp;#29983;&amp;#29289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8145;&amp;#22323;&amp;#24066;&amp;#28023;&amp;#29579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lt;span&gt;2018-2024&amp;#24180;&amp;#29983;&amp;#29289;&amp;#21270;&amp;#24037;&amp;#34892;&amp;#19994;&amp;#21457;&amp;#23637;&amp;#21069;&amp;#26223;&amp;#39044;&amp;#27979;&amp;#65288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2269;&amp;#38469;&amp;#29983;&amp;#29289;&amp;#21270;&amp;#2403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9983;&amp;#29289;&amp;#21270;&amp;#24037;&amp;#23558;&amp;#25104;&amp;#20026;&amp;#20108;&amp;#21313;&amp;#19968;&amp;#19990;&amp;#32426;&amp;#37325;&amp;#28857;&amp;#21270;&amp;#240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19990;&amp;#30028;&amp;#29983;&amp;#29289;&amp;#21270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6410;&amp;#26469;&amp;#29983;&amp;#29289;&amp;#21270;&amp;#24037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9983;&amp;#29289;&amp;#21270;&amp;#2403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013;&amp;#22269;&amp;#29983;&amp;#29289;&amp;#21270;&amp;#24037;&amp;#20135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13;&amp;#22269;&amp;#29983;&amp;#29289;&amp;#21270;&amp;#24037;&amp;#34892;&amp;#19994;&amp;#21576;&amp;#29616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5105;&amp;#22269;&amp;#29983;&amp;#29289;&amp;#21270;&amp;#24037;&amp;#20135;&amp;#19994;&amp;#21457;&amp;#23637;&amp;#30446;&amp;#26631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ldquo;&amp;#21313;&amp;#19977;&amp;#20116;&amp;rdquo;&amp;#29983;&amp;#29289;&amp;#21270;&amp;#24037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ldquo;&amp;#21313;&amp;#19977;&amp;#20116;&amp;rdquo;&amp;#20013;&amp;#22269;&amp;#29983;&amp;#29289;&amp;#21270;&amp;#24037;&amp;#20027;&amp;#35201;&amp;#30740;&amp;#31350;&amp;#20869;&amp;#2348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8-2024&amp;#24180;&amp;#20013;&amp;#22269;&amp;#29983;&amp;#29289;&amp;#21270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2018-2024&amp;#24180;&amp;#20013;&amp;#22269;&amp;#29983;&amp;#29289;&amp;#21270;&amp;#24037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2018-2024&amp;#24180;&amp;#20013;&amp;#22269;&amp;#29983;&amp;#29289;&amp;#21270;&amp;#2403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2018-2024&amp;#24180;&amp;#20013;&amp;#22269;&amp;#29983;&amp;#29289;&amp;#21270;&amp;#2403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419;&amp;#36827;&amp;#29983;&amp;#29289;&amp;#20135;&amp;#19994;&amp;#21152;&amp;#24555;&amp;#21457;&amp;#23637;&amp;#30340;&amp;#33509;&amp;#241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1457;&amp;#23637;&amp;#29983;&amp;#29289;&amp;#33021;&amp;#28304;&amp;#21644;&amp;#29983;&amp;#29289;&amp;#21270;&amp;#24037;&amp;#36130;&amp;#31246;&amp;#25206;&amp;#25345;&amp;#25919;&amp;#31574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9983;&amp;#29289;&amp;#33021;&amp;#28304;&amp;#21644;&amp;#29983;&amp;#29289;&amp;#21270;&amp;#24037;&amp;#38750;&amp;#31918;&amp;#24341;&amp;#23548;&amp;#22870;&amp;#21169;&amp;#36164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5239;&amp;#33740;&amp;#33647;&amp;#29289;&amp;#20020;&amp;#24202;&amp;#24212;&amp;#2999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9983;&amp;#21270;&amp;#33647;&amp;#36827;&amp;#20986;&amp;#2147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IFN&amp;lambda;&amp;#25233;&amp;#21046;HIV-1&amp;#22312;T&amp;#32454;&amp;#32990;&amp;#20869;&amp;#30340;&amp;#2279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HIV-1&amp;#22522;&amp;#22240;&amp;#36716;&amp;#24405;&amp;#21518;&amp;#21098;&amp;#20999;&amp;#20135;&amp;#29289;&amp;#30340;&amp;#2345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HIV-1&amp;#24863;&amp;#26579;&amp;#32773;&amp;#34880;&amp;#27974;IL-29&amp;#27700;&amp;#24179;&amp;#19982;&amp;#22806;&amp;#21608;&amp;#34880;CD4+ T&amp;#32454;&amp;#32990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HIV-1&amp;#24863;&amp;#26579;&amp;#32773;&amp;#34880;&amp;#27974;IL-29&amp;#20998;&amp;#27852;&amp;#19982;&amp;#32454;&amp;#32990;&amp;#22240;&amp;#23376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2269;&amp;#20869;&amp;#33008;&amp;#23707;&amp;#32032;&amp;#38144;&amp;#21806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656;&amp;#35201;&amp;#20351;&amp;#29992;&amp;#33008;&amp;#23707;&amp;#32032;&amp;#30340;&amp;#30149;&amp;#201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81;&amp;#21516;&amp;#33008;&amp;#23707;&amp;#32032;&amp;#21271;&amp;#20140;&amp;#20013;&amp;#26631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81;&amp;#21516;&amp;#33008;&amp;#23707;&amp;#32032;&amp;#27599;&amp;#22825;&amp;#20351;&amp;#2999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81;&amp;#21516;&amp;#33008;&amp;#23707;&amp;#32032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135;&amp;#20108;&amp;#20195;&amp;#33008;&amp;#23707;&amp;#32032;&amp;#21644;&amp;#36827;&amp;#21475;&amp;#19977;&amp;#20195;&amp;#33008;&amp;#23707;&amp;#3203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33008;&amp;#23707;&amp;#32032;&amp;#21307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3008;&amp;#23707;&amp;#32032;&amp;#22312;&amp;#37096;&amp;#20998;&amp;#30465;&amp;#20221;&amp;#22522;&amp;#33647;&amp;#22686;&amp;#34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5239;&amp;#29983;&amp;#32032;&amp;#24066;&amp;#22330;&amp;#35268;&amp;#27169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5239;&amp;#29983;&amp;#32032;&amp;#24066;&amp;#223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5239;&amp;#29983;&amp;#3203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7688;&amp;#22522;&amp;#37240;&amp;#34892;&amp;#19994;&amp;#20135;&amp;#20540;&amp;#22312;&amp;#31532;&amp;#20108;&amp;#20135;&amp;#19994;&amp;#20013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7688;&amp;#22522;&amp;#37240;&amp;#34892;&amp;#19994;&amp;#22312;GDP&amp;#20013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7688;&amp;#22522;&amp;#37240;&amp;#36827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027;&amp;#35201;&amp;#27688;&amp;#22522;&amp;#37240;&amp;#21697;&amp;#3118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