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制冷压缩机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46;&amp;#20919;&amp;#21387;&amp;#32553;&amp;#26426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46;&amp;#20919;&amp;#21387;&amp;#32553;&amp;#26426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 1&amp;#31456;&amp;#20013;&amp;#22269;&lt;a href="http://www.chinairr.org/report/R05/R0502/201802/02-252204.html"&gt;&amp;#21046;&amp;#20919;&amp;#21387;&amp;#32553;&amp;#26426;&lt;/a&gt;&amp;#34892;&amp;#19994;&amp;#21457;&amp;#23637;&amp;#32508;&amp;#36848; 2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3450;&amp;#20041;&amp;#21450;&amp;#20998;&amp;#3186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&amp;#30340;&amp;#20027;&amp;#35201;&amp;#20316;&amp;#2999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135;&amp;#21697;&amp;#30340;&amp;#20027;&amp;#35201;&amp;#20998;&amp;#3186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19978;&amp;#28216;&amp;#20135;&amp;#1999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1616;&amp;#2017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7197;&amp;#20214;&amp;#24066;&amp;#223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8136;&amp;#20214;&amp;#24066;&amp;#223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6426;&amp;#24066;&amp;#2233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23646;&amp;#21387;&amp;#21147;&amp;#23481;&amp;#22120;&amp;#24066;&amp;#2233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00;&amp;#38376;&amp;#24066;&amp;#2233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54;&amp;#20182;&amp;#37197;&amp;#20214;&amp;#21450;&amp;#21407;&amp;#26448;&amp;#26009;&amp;#24066;&amp;#2233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20307;&amp;#12289;&amp;#28082;&amp;#20307;&amp;#20998;&amp;#31163;&amp;#21450;&amp;#32431;&amp;#20928;&amp;#35774;&amp;#22791;&amp;#24066;&amp;#2233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919;&amp;#21058;&amp;#24066;&amp;#2233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913;&amp;#24615;&amp;#26448;&amp;#26009;&amp;#24066;&amp;#2233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253;&amp;#21578;&amp;#30740;&amp;#31350;&amp;#21333;&amp;#20301;&amp;#21450;&amp;#26041;&amp;#2786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253;&amp;#21578;&amp;#30740;&amp;#31350;&amp;#21333;&amp;#20301;&amp;#20171;&amp;#3246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253;&amp;#21578;&amp;#30740;&amp;#31350;&amp;#26041;&amp;#27861;&amp;#27010;&amp;#36848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 &amp;#20013;&amp;#22269;&amp;#21046;&amp;#20919;&amp;#21387;&amp;#32553;&amp;#26426;&amp;#34892;&amp;#19994;&amp;#24066;&amp;#22330;&amp;#29615;&amp;#22659;&amp;#20998;&amp;#26512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37096;&amp;#38376;&amp;#21644;&amp;#30417;&amp;#31649;&amp;#20307;&amp;#2104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5919;&amp;#3157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1;&amp;#20110;&amp;#35013;&amp;#22791;&amp;#21046;&amp;#36896;&amp;#30340;&amp;#34892;&amp;#19994;&amp;#25919;&amp;#3157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0943;&amp;#25490;&amp;#30340;&amp;#30456;&amp;#20851;&amp;#25919;&amp;#3157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8040;&amp;#32791;&amp;#33261;&amp;#27687;&amp;#23618;&amp;#29289;&amp;#36136;&amp;#65288;ods&amp;#65289;&amp;#26367;&amp;#20195;&amp;#21697;&amp;#25512;&amp;#33616;&amp;#30446;&amp;#24405;&amp;#65288;&amp;#20462;&amp;#35746;&amp;#65289;&amp;#1229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0013;&amp;#22269;&amp;#36880;&amp;#27493;&amp;#28120;&amp;#27760;&amp;#28040;&amp;#32791;&amp;#33261;&amp;#27687;&amp;#23618;&amp;#29289;&amp;#36136;&amp;#22269;&amp;#23478;&amp;#26041;&amp;#26696;&amp;#1229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30456;&amp;#20851;&amp;#25919;&amp;#3157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35268;&amp;#2101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24433;&amp;#21709;&amp;#35780;&amp;#3684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29615;&amp;#2265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3478;&amp;#33410;&amp;#33021;&amp;#20943;&amp;#25490;&amp;#30446;&amp;#2663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3021;&amp;#32791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038;&amp;#20250;&amp;#29615;&amp;#22659;&amp;#23545;&amp;#34892;&amp;#19994;&amp;#24433;&amp;#21709;&amp;#35780;&amp;#3684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1464;&amp;#26262;&amp;#21152;&amp;#21095;&amp;#21450;&amp;#20854;&amp;#21361;&amp;#2347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1038;&amp;#20250;&amp;#39640;&amp;#24230;&amp;#37325;&amp;#35270;&amp;#20840;&amp;#29699;&amp;#21464;&amp;#2626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 &amp;#20013;&amp;#22269;&amp;#21046;&amp;#20919;&amp;#21387;&amp;#32553;&amp;#26426;&amp;#34892;&amp;#19994;&amp;#25216;&amp;#26415;&amp;#27700;&amp;#24179;&amp;#20998;&amp;#26512; 5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410;&amp;#33021;&amp;#29615;&amp;#20445;&amp;#25216;&amp;#2641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010;&amp;#3684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963;&amp;#22622;&amp;#24335;&amp;#21387;&amp;#32553;&amp;#26426;&amp;#33410;&amp;#33021;&amp;#25216;&amp;#2641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9702;&amp;#35774;&amp;#35745;&amp;#27668;&amp;#38400; &lt;span&gt;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43;&amp;#23569;&amp;#30456;&amp;#23545;&amp;#20313;&amp;#38553;&amp;#23481;&amp;#3121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3;&amp;#36827;&amp;#21560;&amp;#25490;&amp;#27668;&amp;#27668;&amp;#20307;&amp;#36890;&amp;#3694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43;&amp;#23569;&amp;#20256;&amp;#21160;&amp;#37096;&amp;#20998;&amp;#30340;&amp;#21151;&amp;#29575;&amp;#25439;&amp;#3279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491;&amp;#30830;&amp;#36873;&amp;#25321;&amp;#21387;&amp;#32553;&amp;#32423;&amp;#2596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12;&amp;#29702;&amp;#25511;&amp;#21046;&amp;#21560;&amp;#25490;&amp;#27668;&amp;#28201;&amp;#2423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452;&amp;#32447;&amp;#21387;&amp;#32553;&amp;#26426;&amp;#30340;&amp;#24212;&amp;#2999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163;&amp;#24515;&amp;#24335;&amp;#21387;&amp;#32553;&amp;#26426;&amp;#33410;&amp;#33021;&amp;#25216;&amp;#2641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19;&amp;#29992;&amp;#19977;&amp;#20803;&amp;#27969;&amp;#21160;&amp;#21494;&amp;#3671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77;&amp;#20302;&amp;#21494;&amp;#36718;&amp;#36718;&amp;#32452;&amp;#25439;&amp;#2283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5777;&amp;#21305;&amp;#37197;&amp;#31243;&amp;#2423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8065;&amp;#26059;&amp;#24335;&amp;#21387;&amp;#32553;&amp;#26426;&amp;#33410;&amp;#33021;&amp;#25216;&amp;#2641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3;&amp;#36827;&amp;#28065;&amp;#26059;&amp;#22411;&amp;#32447;&amp;#1229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21892;&amp;#21160;&amp;#21147;&amp;#24179;&amp;#34913;&amp;#24615;&amp;#1229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19;&amp;#29992;&amp;#26580;&amp;#24615;&amp;#26426;&amp;#26500;&amp;#1229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24;&amp;#21521;&amp;#23494;&amp;#23553;&amp;#26426;&amp;#26500;&amp;#25110;&amp;#31471;&amp;#38754;&amp;#23494;&amp;#23553;&amp;#26426;&amp;#26500;&amp;#1229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19;&amp;#29992;&amp;#21943;&amp;#28082;&amp;#25216;&amp;#26415;&amp;#12290; &lt;span&gt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27;&amp;#34892;&amp;#24378;&amp;#21270;&amp;#20919;&amp;#21364;&amp;#1229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746;&amp;#26438;&amp;#24335;&amp;#21387;&amp;#32553;&amp;#26426;&amp;#33410;&amp;#33021;&amp;#25216;&amp;#2641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3;&amp;#36827;&amp;#36716;&amp;#23376;&amp;#40831;&amp;#24418;&amp;#12289;&amp;#20248;&amp;#21270;&amp;#31995;&amp;#32479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32622;&amp;#32463;&amp;#27982;&amp;#2212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34892;&amp;#20869;&amp;#23481;&amp;#31215;&amp;#27604;&amp;#35843;&amp;#3341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8378;&amp;#21160;&amp;#36716;&amp;#23376;&amp;#24335;&amp;#21387;&amp;#32553;&amp;#26426;&amp;#33410;&amp;#33021;&amp;#25216;&amp;#2641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1464;&amp;#39057;&amp;#25216;&amp;#26415;&amp;#30340;&amp;#24212;&amp;#2999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046;&amp;#20919;&amp;#21058;&amp;#65288;&amp;#20919;&amp;#23186;&amp;#65289;&amp;#25216;&amp;#26415;&amp;#21457;&amp;#2363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010;&amp;#36848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04;&amp;#35758;&amp;#23450;&amp;#20070;&amp;#21450;&amp;#20851;&amp;#3199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945;&amp;#29305;&amp;#21033;&amp;#23572;&amp;#35758;&amp;#23450;&amp;#2007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972;&amp;#2622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20;&amp;#27760;&amp;#26102;&amp;#3848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508;&amp;#22269;&amp;#28120;&amp;#27760;&amp;#26041;&amp;#2669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5343;&amp;#228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hfhc&amp;#26063;&amp;#30340;&amp;#28120;&amp;#27760;&amp;#35201;&amp;#2771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37117;&amp;#35758;&amp;#23450;&amp;#200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972;&amp;#2622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758;&amp;#23450;&amp;#35201;&amp;#2771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446;&amp;#26631;&amp;#27668;&amp;#2030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08;&amp;#27687;&amp;#21270;&amp;#3089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108;&amp;#27687;&amp;#21270;&amp;#30899;&amp;#25490;&amp;#25918;&amp;#36152;&amp;#2613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8165;&amp;#27905;&amp;#21457;&amp;#23637;&amp;#26426;&amp;#2104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1457;&amp;#23637;&amp;#20013;&amp;#22269;&amp;#2347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12298;&amp;#20140;&amp;#37117;&amp;#35758;&amp;#23450;&amp;#20070;&amp;#12299;&amp;#30340;&amp;#31215;&amp;#26497;&amp;#20316;&amp;#2999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04;&amp;#35758;&amp;#23450;&amp;#20070;&amp;#30340;&amp;#20851;&amp;#3199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615;&amp;#20445;&amp;#21450;&amp;#23433;&amp;#20840;&amp;#29305;&amp;#2461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0445;&amp;#2461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615;&amp;#20445;&amp;#25351;&amp;#2663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73;&amp;#25321;&amp;#26631;&amp;#2093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odp&amp;#19982;gwp&amp;#30340;&amp;#32508;&amp;#21512;&amp;#24179;&amp;#3491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2461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31;&amp;#20934;&amp;#35299;&amp;#3583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602;&amp;#24615;&amp;#25351;&amp;#26631;&amp;#19982;&amp;#23433;&amp;#20840;&amp;#24615;&amp;#30340;&amp;#21306;&amp;#2103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046;&amp;#20919;&amp;#26426;&amp;#25151;&amp;#30340;&amp;#35774;&amp;#35745;&amp;#21407;&amp;#210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457;&amp;#23637;&amp;#20027;&amp;#35201;&amp;#26041;&amp;#21521;&amp;#19982;&amp;#23637;&amp;#2639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65288;r-718&amp;#6528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8;&amp;#65288;r-717&amp;#6528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27687;&amp;#21270;&amp;#30899;&amp;#65288;r-744&amp;#6528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3;&amp;#28919;&amp;#65288;r-290&amp;#65289;&amp;#21644;&amp;#24322;&amp;#19969;&amp;#28919;&amp;#65288;r-600a&amp;#6528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r-134a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r-22&amp;#30340;&amp;#26367;&amp;#2019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r-407c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r-410a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r-123&amp;#30340;&amp;#26367;&amp;#2019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5216;&amp;#26415;&amp;#21457;&amp;#23637;&amp;#36235;&amp;#2118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032;&amp;#22411;&amp;#21387;&amp;#32553;&amp;#26426;&amp;#21644;&amp;#26032;&amp;#32467;&amp;#26500;&amp;#21457;&amp;#23637;&amp;#36235;&amp;#2118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7;&amp;#24418;&amp;#21387;&amp;#32553;&amp;#2642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746;&amp;#26059;&amp;#21494;&amp;#29255;&amp;#21387;&amp;#32553;&amp;#2642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70;&amp;#21160;&amp;#24335;&amp;#21387;&amp;#32553;&amp;#2642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3d&amp;#28065;&amp;#26059;&amp;#24335;&amp;#21387;&amp;#32553;&amp;#2642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co2&amp;#21387;&amp;#32553;&amp;#26426;&amp;#21644;&amp;#28909;&amp;#27893;&amp;#28909;&amp;#27700;&amp;#22120;&amp;#29992;&amp;#21387;&amp;#32553;&amp;#2642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32;&amp;#21046;&amp;#20919;&amp;#21058;&amp;#21387;&amp;#32553;&amp;#2642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0;&amp;#32469;&amp;#33410;&amp;#33021;&amp;#20943;&amp;#25490;&amp;#34892;&amp;#19994;&amp;#20116;&amp;#22823;&amp;#25216;&amp;#26415;&amp;#21457;&amp;#23637;&amp;#36235;&amp;#2118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4;&amp;#39057;&amp;#25216;&amp;#26415;&amp;#21644;&amp;#25968;&amp;#30721;&amp;#28457;&amp;#2806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66;&amp;#24212;&amp;#21046;&amp;#20919;&amp;#21058;&amp;#30340;&amp;#21464;&amp;#2127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2120;***&amp;#21644;&amp;#21333;&amp;#26426;&amp;#22810;&amp;#32423;&amp;#21387;&amp;#3255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27530;&amp;#21644;&amp;#19987;&amp;#38376;&amp;#29992;&amp;#36884;&amp;#30340;&amp;#21387;&amp;#32553;&amp;#2642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93;&amp;#22823;&amp;#23481;&amp;#37327;&amp;#33539;&amp;#22260;&amp;#21644;&amp;#24212;&amp;#29992;&amp;#39046;&amp;#2249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22269;&amp;#38469;&amp;#21046;&amp;#20919;&amp;#21387;&amp;#32553;&amp;#26426;&amp;#34892;&amp;#19994;&amp;#21457;&amp;#23637;&amp;#29366;&amp;#20917;&amp;#21450;&amp;#36235;&amp;#21183; 8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2269;&amp;#38469;&amp;#24066;&amp;#22330;&amp;#21457;&amp;#23637;&amp;#29616;&amp;#2936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4066;&amp;#22330;&amp;#21457;&amp;#23637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4066;&amp;#22330;&amp;#31454;&amp;#20105;&amp;#26684;&amp;#2361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328;&amp;#22269;&amp;#20844;&amp;#21496;&amp;#22312;&amp;#21326;&amp;#31454;&amp;#20105;&amp;#31574;&amp;#3005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39046;&amp;#20808;&amp;#22320;&amp;#21306;&amp;#21450;&amp;#22269;&amp;#23478;&amp;#21457;&amp;#2363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85;&amp;#264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46;&amp;#20808;&amp;#20248;&amp;#21183;&amp;#21450;&amp;#20511;&amp;#3749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46;&amp;#20808;&amp;#20248;&amp;#21183;&amp;#21450;&amp;#20511;&amp;#3749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431;&amp;#2795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88;&amp;#2828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46;&amp;#20808;&amp;#20248;&amp;#21183;&amp;#21450;&amp;#20511;&amp;#3749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38469;&amp;#39046;&amp;#20808;&amp;#20225;&amp;#19994;&amp;#22312;&amp;#21326;&amp;#25237;&amp;#36164;&amp;#24067;&amp;#2361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654;&amp;#22269;&amp;#32422;&amp;#20811;&amp;#65288;york&amp;#6528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amp;#24320;&amp;#21033;&amp;#65288;carrier&amp;#6528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654;&amp;#22269;&amp;#40614;&amp;#20811;&amp;#32500;&amp;#23572;&amp;#65288;mcquay&amp;#6528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654;&amp;#22269;&amp;#33521;&amp;#26684;&amp;#32034;&amp;#20848;&amp;#65288;ingersoll rand&amp;#6528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654;&amp;#22269;&amp;#29305;&amp;#28789;&amp;#65288;trane&amp;#6528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4503;&amp;#22269;&amp;#27604;&amp;#27901;&amp;#23572;&amp;#65288;bitzer&amp;#6528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6085;&amp;#26412;&amp;#26085;&amp;#31435;&amp;#31354;&amp;#35843;&amp;#26666;&amp;#24335;&amp;#20250;&amp;#31038;&amp;#65288;hitachi&amp;#6528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 &amp;#21488;&amp;#28286;&amp;#22797;&amp;#30427;&amp;#32929;&amp;#20221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1457;&amp;#23637;&amp;#36235;&amp;#21183;&amp;#21450;&amp;#21069;&amp;#26223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1457;&amp;#23637;&amp;#36235;&amp;#2118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21457;&amp;#23637;&amp;#21069;&amp;#26223;&amp;#39044;&amp;#279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20013;&amp;#22269;&amp;#21046;&amp;#20919;&amp;#21387;&amp;#32553;&amp;#26426;&amp;#34892;&amp;#19994;&amp;#21457;&amp;#23637;&amp;#29366;&amp;#20917;&amp;#21450;&amp;#36235;&amp;#21183; 10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4635;&amp;#20307;&amp;#21457;&amp;#23637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457;&amp;#23637;&amp;#27010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29305;&amp;#2885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4433;&amp;#21709;&amp;#22240;&amp;#3203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24066;&amp;#22330;&amp;#35268;&amp;#2716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24066;&amp;#22330;&amp;#31454;&amp;#20105;&amp;#26684;&amp;#23616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0869;&amp;#37096;&amp;#31454;&amp;#20105;&amp;#26684;&amp;#2361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19978;&amp;#28216;&amp;#35758;&amp;#20215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19979;&amp;#28216;&amp;#35758;&amp;#20215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8508;&amp;#22312;&amp;#23041;&amp;#3296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0860;&amp;#24182;&amp;#19982;&amp;#37325;&amp;#32452;&amp;#25972;&amp;#21512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0860;&amp;#24182;&amp;#19982;&amp;#37325;&amp;#32452;&amp;#25972;&amp;#21512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0860;&amp;#24182;&amp;#19982;&amp;#37325;&amp;#32452;&amp;#25972;&amp;#21512;&amp;#21160;&amp;#2152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0860;&amp;#24182;&amp;#19982;&amp;#37325;&amp;#32452;&amp;#25972;&amp;#21512;&amp;#29305;&amp;#2444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0860;&amp;#24182;&amp;#19982;&amp;#37325;&amp;#32452;&amp;#25972;&amp;#21512;&amp;#36235;&amp;#2118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1457;&amp;#23637;&amp;#36235;&amp;#2118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8598;&amp;#20013;&amp;#24230;&amp;#36827;&amp;#19968;&amp;#27493;&amp;#25552;&amp;#3964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9615;&amp;#20445;&amp;#12289;&amp;#33410;&amp;#33021;&amp;#24847;&amp;#35782;&amp;#22686;&amp;#2437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746;&amp;#26438;&amp;#21387;&amp;#32553;&amp;#26426;&amp;#26159;&amp;#26410;&amp;#26469;&amp;#21457;&amp;#23637;&amp;#36235;&amp;#2118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20013;&amp;#22269;&amp;#21046;&amp;#20919;&amp;#21387;&amp;#32553;&amp;#26426;&amp;#34892;&amp;#19994;&amp;#32454;&amp;#20998;&amp;#20135;&amp;#21697;&amp;#24066;&amp;#22330;&amp;#20998;&amp;#26512; 1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963;&amp;#22622;&amp;#24335;&amp;#21046;&amp;#20919;&amp;#21387;&amp;#32553;&amp;#2642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010;&amp;#3684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3186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20316;&amp;#21407;&amp;#2970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8646;&amp;#37096;&amp;#20214;&amp;#19982;&amp;#32467;&amp;#2650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70;&amp;#28369;&amp;#31995;&amp;#324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48;&amp;#28857;&amp;#19982;&amp;#19981;&amp;#3627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66;&amp;#22330;&amp;#24212;&amp;#29992;&amp;#29616;&amp;#29366;&amp;#21450;&amp;#35268;&amp;#2716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27;&amp;#35201;&amp;#29983;&amp;#20135;&amp;#2183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452;&amp;#34746;&amp;#26438;&amp;#24335;&amp;#21046;&amp;#20919;&amp;#21387;&amp;#32553;&amp;#2642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010;&amp;#36848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20316;&amp;#21407;&amp;#29702;&amp;#21450;&amp;#36807;&amp;#3124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20316;&amp;#21407;&amp;#2970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7;&amp;#20316;&amp;#36807;&amp;#3124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55;&amp;#27668;&amp;#37327;&amp;#19982;&amp;#36755;&amp;#27668;&amp;#37327;&amp;#35843;&amp;#33410;&amp;#26426;&amp;#2650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55;&amp;#27668;&amp;#37327;&amp;#35843;&amp;#3341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433;&amp;#21709;&amp;#36755;&amp;#27668;&amp;#37327;&amp;#30340;&amp;#20027;&amp;#35201;&amp;#22240;&amp;#3203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013;&amp;#32622;&amp;#31995;&amp;#324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3245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02;&amp;#32463;&amp;#27982;&amp;#22120;&amp;#30340;&amp;#34746;&amp;#26438;&amp;#21387;&amp;#32553;&amp;#26426;&amp;#31995;&amp;#324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943;&amp;#28082;&amp;#34746;&amp;#26438;&amp;#21387;&amp;#32553;&amp;#26426;&amp;#31995;&amp;#324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810;&amp;#21488;&amp;#20027;&amp;#26426;&amp;#24182;&amp;#32852;&amp;#36816;&amp;#36716;&amp;#31995;&amp;#324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48;&amp;#28857;&amp;#19982;&amp;#19981;&amp;#3627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066;&amp;#22330;&amp;#24212;&amp;#29992;&amp;#29616;&amp;#29366;&amp;#21450;&amp;#35268;&amp;#2716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33;&amp;#34746;&amp;#26438;&amp;#24335;&amp;#21046;&amp;#20919;&amp;#21387;&amp;#32553;&amp;#2642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010;&amp;#36848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20316;&amp;#21407;&amp;#2970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7;&amp;#26500;&amp;#29305;&amp;#2885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55;&amp;#27668;&amp;#37327;&amp;#35843;&amp;#3341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27;&amp;#35201;&amp;#29983;&amp;#20135;&amp;#2183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8378;&amp;#21160;&amp;#36716;&amp;#23376;&amp;#24335;&amp;#21046;&amp;#20919;&amp;#21387;&amp;#32553;&amp;#2642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010;&amp;#36848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20316;&amp;#21407;&amp;#29702;&amp;#19982;&amp;#24635;&amp;#20307;&amp;#32467;&amp;#2650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20316;&amp;#21407;&amp;#2970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7;&amp;#2650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305;&amp;#2885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55;&amp;#27668;&amp;#37327;&amp;#30340;&amp;#35745;&amp;#3163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066;&amp;#22330;&amp;#24212;&amp;#29992;&amp;#29616;&amp;#29366;&amp;#21450;&amp;#21457;&amp;#23637;&amp;#21069;&amp;#2622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27;&amp;#35201;&amp;#29983;&amp;#20135;&amp;#2183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8065;&amp;#26059;&amp;#24335;&amp;#21046;&amp;#20919;&amp;#21387;&amp;#32553;&amp;#2642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7010;&amp;#3684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20316;&amp;#21407;&amp;#29702;&amp;#19982;&amp;#24635;&amp;#20307;&amp;#32467;&amp;#2650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20316;&amp;#36807;&amp;#3124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635;&amp;#20307;&amp;#32467;&amp;#2650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305;&amp;#2885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24615;&amp;#33021;&amp;#30340;&amp;#20027;&amp;#35201;&amp;#22240;&amp;#3203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066;&amp;#22330;&amp;#24212;&amp;#29992;&amp;#29616;&amp;#29366;&amp;#21450;&amp;#21457;&amp;#23637;&amp;#21069;&amp;#2622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027;&amp;#35201;&amp;#29983;&amp;#20135;&amp;#2183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8369;&amp;#29255;&amp;#24335;&amp;#21046;&amp;#20919;&amp;#21387;&amp;#32553;&amp;#2642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7010;&amp;#36848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20316;&amp;#21407;&amp;#2970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2885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55;&amp;#27773;&amp;#37327;&amp;#35843;&amp;#3341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4066;&amp;#22330;&amp;#24212;&amp;#29992;&amp;#29616;&amp;#29366;&amp;#21450;&amp;#21457;&amp;#23637;&amp;#21069;&amp;#2622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1163;&amp;#24515;&amp;#24335;&amp;#21046;&amp;#20919;&amp;#21387;&amp;#32553;&amp;#2642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7010;&amp;#36848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20316;&amp;#21407;&amp;#2970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28857;&amp;#21644;&amp;#29305;&amp;#2461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63;&amp;#24515;&amp;#24335;&amp;#21046;&amp;#20919;&amp;#21387;&amp;#32553;&amp;#26426;&amp;#30340;&amp;#35843;&amp;#3341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027;&amp;#35201;&amp;#29983;&amp;#20135;&amp;#2183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4066;&amp;#22330;&amp;#24212;&amp;#29992;&amp;#29616;&amp;#29366;&amp;#21450;&amp;#35268;&amp;#2716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0854;&amp;#23427;&amp;#24418;&amp;#24335;&amp;#30340;&amp;#23481;&amp;#31215;&amp;#22411;&amp;#21046;&amp;#20919;&amp;#21387;&amp;#32553;&amp;#2642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6059;&amp;#21494;&amp;#24335;&amp;#21387;&amp;#32553;&amp;#2642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20316;&amp;#21407;&amp;#2970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7;&amp;#26500;&amp;#29305;&amp;#2885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4212;&amp;#29992;&amp;#29616;&amp;#29366;&amp;#21450;&amp;#21457;&amp;#23637;&amp;#21069;&amp;#2622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4746;&amp;#26059;&amp;#21494;&amp;#29255;&amp;#24335;&amp;#21387;&amp;#32553;&amp;#2642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32467;&amp;#26500;&amp;#19982;&amp;#24037;&amp;#20316;&amp;#21407;&amp;#2970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305;&amp;#2885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6012;&amp;#30424;&amp;#24335;&amp;#21387;&amp;#32553;&amp;#2642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010;&amp;#36848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4212;&amp;#29992;&amp;#29616;&amp;#29366;&amp;#21450;&amp;#21457;&amp;#23637;&amp;#21069;&amp;#2622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20013;&amp;#22269;&amp;#21046;&amp;#20919;&amp;#21387;&amp;#32553;&amp;#26426;&amp;#34892;&amp;#19994;&amp;#20027;&amp;#35201;&amp;#20225;&amp;#19994;&amp;#29983;&amp;#20135;&amp;#32463;&amp;#33829;&amp;#20998;&amp;#26512; 1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0225;&amp;#19994;&amp;#21457;&amp;#23637;&amp;#24635;&amp;#20307;&amp;#29366;&amp;#2091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0225;&amp;#19994;&amp;#35268;&amp;#2716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0225;&amp;#19994;&amp;#24037;&amp;#19994;&amp;#20135;&amp;#20540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0225;&amp;#19994;&amp;#38144;&amp;#21806;&amp;#25910;&amp;#20837;&amp;#21644;&amp;#21033;&amp;#2807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21019;&amp;#26032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046;&amp;#20919;&amp;#21387;&amp;#32553;&amp;#26426;&amp;#34892;&amp;#19994;&amp;#39046;&amp;#20808;&amp;#20010;&amp;#26696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7721;&amp;#38047;&amp;#31934;&amp;#26426;&amp;#32929;&amp;#20221;&amp;#26377;&amp;#38480;&amp;#20844;&amp;#21496;&amp;#32463;&amp;#33829;&amp;#24773;&amp;#2091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83;&amp;#19982;&amp;#21155;&amp;#2118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326;&amp;#24847;&amp;#21387;&amp;#32553;&amp;#26426;&amp;#32929;&amp;#20221;&amp;#26377;&amp;#38480;&amp;#20844;&amp;#21496;&amp;#32463;&amp;#33829;&amp;#24773;&amp;#2091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83;&amp;#19982;&amp;#21155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993;&amp;#27743;&amp;#24320;&amp;#23665;&amp;#21387;&amp;#32553;&amp;#26426;&amp;#32929;&amp;#20221;&amp;#26377;&amp;#38480;&amp;#20844;&amp;#21496;&amp;#32463;&amp;#33829;&amp;#24773;&amp;#2091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83;&amp;#19982;&amp;#21155;&amp;#2118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895;&amp;#21488;&amp;#20912;&amp;#36718;&amp;#32929;&amp;#20221;&amp;#26377;&amp;#38480;&amp;#20844;&amp;#21496;&amp;#32463;&amp;#33829;&amp;#24773;&amp;#2091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83;&amp;#19982;&amp;#21155;&amp;#2118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28023;&amp;#31435;&amp;#65288;&amp;#38598;&amp;#22242;&amp;#65289;&amp;#32929;&amp;#20221;&amp;#26377;&amp;#38480;&amp;#20844;&amp;#21496;&amp;#32463;&amp;#33829;&amp;#24773;&amp;#2091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83;&amp;#19982;&amp;#21155;&amp;#21183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&amp;#20013;&amp;#22269;&amp;#21046;&amp;#20919;&amp;#21387;&amp;#32553;&amp;#26426;&amp;#34892;&amp;#19994;&amp;#24066;&amp;#22330;&amp;#38656;&amp;#27714;&amp;#20998;&amp;#26512; 29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19979;&amp;#28216;&amp;#38656;&amp;#27714;&amp;#20998;&amp;#24067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24066;&amp;#22330;&amp;#20998;&amp;#24067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35;&amp;#21697;&amp;#29992;&amp;#25143;&amp;#22320;&amp;#22495;&amp;#20998;&amp;#24067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135;&amp;#21697;&amp;#36141;&amp;#20080;&amp;#28192;&amp;#36947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037;&amp;#19994;&amp;#21046;&amp;#20919;&amp;#39046;&amp;#22495;&amp;#23545;&amp;#21046;&amp;#20919;&amp;#21387;&amp;#32553;&amp;#26426;&amp;#30340;&amp;#38656;&amp;#27714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046;&amp;#20919;&amp;#21387;&amp;#32553;&amp;#26426;&amp;#24212;&amp;#29992;&amp;#29616;&amp;#29366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37;&amp;#19994;&amp;#21046;&amp;#20919;&amp;#20027;&amp;#35201;&amp;#37319;&amp;#36141;&amp;#21830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037;&amp;#19994;&amp;#21046;&amp;#20919;&amp;#37319;&amp;#36141;&amp;#21830;&amp;#20027;&amp;#35201;&amp;#37319;&amp;#36141;&amp;#27169;&amp;#24335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037;&amp;#19994;&amp;#21046;&amp;#20919;&amp;#39046;&amp;#22495;&amp;#38656;&amp;#27714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1046;&amp;#20919;&amp;#21457;&amp;#23637;&amp;#27010;&amp;#20917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919;&amp;#21387;&amp;#32553;&amp;#26426;&amp;#24066;&amp;#22330;&amp;#38656;&amp;#27714;&amp;#35268;&amp;#27169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1046;&amp;#20919;&amp;#23545;&amp;#34892;&amp;#19994;&amp;#21457;&amp;#23637;&amp;#30340;&amp;#24433;&amp;#21709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4037;&amp;#19994;&amp;#21046;&amp;#20919;&amp;#39046;&amp;#22495;&amp;#24066;&amp;#22330;&amp;#38656;&amp;#27714;&amp;#21069;&amp;#26223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919;&amp;#38142;&amp;#29289;&amp;#27969;&amp;#39046;&amp;#22495;&amp;#23545;&amp;#21046;&amp;#20919;&amp;#21387;&amp;#32553;&amp;#26426;&amp;#30340;&amp;#38656;&amp;#27714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919;&amp;#38142;&amp;#29289;&amp;#27969;&amp;#21457;&amp;#23637;&amp;#29366;&amp;#2091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8142;&amp;#29289;&amp;#27969;&amp;#21457;&amp;#23637;&amp;#27010;&amp;#2091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36798;&amp;#22269;&amp;#23478;&amp;#20919;&amp;#38142;&amp;#29289;&amp;#27969;&amp;#19982;&amp;#25105;&amp;#22269;&amp;#23545;&amp;#27604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046;&amp;#20919;&amp;#21387;&amp;#32553;&amp;#26426;&amp;#24212;&amp;#29992;&amp;#29616;&amp;#29366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919;&amp;#38142;&amp;#29289;&amp;#27969;&amp;#20027;&amp;#35201;&amp;#37319;&amp;#36141;&amp;#21830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919;&amp;#38142;&amp;#29289;&amp;#27969;&amp;#35774;&amp;#22791;&amp;#21450;&amp;#20919;&amp;#24211;&amp;#24314;&amp;#35774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919;&amp;#38142;&amp;#29289;&amp;#27969;&amp;#39046;&amp;#22495;&amp;#38656;&amp;#27714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0919;&amp;#38142;&amp;#29289;&amp;#27969;&amp;#24066;&amp;#22330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3647;&amp;#20919;&amp;#38142;&amp;#29289;&amp;#27969;&amp;#21457;&amp;#23637;&amp;#29616;&amp;#29366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46;&amp;#20919;&amp;#21387;&amp;#32553;&amp;#26426;&amp;#24066;&amp;#22330;&amp;#35268;&amp;#27169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05;&amp;#21046;&amp;#21697;&amp;#20919;&amp;#38142;&amp;#29289;&amp;#27969;&amp;#24066;&amp;#22330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905;&amp;#21046;&amp;#21697;&amp;#20919;&amp;#38142;&amp;#29289;&amp;#27969;&amp;#21457;&amp;#23637;&amp;#29616;&amp;#29366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46;&amp;#20919;&amp;#21387;&amp;#32553;&amp;#26426;&amp;#24066;&amp;#22330;&amp;#35268;&amp;#27169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5;&amp;#20923;&amp;#39135;&amp;#21697;&amp;#20919;&amp;#38142;&amp;#29289;&amp;#27969;&amp;#24066;&amp;#22330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95;&amp;#20923;&amp;#39135;&amp;#21697;&amp;#20919;&amp;#38142;&amp;#29289;&amp;#27969;&amp;#21457;&amp;#23637;&amp;#29616;&amp;#29366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46;&amp;#20919;&amp;#21387;&amp;#32553;&amp;#26426;&amp;#24066;&amp;#22330;&amp;#35268;&amp;#27169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83;&amp;#21046;&amp;#21697;&amp;#20919;&amp;#38142;&amp;#29289;&amp;#27969;&amp;#24066;&amp;#22330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83;&amp;#21046;&amp;#21697;&amp;#20919;&amp;#38142;&amp;#29289;&amp;#27969;&amp;#24066;&amp;#22330;&amp;#21457;&amp;#23637;&amp;#29616;&amp;#29366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46;&amp;#20919;&amp;#21387;&amp;#32553;&amp;#26426;&amp;#24066;&amp;#22330;&amp;#35268;&amp;#27169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524;&amp;#34092;&amp;#20919;&amp;#38142;&amp;#29289;&amp;#27969;&amp;#24066;&amp;#22330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524;&amp;#34092;&amp;#20919;&amp;#38142;&amp;#29289;&amp;#27969;&amp;#21457;&amp;#23637;&amp;#29616;&amp;#29366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046;&amp;#20919;&amp;#21387;&amp;#32553;&amp;#26426;&amp;#24066;&amp;#22330;&amp;#35268;&amp;#27169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919;&amp;#38142;&amp;#29289;&amp;#27969;&amp;ldquo;&amp;#21313;&amp;#19977;&amp;#20116;&amp;rdquo;&amp;#35268;&amp;#21010;&amp;#23545;&amp;#34892;&amp;#19994;&amp;#30340;&amp;#24433;&amp;#21709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0919;&amp;#38142;&amp;#29289;&amp;#27969;&amp;#39046;&amp;#22495;&amp;#38656;&amp;#27714;&amp;#21069;&amp;#26223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24211;&amp;#24314;&amp;#35774;&amp;#24037;&amp;#31243;&amp;#30340;&amp;#38656;&amp;#27714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28201;&amp;#37197;&amp;#36865;&amp;#22788;&amp;#29702;&amp;#20013;&amp;#24515;&amp;#24314;&amp;#35774;&amp;#24037;&amp;#31243;&amp;#30340;&amp;#38656;&amp;#27714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38142;&amp;#36816;&amp;#36755;&amp;#36710;&amp;#36742;&amp;#21450;&amp;#21046;&amp;#20919;&amp;#35774;&amp;#22791;&amp;#24037;&amp;#31243;&amp;#30340;&amp;#38656;&amp;#27714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0135;&amp;#21697;&amp;#20919;&amp;#38142;&amp;#29289;&amp;#27969;&amp;#24037;&amp;#31243;&amp;#30340;&amp;#38656;&amp;#27714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524;&amp;#34092;&amp;#20919;&amp;#38142;&amp;#29289;&amp;#27969;&amp;#24037;&amp;#31243;&amp;#30340;&amp;#38656;&amp;#27714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478;&amp;#30005;&amp;#39046;&amp;#22495;&amp;#23545;&amp;#21046;&amp;#20919;&amp;#21387;&amp;#32553;&amp;#26426;&amp;#30340;&amp;#38656;&amp;#27714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046;&amp;#20919;&amp;#21387;&amp;#32553;&amp;#26426;&amp;#24212;&amp;#29992;&amp;#29616;&amp;#29366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3478;&amp;#30005;&amp;#39046;&amp;#22495;&amp;#20027;&amp;#35201;&amp;#37319;&amp;#36141;&amp;#21830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3478;&amp;#30005;&amp;#39046;&amp;#22495;&amp;#37319;&amp;#36141;&amp;#21830;&amp;#20027;&amp;#35201;&amp;#37319;&amp;#36141;&amp;#27169;&amp;#24335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3478;&amp;#30005;&amp;#39046;&amp;#22495;&amp;#38656;&amp;#27714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34892;&amp;#19994;&amp;#21457;&amp;#23637;&amp;#27010;&amp;#20917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919;&amp;#21387;&amp;#32553;&amp;#26426;&amp;#30340;&amp;#38656;&amp;#27714;&amp;#35268;&amp;#27169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30005;&amp;#34892;&amp;#19994;&amp;#23545;&amp;#21046;&amp;#20919;&amp;#21387;&amp;#32553;&amp;#26426;&amp;#34892;&amp;#19994;&amp;#30340;&amp;#24433;&amp;#21709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3478;&amp;#30005;&amp;#39046;&amp;#22495;&amp;#38656;&amp;#27714;&amp;#21069;&amp;#26223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9&amp;#31456;&amp;#20013;&amp;#22269;&amp;#21046;&amp;#20919;&amp;#21387;&amp;#32553;&amp;#26426;&amp;#34892;&amp;#19994;&amp;#21069;&amp;#26223;&amp;#39044;&amp;#27979;&amp;#19982;&amp;#25237;&amp;#36164;&amp;#24314;&amp;#35758; 32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ldquo;&amp;#21313;&amp;#19977;&amp;#20116;&amp;rdquo;&amp;#34892;&amp;#19994;&amp;#21069;&amp;#26223;&amp;#39044;&amp;#27979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830;&amp;#31354;&amp;#35843;&amp;#21046;&amp;#20919;&amp;#31995;&amp;#32479;&amp;#26410;&amp;#24320;&amp;#21457;&amp;#24066;&amp;#22330;&amp;#24040;&amp;#22823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463;&amp;#30410;&amp;#20110;&amp;#20919;&amp;#38142;&amp;#20135;&amp;#19994;&amp;#21457;&amp;#23637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4892;&amp;#19994;&amp;#25237;&amp;#36164;&amp;#20215;&amp;#20540;&amp;#19982;&amp;#26426;&amp;#20250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5237;&amp;#36164;&amp;#29305;&amp;#24615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0837;&amp;#22721;&amp;#22418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7169;&amp;#24335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22240;&amp;#32032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5237;&amp;#36164;&amp;#20215;&amp;#20540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08;&amp;#21033;&amp;#27700;&amp;#24179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8508;&amp;#21147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9;&amp;#39118;&amp;#38505;&amp;#33021;&amp;#21147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237;&amp;#36164;&amp;#20215;&amp;#20540;&amp;#32508;&amp;#21512;&amp;#35780;&amp;#21028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5237;&amp;#36164;&amp;#26426;&amp;#20250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7325;&amp;#28857;&amp;#25237;&amp;#36164;&amp;#39046;&amp;#22495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7325;&amp;#28857;&amp;#25237;&amp;#36164;&amp;#20135;&amp;#21697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4892;&amp;#19994;&amp;#25237;&amp;#36164;&amp;#39118;&amp;#38505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5919;&amp;#31574;&amp;#39118;&amp;#38505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5216;&amp;#26415;&amp;#39118;&amp;#38505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0379;&amp;#27714;&amp;#39118;&amp;#38505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3439;&amp;#35266;&amp;#32463;&amp;#27982;&amp;#27874;&amp;#21160;&amp;#39118;&amp;#38505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34892;&amp;#19994;&amp;#20851;&amp;#32852;&amp;#20135;&amp;#19994;&amp;#39118;&amp;#38505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4892;&amp;#19994;&amp;#20135;&amp;#21697;&amp;#32467;&amp;#26500;&amp;#39118;&amp;#38505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0225;&amp;#19994;&amp;#29983;&amp;#20135;&amp;#35268;&amp;#27169;&amp;#21450;&amp;#25152;&amp;#26377;&amp;#21046;&amp;#39118;&amp;#38505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 &amp;#34892;&amp;#19994;&amp;#20854;&amp;#20182;&amp;#39118;&amp;#38505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4892;&amp;#19994;&amp;#25237;&amp;#36164;&amp;#21160;&amp;#21521;&amp;#21450;&amp;#24314;&amp;#35758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4892;&amp;#19994;&amp;#26368;&amp;#26032;&amp;#25237;&amp;#36164;&amp;#21160;&amp;#21521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4892;&amp;#19994;&amp;#20225;&amp;#19994;&amp;#25237;&amp;#36164;&amp;#24314;&amp;#35758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6041;&amp;#21521;&amp;#24314;&amp;#35758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46;&amp;#20919;&amp;#21387;&amp;#32553;&amp;#26426;&amp;#25237;&amp;#36164;&amp;#39046;&amp;#22495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135;&amp;#21697;&amp;#25237;&amp;#36164;&amp;#26426;&amp;#36935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6041;&amp;#24335;&amp;#24314;&amp;#35758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1147;&amp;#26500;&amp;#24314;&amp;#24314;&amp;#35758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21457;&amp;#19982;&amp;#35774;&amp;#35745;&amp;#33021;&amp;#21147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19982;&amp;#36816;&amp;#33829;&amp;#33021;&amp;#21147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19982;&amp;#24555;&amp;#36895;&amp;#21453;&amp;#24212;&amp;#33021;&amp;#21147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5104;&amp;#26412;&amp;#19982;&amp;#36136;&amp;#37327;&amp;#25511;&amp;#21046;&amp;#33021;&amp;#21147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 10&amp;#31456;&amp;#20013;&amp;#22269;&amp;#21046;&amp;#20919;&amp;#21387;&amp;#32553;&amp;#26426;&amp;#34892;&amp;#19994;&amp;#36716;&amp;#22411;&amp;#21319;&amp;#32423;&amp;#19982;&amp;#25112;&amp;#30053;&amp;#36873;&amp;#25321; 34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754;&amp;#21521;&amp;#20840;&amp;#29699;&amp;#20135;&amp;#19994;&amp;#20215;&amp;#20540;&amp;#38142;&amp;#30340;&amp;#20013;&amp;#22269;&amp;#21046;&amp;#36896;&amp;#19994;&amp;#36716;&amp;#22411;&amp;#21319;&amp;#32423; 34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998;&amp;#24037;&amp;#32454;&amp;#21270;&amp;#19982;&amp;#20840;&amp;#29699;&amp;#20135;&amp;#19994;&amp;#20215;&amp;#20540;&amp;#38142;&amp;#30340;&amp;#24418;&amp;#25104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2269;&amp;#21046;&amp;#36896;&amp;#19994;&amp;#21457;&amp;#23637;&amp;#38754;&amp;#20020;&amp;#30340;&amp;#20027;&amp;#35201;&amp;#38382;&amp;#39064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013;&amp;#22269;&amp;#21046;&amp;#36896;&amp;#19994;&amp;#36716;&amp;#22411;&amp;#21319;&amp;#32423;&amp;#30340;&amp;#30446;&amp;#26631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013;&amp;#22269;&amp;#21046;&amp;#36896;&amp;#19994;&amp;#36716;&amp;#22411;&amp;#21319;&amp;#32423;&amp;#30340;&amp;#20027;&amp;#35201;&amp;#36884;&amp;#2445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2806;&amp;#38144;&amp;#21040;&amp;#20869;&amp;#38144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195;&amp;#24037;&amp;#21040;&amp;#33258;&amp;#20027;&amp;#21697;&amp;#29260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0302;&amp;#31471;&amp;#21040;&amp;#39640;&amp;#31471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21046;&amp;#36896;&amp;#21040;&amp;#26381;&amp;#21153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72;&amp;#21512;&amp;#20135;&amp;#19994;&amp;#38142;&amp;#36164;&amp;#28304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74;&amp;#31895;&amp;#25918;&amp;#32463;&amp;#33829;&amp;#21040;&amp;#31934;&amp;#32454;&amp;#31649;&amp;#29702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046;&amp;#20919;&amp;#21387;&amp;#32553;&amp;#26426;&amp;#34892;&amp;#19994;&amp;#36716;&amp;#22411;&amp;#21319;&amp;#32423;&amp;#30340;&amp;#36843;&amp;#20999;&amp;#24615;&amp;#21450;&amp;#37325;&amp;#28857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36716;&amp;#22411;&amp;#21319;&amp;#32423;&amp;#30340;&amp;#36843;&amp;#20999;&amp;#24615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716;&amp;#22411;&amp;#21319;&amp;#32423;&amp;#36843;&amp;#22312;&amp;#30473;&amp;#30571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36716;&amp;#22411;&amp;#21319;&amp;#32423;&amp;#30340;&amp;#37325;&amp;#28857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716;&amp;#22411;&amp;#21319;&amp;#32423;&amp;#24635;&amp;#20307;&amp;#36235;&amp;#21183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716;&amp;#22411;&amp;#21319;&amp;#32423;&amp;#20116;&amp;#22823;&amp;#37325;&amp;#28857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774;&amp;#35745;&amp;#20449;&amp;#24687;&amp;#21270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013;&amp;#22791;&amp;#26234;&amp;#33021;&amp;#21270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69;&amp;#31243;&amp;#33258;&amp;#21160;&amp;#21270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649;&amp;#29702;&amp;#29616;&amp;#20195;&amp;#21270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154;&amp;#25165;&amp;#22810;&amp;#20803;&amp;#21270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046;&amp;#20919;&amp;#21387;&amp;#32553;&amp;#26426;&amp;#34892;&amp;#19994;&amp;#36716;&amp;#22411;&amp;#21319;&amp;#32423;&amp;#32463;&amp;#39564;&amp;#20511;&amp;#37492;&amp;#19982;&amp;#25112;&amp;#30053;&amp;#36873;&amp;#25321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6716;&amp;#22411;&amp;#21319;&amp;#32423;&amp;#32463;&amp;#39564;&amp;#20511;&amp;#3749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36716;&amp;#22411;&amp;#21319;&amp;#32423;&amp;#30340;&amp;#20851;&amp;#38190;&amp;#22240;&amp;#3203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6;&amp;#22411;&amp;#21319;&amp;#32423;&amp;#19982;&amp;#20225;&amp;#19994;&amp;#33258;&amp;#20027;&amp;#21019;&amp;#26032;&amp;#22240;&amp;#32032;&amp;#23494;&amp;#19981;&amp;#21487;&amp;#20998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225;&amp;#19994;&amp;#33258;&amp;#20027;&amp;#21019;&amp;#26032;&amp;#24433;&amp;#21709;&amp;#22240;&amp;#32032;&amp;#30340;&amp;#30740;&amp;#31350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21709;&amp;#20225;&amp;#19994;&amp;#36716;&amp;#22411;&amp;#21319;&amp;#32423;&amp;#30340;&amp;#20854;&amp;#20182;&amp;#22240;&amp;#32032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6716;&amp;#22411;&amp;#21319;&amp;#32423;&amp;#25112;&amp;#30053;&amp;#36873;&amp;#25321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716;&amp;#22411;&amp;#21319;&amp;#32423;&amp;#28508;&amp;#22312;&amp;#39118;&amp;#38505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716;&amp;#22411;&amp;#21319;&amp;#32423;&amp;#30340;&amp;#25112;&amp;#30053;&amp;#36873;&amp;#25321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99;&amp;#23637;&amp;#20840;&amp;#20135;&amp;#19994;&amp;#38142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4046;&amp;#24322;&amp;#21270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74;&amp;#29983;&amp;#20135;&amp;#21040;&amp;#26381;&amp;#21153; 358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74;&amp;#20302;&amp;#31471;&amp;#21040;&amp;#39640;&amp;#31471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5353;&amp;#20171;&amp;#36136;&amp;#19981;&amp;#21516;&amp;#21387;&amp;#32553;&amp;#26426;&amp;#20998;&amp;#3186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5353;&amp;#29031;&amp;#26426;&amp;#26800;&amp;#26500;&amp;#36896;&amp;#21407;&amp;#29702;&amp;#19981;&amp;#21516;&amp;#21046;&amp;#20919;&amp;#21387;&amp;#32553;&amp;#26426;&amp;#34892;&amp;#19994;&amp;#30340;&amp;#20998;&amp;#31867;&amp;#21450;&amp;#20027;&amp;#35201;&amp;#24212;&amp;#29992;&amp;#39046;&amp;#224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5353;&amp;#24037;&amp;#20316;&amp;#21407;&amp;#29702;&amp;#21046;&amp;#20919;&amp;#21387;&amp;#32553;&amp;#26426;&amp;#30340;&amp;#20998;&amp;#3186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5353;&amp;#29031;&amp;#24212;&amp;#29992;&amp;#39046;&amp;#22495;&amp;#19981;&amp;#21516;&amp;#21046;&amp;#20919;&amp;#21387;&amp;#32553;&amp;#26426;&amp;#34892;&amp;#19994;&amp;#30340;&amp;#20998;&amp;#3186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-2017&amp;#24180;&amp;#36710;&amp;#20013;&amp;#22269;&amp;#38136;&amp;#38081;&amp;#20214;&amp;#21644;&amp;#38136;&amp;#38050;&amp;#20214;&amp;#20135;&amp;#37327;&amp;#24773;&amp;#20917;&amp;#65288;&amp;#21333;&amp;#20301;&amp;#19975;&amp;#21544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2-2014&amp;#24180;&amp;#22269;&amp;#20869;&amp;#21046;&amp;#20919;&amp;#21058;r22&amp;#21644;r134a&amp;#26376;&amp;#24230;&amp;#20215;&amp;#26684;&amp;#65288;&amp;#21333;&amp;#20301;&amp;#20803;/&amp;#21544;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8040;&amp;#32791;&amp;#33261;&amp;#27687;&amp;#23618;&amp;#29289;&amp;#36136;&amp;#65288;ods&amp;#65289;&amp;#26367;&amp;#20195;&amp;#21697;&amp;#25512;&amp;#33616;&amp;#30446;&amp;#24405;&amp;#65288;&amp;#20462;&amp;#35746;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1-2014&amp;#24180;&amp;#32654;&amp;#22269;&amp;#32463;&amp;#27982;&amp;#25968;&amp;#25454;&amp;#21450;&amp;#39044;&amp;#27979;&amp;#65288;&amp;#21333;&amp;#20301; %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1-2014&amp;#24180;&amp;#27431;&amp;#27954;&amp;#32463;&amp;#27982;&amp;#25968;&amp;#25454;&amp;#21450;&amp;#39044;&amp;#27979;&amp;#65288;&amp;#21333;&amp;#20301; %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7&amp;#24180;&amp;#20013;&amp;#22269;&amp;#22269;&amp;#20869;&amp;#29983;&amp;#20135;&amp;#24635;&amp;#20540;&amp;#21450;&amp;#20854;&amp;#22686;&amp;#38271;&amp;#36895;&amp;#24230;&amp;#65288;&amp;#21333;&amp;#20301;&amp;#20159;&amp;#20803;&amp;#65292;%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7&amp;#24180;&amp;#24037;&amp;#19994;&amp;#22686;&amp;#21152;&amp;#20540;&amp;#26376;&amp;#24230;&amp;#21516;&amp;#27604;&amp;#22686;&amp;#38271;&amp;#36895;&amp;#24230;&amp;#65288;&amp;#21333;&amp;#20301; %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5-2017&amp;#24180;&amp;#20013;&amp;#22269;&amp;#22266;&amp;#23450;&amp;#36164;&amp;#20135;&amp;#25237;&amp;#36164;&amp;#39069;&amp;#32047;&amp;#35745;&amp;#22686;&amp;#38271;&amp;#24773;&amp;#20917;&amp;#65288;&amp;#21333;&amp;#20301; %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20013;&amp;#22269;&amp;#31038;&amp;#20250;&amp;#28040;&amp;#36153;&amp;#21697;&amp;#38646;&amp;#21806;&amp;#24635;&amp;#39069;&amp;#26376;&amp;#24230;&amp;#21516;&amp;#27604;&amp;#22686;&amp;#38271;&amp;#36895;&amp;#24230;&amp;#65288;&amp;#21333;&amp;#20301; %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7&amp;#24180;&amp;#25105;&amp;#22269;&amp;#36827;&amp;#20986;&amp;#21475;&amp;#24635;&amp;#20540;&amp;#24773;&amp;#20917;&amp;#65288;&amp;#21333;&amp;#20301;&amp;#20159;&amp;#32654;&amp;#20803;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&amp;#29256;&amp;#21644;2017&amp;#29256;&amp;#25151;&amp;#38388;&amp;#31354;&amp;#35843;&amp;#22120;&amp;#33021;&amp;#25928;&amp;#25351;&amp;#26631;&amp;#23545;&amp;#2760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33945;&amp;#29305;&amp;#21033;&amp;#23572;&amp;#35758;&amp;#23450;&amp;#38480;&amp;#3732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5353;&amp;#22269;&amp;#23478;&amp;#21015;&amp;#20986;&amp;#30340;&amp;#20108;&amp;#27687;&amp;#21270;&amp;#30899;&amp;#25490;&amp;#25918;&amp;#3732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odp&amp;#21644;gwp&amp;#24182;&amp;#21015;&amp;#27604;&amp;#36739;&amp;#2227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20919;&amp;#23186;&amp;#30340;&amp;#23433;&amp;#20840;&amp;#20998;&amp;#3186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20856;&amp;#22411;&amp;#30340;&amp;#29616;&amp;#22330;&amp;#27987;&amp;#24230;&amp;#27979;&amp;#3732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1046;&amp;#20919;&amp;#21058;&amp;#22312;&amp;#19981;&amp;#21516;&amp;#29366;&amp;#24577;&amp;#26102;&amp;#30340;&amp;#21387;&amp;#21147;&amp;#65288;&amp;#21333;&amp;#20301; kg/m2&amp;#6528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21046;&amp;#20919;&amp;#21058;&amp;#22312;&amp;#19981;&amp;#21516;&amp;#29366;&amp;#24577;&amp;#26102;&amp;#30340;&amp;#21387;&amp;#2114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20302;&amp;#21387;&amp;#21046;&amp;#20919;&amp;#21058;&amp;#30340;&amp;#33976;&amp;#21457;&amp;#21387;&amp;#2114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2797;&amp;#30427;&amp;#32929;&amp;#20221;&amp;#26377;&amp;#38480;&amp;#20844;&amp;#21496;&amp;#22312;&amp;#21326;&amp;#38144;&amp;#21806;&amp;#21644;&amp;#21806;&amp;#21518;&amp;#26381;&amp;#21153;&amp;#32593;&amp;#3247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8378;&amp;#21160;&amp;#36716;&amp;#23376;&amp;#24335;&amp;#21387;&amp;#32553;&amp;#26426;&amp;#31616;&amp;#2227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8065;&amp;#26059;&amp;#24335;&amp;#21387;&amp;#32553;&amp;#26426;&amp;#24037;&amp;#20316;&amp;#36807;&amp;#3124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8065;&amp;#26059;&amp;#24335;&amp;#21387;&amp;#32553;&amp;#26426;&amp;#25972;&amp;#20307;&amp;#32467;&amp;#2650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