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手风琴行业市场监测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63;&amp;#39118;&amp;#29748;&amp;#34892;&amp;#19994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63;&amp;#39118;&amp;#29748;&amp;#34892;&amp;#19994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3/R1303/201711/01-242624.html"&gt;&amp;#25163;&amp;#39118;&amp;#29748;&lt;/a&gt;&amp;#20135;&amp;#19994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48;&amp;#2212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5163;&amp;#39118;&amp;#2974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7;&amp;#2650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32852;&amp;#25163;&amp;#39118;&amp;#29748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22;&amp;#2145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90;&amp;#38062;&amp;#24335;&amp;#25163;&amp;#39118;&amp;#29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90;&amp;#30424;&amp;#24335;&amp;#25163;&amp;#39118;&amp;#29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5163;&amp;#39118;&amp;#29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77;&amp;#19996;&amp;#23612;&amp;#25163;&amp;#39118;&amp;#29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20048;&amp;#22120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19990;&amp;#30028;&amp;#20048;&amp;#2212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48;&amp;#22120;&amp;#24066;&amp;#22330;&amp;#21457;&amp;#23637;&amp;#36208;&amp;#21521;&amp;#36879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27;&amp;#35201;&amp;#38050;&amp;#29748;&amp;#21697;&amp;#29260;&amp;#32508;&amp;#21512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33879;&amp;#21517;&amp;#38050;&amp;#29748;&amp;#21697;&amp;#29260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6085;&amp;#26412;&amp;#20048;&amp;#22120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3832;&amp;#20811;&amp;#26031;&amp;#21046;&amp;#36896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5163;&amp;#38050;&amp;#29748;&amp;#24066;&amp;#22330;&amp;#20027;&amp;#35201;&amp;#21697;&amp;#29260;&amp;#21644;&amp;#22411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73;&amp;#26512;&amp;#26085;&amp;#26412;&amp;#39740;&amp;#22826;&amp;#40723;&amp;#39118;&amp;#38753;&amp;#32654;&amp;#22269;&amp;#26087;&amp;#37329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854;&amp;#20182;&amp;#22320;&amp;#21306;&amp;#21644;&amp;#22269;&amp;#23478;&amp;#20048;&amp;#22120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0;&amp;#27954;&amp;#20027;&amp;#35201;&amp;#20048;&amp;#22120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4230;&amp;#20048;&amp;#22120;&amp;#31181;&amp;#31867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0048;&amp;#22120;&amp;#3034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048;&amp;#22120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0013;&amp;#22269;&amp;#20048;&amp;#22120;&amp;#34892;&amp;#19994;&amp;#21457;&amp;#236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48;&amp;#22120;&amp;#21046;&amp;#36896;&amp;#19994;&amp;#21382;&amp;#2149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48;&amp;#22120;&amp;#34892;&amp;#19994;&amp;#26631;&amp;#20934;&amp;#21270;&amp;#24037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320;&amp;#21306;&amp;#20048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48;&amp;#22120;&amp;#24066;&amp;#22330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48;&amp;#22120;&amp;#24066;&amp;#22330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48;&amp;#22120;&amp;#24066;&amp;#22330;&amp;#36814;&amp;#26469;&amp;#24555;&amp;#36895;&amp;#21457;&amp;#23637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48;&amp;#22120;&amp;#38144;&amp;#21806;&amp;#36827;&amp;#20837;&amp;#22810;&amp;#20803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99;&amp;#26512;&amp;#20048;&amp;#22120;&amp;#31199;&amp;#36161;&amp;#24066;&amp;#22330;&amp;#30340;&amp;ldquo;&amp;#21319;&amp;#28201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0027;&amp;#35201;&amp;#22320;&amp;#21306;&amp;#20048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0048;&amp;#22120;&amp;#20135;&amp;#21697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97;&amp;#26512;&amp;#21512;&amp;#32933;&amp;#29748;&amp;#34892;&amp;#30340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20140;&amp;#29748;&amp;#34892;&amp;#25381;&amp;#21035;&amp;#26292;&amp;#21033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99;&amp;#26512;&amp;#38271;&amp;#27801;&amp;#38050;&amp;#29748;&amp;#24066;&amp;#22330;&amp;#40657;&amp;#24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0048;&amp;#22120;&amp;#34892;&amp;#19994;&amp;#38754;&amp;#20020;&amp;#30340;&amp;#25361;&amp;#25112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48;&amp;#22120;&amp;#34892;&amp;#19994;&amp;#38754;&amp;#20020;&amp;#35832;&amp;#2281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48;&amp;#22120;&amp;#36973;&amp;#36935;&amp;#27431;&amp;#30431;ROHS&amp;#25351;&amp;#20196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48;&amp;#22120;&amp;#34892;&amp;#19994;&amp;#21152;&amp;#24378;&amp;#33258;&amp;#20027;&amp;#21019;&amp;#26032;&amp;#26159;&amp;#24403;&amp;#21153;&amp;#20043;&amp;#246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163;&amp;#39118;&amp;#29748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5163;&amp;#39118;&amp;#29748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5163;&amp;#39118;&amp;#29748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63;&amp;#39118;&amp;#2974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5163;&amp;#39118;&amp;#29748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0013;&amp;#22269;&amp;#25163;&amp;#39118;&amp;#2974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39118;&amp;#29748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39118;&amp;#29748;&amp;#34892;&amp;#1999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39118;&amp;#29748;&amp;#34892;&amp;#19994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5163;&amp;#39118;&amp;#29748;&amp;#34892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39118;&amp;#29748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39118;&amp;#297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39118;&amp;#29748;&amp;#28040;&amp;#36153;&amp;#3277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5163;&amp;#39118;&amp;#29748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0048;&amp;#22120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0048;&amp;#22120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0048;&amp;#22120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048;&amp;#22120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048;&amp;#22120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048;&amp;#22120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0048;&amp;#22120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048;&amp;#22120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048;&amp;#22120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048;&amp;#22120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0048;&amp;#22120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048;&amp;#22120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048;&amp;#22120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5163;&amp;#39118;&amp;#29748;&amp;#24066;&amp;#22330;&amp;#28040;&amp;#36153;&amp;#35843;&amp;#26597;&amp;#19982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0013;&amp;#22269;&amp;#25163;&amp;#39118;&amp;#29748;&amp;#20135;&amp;#21697;&amp;#28040;&amp;#3615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0;&amp;#40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4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5163;&amp;#39118;&amp;#29748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5163;&amp;#39118;&amp;#29748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39118;&amp;#29748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39118;&amp;#29748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9992;&amp;#25143;&amp;#36141;&amp;#20080;&amp;#25163;&amp;#39118;&amp;#29748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8192;&amp;#3694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5163;&amp;#39118;&amp;#29748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1697;&amp;#29260;&amp;#30693;&amp;#2612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39118;&amp;#29748;&amp;#24066;&amp;#22330;&amp;#25193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1697;&amp;#29260;&amp;#25163;&amp;#39118;&amp;#29748;&amp;#20108;&amp;#19977;&amp;#32423;&amp;#24066;&amp;#22330;&amp;#25915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5163;&amp;#39118;&amp;#2974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0013;&amp;#22269;&amp;#25163;&amp;#39118;&amp;#29748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39118;&amp;#29748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39118;&amp;#29748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39118;&amp;#29748;&amp;#20027;&amp;#35201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5163;&amp;#39118;&amp;#2974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5163;&amp;#39118;&amp;#29748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5163;&amp;#39118;&amp;#29748;&amp;#34892;&amp;#19994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321;&amp;#27827;&amp;#22825;&amp;#38899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9664;&amp;#27743;&amp;#20048;&amp;#22120;&amp;#23454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21326;&amp;#38901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8452;&amp;#37329;&amp;#26479;&amp;#23433;&amp;#29738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7941;&amp;#40550;&amp;#40521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96;&amp;#20013;&amp;#24066;&amp;#21326;&amp;#32852;&amp;#25163;&amp;#39118;&amp;#297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5163;&amp;#39118;&amp;#29748;&amp;#34892;&amp;#19994;&amp;#21457;&amp;#23637;&amp;#21069;&amp;#26223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5163;&amp;#39118;&amp;#29748;&amp;#19994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0048;&amp;#22120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39118;&amp;#29748;&amp;#26410;&amp;#26469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39118;&amp;#29748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163;&amp;#39118;&amp;#29748;&amp;#34892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39118;&amp;#29748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39118;&amp;#29748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163;&amp;#39118;&amp;#29748;&amp;#34892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5163;&amp;#39118;&amp;#29748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5163;&amp;#39118;&amp;#29748;&amp;#25237;&amp;#36164;&amp;#29615;&amp;#22659;&amp;#20998;&amp;#26512;&amp;#65288;ZY LII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163;&amp;#39118;&amp;#2974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39118;&amp;#29748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163;&amp;#39118;&amp;#29748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321;&amp;#27827;&amp;#22825;&amp;#38899;&amp;#20048;&amp;#2212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321;&amp;#27827;&amp;#22825;&amp;#38899;&amp;#20048;&amp;#2212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321;&amp;#27827;&amp;#22825;&amp;#38899;&amp;#20048;&amp;#2212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321;&amp;#27827;&amp;#22825;&amp;#38899;&amp;#20048;&amp;#2212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321;&amp;#27827;&amp;#22825;&amp;#38899;&amp;#20048;&amp;#2212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321;&amp;#27827;&amp;#22825;&amp;#38899;&amp;#20048;&amp;#2212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321;&amp;#27827;&amp;#22825;&amp;#38899;&amp;#20048;&amp;#2212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9664;&amp;#27743;&amp;#20048;&amp;#22120;&amp;#23454;&amp;#19994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9664;&amp;#27743;&amp;#20048;&amp;#22120;&amp;#23454;&amp;#19994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9664;&amp;#27743;&amp;#20048;&amp;#22120;&amp;#23454;&amp;#19994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9664;&amp;#27743;&amp;#20048;&amp;#22120;&amp;#23454;&amp;#19994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9664;&amp;#27743;&amp;#20048;&amp;#22120;&amp;#23454;&amp;#19994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9664;&amp;#27743;&amp;#20048;&amp;#22120;&amp;#23454;&amp;#19994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9664;&amp;#27743;&amp;#20048;&amp;#22120;&amp;#23454;&amp;#19994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1326;&amp;#38901;&amp;#20048;&amp;#2212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1326;&amp;#38901;&amp;#20048;&amp;#2212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1326;&amp;#38901;&amp;#20048;&amp;#2212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1326;&amp;#38901;&amp;#20048;&amp;#2212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1326;&amp;#38901;&amp;#20048;&amp;#2212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1326;&amp;#38901;&amp;#20048;&amp;#2212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1326;&amp;#38901;&amp;#20048;&amp;#2212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199;&amp;#20048;&amp;#22120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63;&amp;#39118;&amp;#29748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63;&amp;#39118;&amp;#29748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63;&amp;#39118;&amp;#29748;&amp;#34892;&amp;#19994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