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温节能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8201;&amp;#33410;&amp;#33021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8201;&amp;#33410;&amp;#33021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445;&amp;#28201;&amp;#33410;&amp;#3302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445;&amp;#28201;&amp;#33410;&amp;#330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445;&amp;#28201;&amp;#33410;&amp;#3302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445;&amp;#28201;&amp;#33410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3-2017&lt;/strong&gt;&lt;strong&gt;&amp;#24180;&amp;#20445;&amp;#28201;&amp;#33410;&amp;#33021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3-2017&amp;#24180;&amp;#20445;&amp;#28201;&amp;#33410;&amp;#33021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445;&amp;#28201;&amp;#33410;&amp;#33021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445;&amp;#28201;&amp;#33410;&amp;#33021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445;&amp;#28201;&amp;#33410;&amp;#3302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0445;&amp;#28201;&amp;#33410;&amp;#3302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0445;&amp;#28201;&amp;#33410;&amp;#330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3-2017&amp;#24180;&amp;#20445;&amp;#28201;&amp;#33410;&amp;#330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445;&amp;#28201;&amp;#33410;&amp;#3302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445;&amp;#28201;&amp;#33410;&amp;#33021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445;&amp;#28201;&amp;#33410;&amp;#33021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445;&amp;#28201;&amp;#33410;&amp;#330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28201;&amp;#33410;&amp;#3302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5;&amp;#28201;&amp;#33410;&amp;#330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445;&amp;#28201;&amp;#33410;&amp;#330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20445;&amp;#28201;&amp;#33410;&amp;#3302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445;&amp;#28201;&amp;#33410;&amp;#33021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2269;&amp;#20869;&amp;#20445;&amp;#28201;&amp;#33410;&amp;#3302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2018-2024&lt;/strong&gt;&lt;strong&gt;&amp;#24180;&amp;#20445;&amp;#28201;&amp;#33410;&amp;#3302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4403;&amp;#21069;&amp;#20445;&amp;#28201;&amp;#33410;&amp;#3302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445;&amp;#28201;&amp;#33410;&amp;#3302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45;&amp;#28201;&amp;#33410;&amp;#3302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445;&amp;#28201;&amp;#33410;&amp;#3302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445;&amp;#28201;&amp;#33410;&amp;#33021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445;&amp;#28201;&amp;#33410;&amp;#3302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445;&amp;#28201;&amp;#33410;&amp;#33021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28201;&amp;#33410;&amp;#33021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5;&amp;#28201;&amp;#33410;&amp;#33021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45;&amp;#28201;&amp;#33410;&amp;#33021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445;&amp;#28201;&amp;#33410;&amp;#33021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445;&amp;#28201;&amp;#33410;&amp;#33021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445;&amp;#28201;&amp;#33410;&amp;#33021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0445;&amp;#28201;&amp;#33410;&amp;#33021;&amp;#34892;&amp;#19994;&amp;#25237;&amp;#36164;&amp;#39118;&amp;#38505;&amp;#39044;&amp;#35686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4433;&amp;#21709;&amp;#20445;&amp;#28201;&amp;#33410;&amp;#3302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433;&amp;#21709;&amp;#20445;&amp;#28201;&amp;#33410;&amp;#3302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433;&amp;#21709;&amp;#20445;&amp;#28201;&amp;#33410;&amp;#3302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4433;&amp;#21709;&amp;#20445;&amp;#28201;&amp;#33410;&amp;#3302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0445;&amp;#28201;&amp;#33410;&amp;#3302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20445;&amp;#28201;&amp;#33410;&amp;#3302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0445;&amp;#28201;&amp;#33410;&amp;#3302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445;&amp;#28201;&amp;#33410;&amp;#3302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445;&amp;#28201;&amp;#33410;&amp;#3302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445;&amp;#28201;&amp;#33410;&amp;#3302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445;&amp;#28201;&amp;#33410;&amp;#3302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445;&amp;#28201;&amp;#33410;&amp;#33021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0445;&amp;#28201;&amp;#33410;&amp;#33021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0445;&amp;#28201;&amp;#33410;&amp;#33021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0445;&amp;#28201;&amp;#33410;&amp;#3302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0445;&amp;#28201;&amp;#33410;&amp;#3302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0445;&amp;#28201;&amp;#33410;&amp;#33021;&amp;#34892;&amp;#19994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