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河道治理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7827;&amp;#36947;&amp;#27835;&amp;#29702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7827;&amp;#36947;&amp;#27835;&amp;#29702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lt;/strong&gt;&lt;strong&gt;&amp;#22478;&amp;#24066;&amp;#27827;&amp;#36947;&amp;#27835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78;&amp;#24066;&amp;#27827;&amp;#36947;&amp;#2783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7827;&amp;#36947;&amp;#27835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&amp;#34892;&amp;#19994;&lt;/strong&gt;&lt;strong&gt;&amp;ldquo;&lt;/strong&gt;&lt;strong&gt;&amp;#21313;&amp;#19977;&amp;#20116;&lt;/strong&gt;&lt;strong&gt;&amp;rdquo;&lt;/strong&gt;&lt;strong&gt;&amp;#35268;&amp;#2101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ldquo;&amp;#21313;&amp;#19977;&amp;#20116;&amp;rdquo;&amp;#35268;&amp;#210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2269;&amp;#23478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306;&amp;#22495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ldquo;&amp;#21313;&amp;#19977;&amp;#20116;&amp;rdquo;&amp;#35268;&amp;#210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19979;&amp;#23439;&amp;#35266;&amp;#32463;&amp;#27982;&amp;#303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ldquo;&amp;#21313;&amp;#19977;&amp;#20116;&amp;rdquo;&amp;#35268;&amp;#210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5216;&amp;#264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ldquo;&amp;#21313;&amp;#19977;&amp;#20116;&amp;rdquo;&amp;#35268;&amp;#210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19;&amp;#24220;&amp;#20135;&amp;#19994;&amp;#25206;&amp;#25345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ldquo;&amp;#19968;&amp;#24102;&amp;#19968;&amp;#36335;&amp;rdquo;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ldquo;&amp;#36208;&amp;#20986;&amp;#21435;&amp;rdquo;&amp;#25112;&amp;#30053;&amp;#2282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ldquo;&amp;#21313;&amp;#19977;&amp;#20116;&amp;rdquo;&amp;#35268;&amp;#2101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34892;&amp;#19994;&amp;ldquo;&amp;#21313;&amp;#19977;&amp;#20116;&amp;rdquo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2478;&amp;#24066;&amp;#27827;&amp;#36947;&amp;#27835;&amp;#29702;&amp;#34892;&amp;#19994;&amp;#20840;&amp;#2969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78;&amp;#24066;&amp;#27827;&amp;#36947;&amp;#27835;&amp;#29702;&amp;#34892;&amp;#19994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34892;&amp;#19994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827;&amp;#36947;&amp;#27835;&amp;#29702;&amp;#34892;&amp;#19994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827;&amp;#36947;&amp;#27835;&amp;#29702;&amp;#34892;&amp;#19994;&amp;#20840;&amp;#2969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7827;&amp;#36947;&amp;#27835;&amp;#29702;&amp;#34892;&amp;#19994;&amp;#20840;&amp;#2969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7827;&amp;#36947;&amp;#27835;&amp;#29702;&amp;#34892;&amp;#19994;&amp;#20840;&amp;#2969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2478;&amp;#24066;&amp;#27827;&amp;#36947;&amp;#27835;&amp;#297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478;&amp;#24066;&amp;#27827;&amp;#36947;&amp;#27835;&amp;#297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478;&amp;#24066;&amp;#27827;&amp;#36947;&amp;#27835;&amp;#297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478;&amp;#24066;&amp;#27827;&amp;#36947;&amp;#27835;&amp;#29702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478;&amp;#24066;&amp;#27827;&amp;#36947;&amp;#27835;&amp;#297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478;&amp;#24066;&amp;#27827;&amp;#36947;&amp;#27835;&amp;#297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478;&amp;#24066;&amp;#27827;&amp;#36947;&amp;#27835;&amp;#297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478;&amp;#24066;&amp;#27827;&amp;#36947;&amp;#27835;&amp;#29702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2478;&amp;#24066;&amp;#27827;&amp;#36947;&amp;#27835;&amp;#297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478;&amp;#24066;&amp;#27827;&amp;#36947;&amp;#27835;&amp;#297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478;&amp;#24066;&amp;#27827;&amp;#36947;&amp;#27835;&amp;#297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478;&amp;#24066;&amp;#27827;&amp;#36947;&amp;#27835;&amp;#29702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&amp;ldquo;&lt;/strong&gt;&lt;strong&gt;&amp;#21313;&amp;#20108;&amp;#20116;&lt;/strong&gt;&lt;strong&gt;&amp;rdquo;&lt;/strong&gt;&lt;strong&gt;&amp;#22478;&amp;#24066;&amp;#27827;&amp;#36947;&amp;#27835;&amp;#297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78;&amp;#24066;&amp;#27827;&amp;#36947;&amp;#27835;&amp;#2970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7827;&amp;#36947;&amp;#27835;&amp;#2970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2478;&amp;#24066;&amp;#27827;&amp;#36947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478;&amp;#24066;&amp;#27827;&amp;#36947;&amp;#27835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478;&amp;#24066;&amp;#27827;&amp;#36947;&amp;#2783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2478;&amp;#24066;&amp;#27827;&amp;#36947;&amp;#27835;&amp;#297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 &amp;ldquo;&lt;/strong&gt;&lt;strong&gt;&amp;#21313;&amp;#20108;&amp;#20116;&lt;/strong&gt;&lt;strong&gt;&amp;rdquo;&lt;/strong&gt;&lt;strong&gt;&amp;#26399;&amp;#38388;&amp;#25105;&amp;#22269;&amp;#22478;&amp;#24066;&amp;#27827;&amp;#36947;&amp;#27835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2478;&amp;#24066;&amp;#27827;&amp;#36947;&amp;#2783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7827;&amp;#36947;&amp;#2783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7827;&amp;#36947;&amp;#2783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7827;&amp;#36947;&amp;#2783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7827;&amp;#36947;&amp;#27835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8388;&amp;#22478;&amp;#24066;&amp;#27827;&amp;#36947;&amp;#27835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269;&amp;#22478;&amp;#24066;&amp;#27827;&amp;#36947;&amp;#27835;&amp;#297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013;&amp;#22269;&amp;#22478;&amp;#24066;&amp;#27827;&amp;#36947;&amp;#27835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22478;&amp;#24066;&amp;#27827;&amp;#36947;&amp;#2783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22478;&amp;#24066;&amp;#27827;&amp;#36947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22478;&amp;#24066;&amp;#27827;&amp;#36947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22478;&amp;#24066;&amp;#27827;&amp;#36947;&amp;#2783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8388;&amp;#25105;&amp;#22269;&amp;#22478;&amp;#24066;&amp;#27827;&amp;#36947;&amp;#27835;&amp;#29702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22478;&amp;#24066;&amp;#27827;&amp;#36947;&amp;#27835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22478;&amp;#24066;&amp;#27827;&amp;#36947;&amp;#27835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22478;&amp;#24066;&amp;#27827;&amp;#36947;&amp;#27835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5105;&amp;#22269;&amp;#22478;&amp;#24066;&amp;#27827;&amp;#36947;&amp;#2783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478;&amp;#24066;&amp;#27827;&amp;#36947;&amp;#27835;&amp;#297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827;&amp;#36947;&amp;#27835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2478;&amp;#24066;&amp;#27827;&amp;#36947;&amp;#27835;&amp;#297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34892;&amp;#19994;&amp;#35268;&amp;#21010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2478;&amp;#24066;&amp;#27827;&amp;#36947;&amp;#27835;&amp;#29702;&amp;#34892;&amp;#19994;&lt;/strong&gt;&lt;strong&gt; &amp;ldquo;&lt;/strong&gt;&lt;strong&gt;&amp;#21313;&amp;#19977;&amp;#20116;&lt;/strong&gt;&lt;strong&gt;&amp;rdquo;&lt;/strong&gt;&lt;strong&gt;&amp;#35268;&amp;#21010;&amp;#35843;&amp;#25972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185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3065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19;&amp;#2603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840;&amp;#3875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70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27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2508;&amp;#2151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ldquo;&amp;#21313;&amp;#19977;&amp;#20116;&amp;rdquo;&amp;#22269;&amp;#2347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36523;&amp;#21457;&amp;#23637;&amp;#23450;&amp;#203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3478;&amp;#25112;&amp;#30053;&amp;#2001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ldquo;&amp;#21313;&amp;#19977;&amp;#20116;&amp;rdquo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20108;&amp;#20116;&amp;rdquo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ldquo;&amp;#21313;&amp;#19977;&amp;#20116;&amp;rdquo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ldquo;&amp;#21313;&amp;#19977;&amp;#20116;&amp;rdquo;&amp;#20225;&amp;#19994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561;&amp;#35268;&amp;#27169;&amp;#20225;&amp;#19994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225;&amp;#19994;&amp;#24046;&amp;#36317;&amp;#32553;&amp;#235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ldquo;&amp;#21313;&amp;#19977;&amp;#20116;&amp;rdquo;&amp;#21306;&amp;#22495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306;&amp;#22495;&amp;#38388;&amp;#34892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1306;&amp;#22495;&amp;#20869;&amp;#37096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0869;&amp;#22806;&amp;#21457;&amp;#23637;&amp;#31243;&amp;#2423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06;&amp;#22495;&amp;#24046;&amp;#36317;&amp;#32553;&amp;#235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ldquo;&amp;#21313;&amp;#19977;&amp;#20116;&amp;rdquo;&amp;#25216;&amp;#26415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8;&amp;#26032;&amp;#25216;&amp;#26415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2478;&amp;#24066;&amp;#27827;&amp;#36947;&amp;#27835;&amp;#29702;&amp;#34892;&amp;#19994;&lt;/strong&gt;&lt;strong&gt;&amp;ldquo;&lt;/strong&gt;&lt;strong&gt;&amp;#21313;&amp;#19977;&amp;#20116;&lt;/strong&gt;&lt;strong&gt;&amp;rdquo;&lt;/strong&gt;&lt;strong&gt;&amp;#21306;&amp;#22495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19977;&amp;#30465;&amp;#21306;&amp;#22495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27941;&amp;#20864;&amp;#21306;&amp;#22495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7743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28189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7743;-&amp;#35199;&amp;#27743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19968;&amp;#24102;&amp;#19968;&amp;#36335;&amp;rdquo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2478;&amp;#24066;&amp;#27827;&amp;#36947;&amp;#2783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478;&amp;#24066;&amp;#27827;&amp;#36947;&amp;#27835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7827;&amp;#36947;&amp;#27835;&amp;#2970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7827;&amp;#36947;&amp;#27835;&amp;#2970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7827;&amp;#36947;&amp;#27835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827;&amp;#36947;&amp;#27835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827;&amp;#36947;&amp;#27835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269;&amp;#20869;&amp;#22806;&amp;#22478;&amp;#24066;&amp;#27827;&amp;#36947;&amp;#27835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22478;&amp;#24066;&amp;#27827;&amp;#36947;&amp;#27835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5105;&amp;#22269;&amp;#22478;&amp;#24066;&amp;#27827;&amp;#36947;&amp;#2783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&amp;ldquo;&lt;/strong&gt;&lt;strong&gt;&amp;#21313;&amp;#20108;&amp;#20116;&lt;/strong&gt;&lt;strong&gt;&amp;rdquo;&lt;/strong&gt;&lt;strong&gt;&amp;#26399;&amp;#38388;&amp;#22478;&amp;#24066;&amp;#27827;&amp;#36947;&amp;#27835;&amp;#297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478;&amp;#24066;&amp;#27827;&amp;#36947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7827;&amp;#36947;&amp;#27835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7827;&amp;#36947;&amp;#27835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478;&amp;#24066;&amp;#27827;&amp;#36947;&amp;#27835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7827;&amp;#36947;&amp;#2783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827;&amp;#36947;&amp;#27835;&amp;#297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827;&amp;#36947;&amp;#27835;&amp;#297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7827;&amp;#36947;&amp;#27835;&amp;#297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7827;&amp;#36947;&amp;#27835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7827;&amp;#36947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478;&amp;#24066;&amp;#27827;&amp;#36947;&amp;#27835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478;&amp;#24066;&amp;#27827;&amp;#36947;&amp;#27835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478;&amp;#24066;&amp;#27827;&amp;#36947;&amp;#27835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2478;&amp;#24066;&amp;#27827;&amp;#36947;&amp;#27835;&amp;#29702;&amp;#34892;&amp;#19994;&lt;/strong&gt;&lt;strong&gt;&amp;ldquo;&lt;/strong&gt;&lt;strong&gt;&amp;#21313;&amp;#19977;&amp;#20116;&lt;/strong&gt;&lt;strong&gt;&amp;rdquo;&lt;/strong&gt;&lt;strong&gt;&amp;#21463;&amp;#304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6399;&amp;#38388;&amp;#22478;&amp;#24066;&amp;#27827;&amp;#36947;&amp;#27835;&amp;#29702;&amp;#34892;&amp;#19994;&amp;#2022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2478;&amp;#24066;&amp;#27827;&amp;#36947;&amp;#27835;&amp;#29702;&amp;#34892;&amp;#19994;&amp;#21463;&amp;#30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3454;&amp;#21147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046;&amp;#20808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856;&amp;#22411;&amp;#20225;&amp;#19994;&amp;#21463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826;&amp;#21644;&amp;#27700;&amp;#29615;&amp;#226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7030;&amp;#28304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4066;&amp;#26234;&amp;#32773;&amp;#27700;&amp;#29983;&amp;#24577;&amp;#29615;&amp;#22659;&amp;#20462;&amp;#2279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1168;&amp;#24029;&amp;#27700;&amp;#21033;&amp;#27700;&amp;#30005;&amp;#21208;&amp;#2351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132;&amp;#24191;&amp;#24030;&amp;#33322;&amp;#36947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32;&amp;#22825;&amp;#27941;&amp;#33322;&amp;#36947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0095;&amp;#27994;&amp;#29615;&amp;#2044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8207;&amp;#30095;&amp;#27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30465;&amp;#30095;&amp;#27994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&amp;ldquo;&lt;/strong&gt;&lt;strong&gt;&amp;#21313;&amp;#19977;&amp;#20116;&lt;/strong&gt;&lt;strong&gt;&amp;rdquo;&lt;/strong&gt;&lt;strong&gt;&amp;#26399;&amp;#38388;&amp;#22478;&amp;#24066;&amp;#27827;&amp;#36947;&amp;#27835;&amp;#29702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78;&amp;#24066;&amp;#27827;&amp;#36947;&amp;#27835;&amp;#29702;&amp;#34892;&amp;#19994;&amp;ldquo;&amp;#21313;&amp;#20108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478;&amp;#24066;&amp;#27827;&amp;#36947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478;&amp;#24066;&amp;#27827;&amp;#36947;&amp;#27835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2478;&amp;#24066;&amp;#27827;&amp;#36947;&amp;#27835;&amp;#297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478;&amp;#24066;&amp;#27827;&amp;#36947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24066;&amp;#27827;&amp;#36947;&amp;#27835;&amp;#297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827;&amp;#36947;&amp;#27835;&amp;#29702;&amp;#34892;&amp;#19994;&amp;ldquo;&amp;#21313;&amp;#19977;&amp;#20116;&amp;rdquo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2478;&amp;#24066;&amp;#27827;&amp;#36947;&amp;#27835;&amp;#29702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2478;&amp;#24066;&amp;#27827;&amp;#36947;&amp;#27835;&amp;#29702;&amp;#34892;&amp;#19994;&lt;/strong&gt;&lt;strong&gt;&amp;ldquo;&lt;/strong&gt;&lt;strong&gt;&amp;#21313;&amp;#19977;&amp;#20116;&lt;/strong&gt;&lt;strong&gt;&amp;rdquo;&lt;/strong&gt;&lt;strong&gt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5112;&amp;#30053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&amp;ldquo;&lt;/strong&gt;&lt;strong&gt;&amp;#21313;&amp;#19977;&amp;#20116;&lt;/strong&gt;&lt;strong&gt;&amp;rdquo;&lt;/strong&gt;&lt;strong&gt;&amp;#26399;&amp;#38388;&amp;#22478;&amp;#24066;&amp;#27827;&amp;#36947;&amp;#27835;&amp;#2970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78;&amp;#24066;&amp;#27827;&amp;#36947;&amp;#2783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7827;&amp;#36947;&amp;#27835;&amp;#29702;&amp;#34892;&amp;#19994;&amp;#36827;&amp;#20837;&amp;#22721;&amp;#22418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827;&amp;#36947;&amp;#2783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827;&amp;#36947;&amp;#2783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2478;&amp;#24066;&amp;#27827;&amp;#36947;&amp;#27835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478;&amp;#24066;&amp;#27827;&amp;#36947;&amp;#27835;&amp;#297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2478;&amp;#24066;&amp;#27827;&amp;#36947;&amp;#27835;&amp;#2970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2478;&amp;#24066;&amp;#27827;&amp;#36947;&amp;#27835;&amp;#297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2478;&amp;#24066;&amp;#27827;&amp;#36947;&amp;#27835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2478;&amp;#24066;&amp;#27827;&amp;#36947;&amp;#27835;&amp;#297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2478;&amp;#24066;&amp;#27827;&amp;#36947;&amp;#27835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34892;&amp;#19994;&amp;#21457;&amp;#23637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0154;&amp;#25165;&amp;#2551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164;&amp;#37329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7827;&amp;#36947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478;&amp;#24066;&amp;#27827;&amp;#36947;&amp;#2783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478;&amp;#24066;&amp;#27827;&amp;#36947;&amp;#27835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7827;&amp;#36947;&amp;#2783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7827;&amp;#36947;&amp;#27835;&amp;#2970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4066;&amp;#27827;&amp;#36947;&amp;#27835;&amp;#297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4066;&amp;#27827;&amp;#36947;&amp;#27835;&amp;#29702;&amp;#38656;&amp;#2771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