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叶风扇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1494;&amp;#39118;&amp;#25159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1494;&amp;#39118;&amp;#25159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1450;&amp;#20013;&amp;#22269;&amp;#19987;&amp;#21033;&amp;#30003;&amp;#35831;&amp;#21457;&amp;#23637;&amp;#36235;&amp;#21183;&amp;#65292;&amp;#22823;&amp;#33268;&amp;#21487;&amp;#20197;&amp;#20998;&amp;#20026;&amp;#20197;&amp;#19979;3 &amp;#20010;&amp;#26102;&amp;#26399;&amp;#12290;&lt;br /&gt; &amp;#19968;&amp;#12289;&amp;#33804;&amp;#33469;&amp;#26399;&amp;#65288;2007&amp;mdash;2009 &amp;#24180;&amp;#65289;&amp;#65306;&amp;#33521;&amp;#22269;&amp;#25140;&amp;#26862;&amp;#20844;&amp;#21496;&amp;#20110;2007 &amp;#24180;9 &amp;#26376;4 &amp;#26085;&amp;#39318;&amp;#27425;&amp;#30003;&amp;#35831;&amp;#20102;&amp;#26080;&amp;#21494;&amp;#39118;&amp;#25159;&amp;#19987;&amp;#21033;&amp;#65288;&amp;#20110;2009&amp;#24180;&amp;#20844;&amp;#24320;&amp;#65289;&amp;#65292;&amp;#27492;&amp;#26102;&amp;#35813;&amp;#39046;&amp;#22495;&amp;#22788;&amp;#20110;&amp;#25216;&amp;#26415;&amp;#25506;&amp;#32034;&amp;#38454;&amp;#27573;&amp;#65292;&amp;#20854;&amp;#19987;&amp;#21033;&amp;#30003;&amp;#35831;&amp;#20027;&amp;#35201;&amp;#26469;&amp;#33258;&amp;#25140;&amp;#26862;&amp;#20844;&amp;#21496;&amp;#12290;&lt;br /&gt; &amp;#20108;&amp;#12289;&amp;#24555;&amp;#36895;&amp;#22686;&amp;#38271;&amp;#26399;&amp;#65288;2010&amp;mdash;2012 &amp;#24180;&amp;#65289;&amp;#65306;&amp;#22312;&amp;#25140;&amp;#26862;&amp;#39318;&amp;#27425;&amp;#30003;&amp;#35831;&amp;#30340;&amp;#26080;&amp;#21494;&amp;#39118;&amp;#25159;&amp;#19987;&amp;#21033;&amp;#20844;&amp;#24320;&amp;#21518;&amp;#65292;&amp;#22269;&amp;#20869;&amp;#39318;&amp;#27425;&amp;#20110;2010 &amp;#24180;1&amp;#26376;27 &amp;#26085;&amp;#25552;&amp;#20132;&amp;#20102;&amp;#19968;&amp;#31687;&amp;#20851;&amp;#20110;&amp;#26080;&amp;#21494;&amp;#39118;&amp;#25159;&amp;#38477;&amp;#22122;&amp;#30340;&amp;#19987;&amp;#21033;&amp;#65292;&amp;#30003;&amp;#35831;&amp;#20154;&amp;#20026;&amp;#30410;&amp;#38451;&amp;#24066;&amp;#25299;&amp;#36798;&amp;#30005;&amp;#22120;&amp;#26377;&amp;#38480;&amp;#20844;&amp;#21496;&amp;#65292;&amp;#22312;&amp;#26080;&amp;#21494;&amp;#39118;&amp;#25159;&amp;#20869;&amp;#35774;&amp;#32622;&amp;#38450;&amp;#38663;&amp;#33050;&amp;#21450;&amp;#38450;&amp;#38663;&amp;#23494;&amp;#23553;&amp;#22280;&amp;#65292;&amp;#20943;&amp;#23569;&amp;#32452;&amp;#20214;&amp;#30340;&amp;#25391;&amp;#21160;&amp;#65292;&amp;#24182;&amp;#22312;&amp;#39118;&amp;#25159;&amp;#24213;&amp;#37096;&amp;#35774;&amp;#32622;&amp;#38548;&amp;#38899;&amp;#26825;&amp;#20197;&amp;#38459;&amp;#27490;&amp;#30005;&amp;#26426;&amp;#24037;&amp;#20316;&amp;#30340;&amp;#22122;&amp;#38899;&amp;#65307;&amp;#36825;&amp;#19968;&amp;#26102;&amp;#26399;&amp;#20840;&amp;#29699;&amp;#30340;&amp;#30003;&amp;#35831;&amp;#37327;&amp;#21576;&amp;#29616;&amp;#20986;&amp;#38454;&amp;#27573;&amp;#24615;&amp;#22686;&amp;#38271;&amp;#30340;&amp;#24577;&amp;#21183;&amp;#65292;&amp;#22312;2010 &amp;#24180;&amp;#30003;&amp;#35831;&amp;#37327;&amp;#36798;&amp;#21040;&amp;#20102;&amp;#24005;&amp;#23792;&amp;#12290;&lt;br /&gt; &amp;#19977;&amp;#12289;&amp;#24179;&amp;#31283;&amp;#22686;&amp;#38271;&amp;#26399;&amp;#65288;2012&amp;#24180;&amp;#20197;&amp;#26469;&amp;#65289;&amp;#65306;&amp;#36825;&amp;#19968;&amp;#26102;&amp;#26399;&amp;#20840;&amp;#29699;&amp;#30740;&amp;#31350;&amp;#28909;&amp;#28526;&amp;#20986;&amp;#29616;&amp;#19979;&amp;#38477;&amp;#65292;&amp;#28982;&amp;#32780;&amp;#20013;&amp;#22269;&amp;#30340;&amp;#30003;&amp;#35831;&amp;#37327;&amp;#20381;&amp;#28982;&amp;#21344;&amp;#25454;&amp;#36739;&amp;#22823;&amp;#27604;&amp;#20363;&amp;#65292;&amp;#35828;&amp;#26126;&amp;#20013;&amp;#22269;&amp;#36880;&amp;#28176;&amp;#37325;&amp;#35270;&amp;#19987;&amp;#21033;&amp;#20445;&amp;#25252;&amp;#24037;&amp;#20316;&amp;#12290;&amp;#30001;&amp;#20110;&amp;#19987;&amp;#21033;&amp;#24310;&amp;#36831;&amp;#20844;&amp;#24320;&amp;#30340;&amp;#29305;&amp;#28857;&amp;#65292;2013 &amp;#24180;&amp;#12289;2014 &amp;#24180;&amp;#12289;2015&amp;#24180;&amp;#32479;&amp;#35745;&amp;#30340;&amp;#25968;&amp;#37327;&amp;#24182;&amp;#19981;&amp;#23436;&amp;#20840;&amp;#65292;&amp;#22240;&amp;#27492;&amp;#65292;&amp;#26080;&amp;#27861;&amp;#20934;&amp;#30830;&amp;#21028;&amp;#26029;&amp;#20986;&amp;#36825;&amp;#20004;&amp;#24180;&amp;#30340;&amp;#30003;&amp;#35831;&amp;#36235;&amp;#21183;&amp;#12290;&amp;#34429;&amp;#28982;&amp;#26080;&amp;#21494;&amp;#39118;&amp;#25159;&amp;#30340;&amp;#26680;&amp;#24515;&amp;#25216;&amp;#26415;&amp;#25484;&amp;#25569;&amp;#22312;&amp;#33521;&amp;#22269;&amp;#25140;&amp;#26862;&amp;#20844;&amp;#21496;&amp;#65292;&amp;#20294;&amp;#26159;&amp;#22269;&amp;#20869;&amp;#20225;&amp;#19994;&amp;#24182;&amp;#26410;&amp;#21892;&amp;#32610;&amp;#29976;&amp;#20241;&amp;#65292;&amp;#20026;&amp;#20102;&amp;#20998;&amp;#20139;&amp;#26080;&amp;#21494;&amp;#39118;&amp;#25159;&amp;#36825;&amp;#20010;&amp;#24066;&amp;#22330;&amp;#65292;&amp;#22312;&amp;#25140;&amp;#26862;&amp;#26080;&amp;#21494;&amp;#39118;&amp;#25159;&amp;#30340;&amp;#22522;&amp;#30784;&amp;#19978;&amp;#36827;&amp;#34892;&amp;#25913;&amp;#36827;&amp;#21644;&amp;#21019;&amp;#26032;&amp;#35774;&amp;#35745;&amp;#65292;&amp;#21516;&amp;#26102;&amp;#20063;&amp;#36890;&amp;#36807;&amp;#30003;&amp;#35831;&amp;#19987;&amp;#21033;&amp;#30340;&amp;#26041;&amp;#24335;&amp;#20445;&amp;#25252;&amp;#33258;&amp;#24049;&amp;#65292;&amp;#35268;&amp;#36991;&amp;#20405;&amp;#26435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2269;&amp;#20869;&amp;#22806;&amp;#26080;&amp;#21494;&amp;#39118;&amp;#25159;&amp;#38477;&amp;#22122;&amp;#19987;&amp;#21033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0301H9.jpg" target="_blank"&gt;&lt;img border="0" alt="" src="/uploads/userup/1805/251130301H9.jpg" width="501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21494;&amp;#39118;&amp;#25159;&amp;#24066;&amp;#22330;&amp;#28145;&amp;#24230;&amp;#20998;&amp;#26512;&amp;#19982;&amp;#25237;&amp;#36164;&amp;#21457;&amp;#23637;&amp;#25112;&amp;#30053;&amp;#30740;&amp;#31350;&amp;#25253;&amp;#21578;&amp;#12299;&amp;#20849;&amp;#21313;&amp;#19977;&amp;#31456;&amp;#12290;&amp;#39318;&amp;#20808;&amp;#20171;&amp;#32461;&amp;#20102;&amp;#26080;&amp;#21494;&amp;#39118;&amp;#25159;&amp;#34892;&amp;#19994;&amp;#24066;&amp;#22330;&amp;#21457;&amp;#23637;&amp;#29615;&amp;#22659;&amp;#12289;&amp;#26080;&amp;#21494;&amp;#39118;&amp;#25159;&amp;#25972;&amp;#20307;&amp;#36816;&amp;#34892;&amp;#24577;&amp;#21183;&amp;#31561;&amp;#65292;&amp;#25509;&amp;#30528;&amp;#20998;&amp;#26512;&amp;#20102;&amp;#26080;&amp;#21494;&amp;#39118;&amp;#25159;&amp;#34892;&amp;#19994;&amp;#24066;&amp;#22330;&amp;#36816;&amp;#34892;&amp;#30340;&amp;#29616;&amp;#29366;&amp;#65292;&amp;#28982;&amp;#21518;&amp;#20171;&amp;#32461;&amp;#20102;&amp;#26080;&amp;#21494;&amp;#39118;&amp;#25159;&amp;#24066;&amp;#22330;&amp;#31454;&amp;#20105;&amp;#26684;&amp;#23616;&amp;#12290;&amp;#38543;&amp;#21518;&amp;#65292;&amp;#25253;&amp;#21578;&amp;#23545;&amp;#26080;&amp;#21494;&amp;#39118;&amp;#25159;&amp;#20570;&amp;#20102;&amp;#37325;&amp;#28857;&amp;#20225;&amp;#19994;&amp;#32463;&amp;#33829;&amp;#29366;&amp;#20917;&amp;#20998;&amp;#26512;&amp;#65292;&amp;#26368;&amp;#21518;&amp;#20998;&amp;#26512;&amp;#20102;&amp;#26080;&amp;#21494;&amp;#39118;&amp;#25159;&amp;#34892;&amp;#19994;&amp;#21457;&amp;#23637;&amp;#36235;&amp;#21183;&amp;#19982;&amp;#25237;&amp;#36164;&amp;#39044;&amp;#27979;&amp;#12290;&amp;#24744;&amp;#33509;&amp;#24819;&amp;#23545;&amp;#26080;&amp;#21494;&amp;#39118;&amp;#25159;&amp;#20135;&amp;#19994;&amp;#26377;&amp;#20010;&amp;#31995;&amp;#32479;&amp;#30340;&amp;#20102;&amp;#35299;&amp;#25110;&amp;#32773;&amp;#24819;&amp;#25237;&amp;#36164;&amp;#26080;&amp;#21494;&amp;#39118;&amp;#251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840;&amp;#29699;&lt;a href="http://www.chinairr.org/report/R06/R0606/201706/19-233240.html"&gt;&amp;#26080;&amp;#21494;&amp;#39118;&amp;#25159;&lt;/a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26080;&amp;#21494;&amp;#39118;&amp;#25159;&amp;#20135;&amp;#21697;&amp;#24066;&amp;#22330;&amp;#21160;&amp;#24577;&amp;#30740;&amp;#31350;&lt;br /&gt;&amp;#19968;&amp;#12289;&amp;#20840;&amp;#29699;&amp;#26080;&amp;#21494;&amp;#39118;&amp;#25159;&amp;#20135;&amp;#21697;&amp;#24066;&amp;#22330;&amp;#29305;&amp;#24449;&amp;#20998;&amp;#26512;&lt;br /&gt;&amp;#20108;&amp;#12289;&amp;#20840;&amp;#29699;&amp;#26080;&amp;#21494;&amp;#39118;&amp;#25159;&amp;#20135;&amp;#21697;&amp;#24066;&amp;#22330;&amp;#20379;&amp;#38656;&amp;#30417;&amp;#27979;&amp;#30740;&amp;#31350;&lt;br /&gt;&amp;#19977;&amp;#12289;&amp;#20840;&amp;#29699;&amp;#26080;&amp;#21494;&amp;#39118;&amp;#25159;&amp;#20135;&amp;#21697;&amp;#20215;&amp;#26684;&amp;#36208;&amp;#21183;&amp;#20998;&amp;#26512;&lt;br /&gt;&amp;#31532;&amp;#20108;&amp;#33410;2015-2017&amp;#24180;&amp;#20840;&amp;#29699;&amp;#20027;&amp;#35201;&amp;#22269;&amp;#23478;&amp;#26080;&amp;#21494;&amp;#39118;&amp;#25159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 2018-2024&amp;#24180;&amp;#20840;&amp;#29699;&amp;#26080;&amp;#21494;&amp;#39118;&amp;#25159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6080;&amp;#21494;&amp;#39118;&amp;#25159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5-2017&amp;#24180;&amp;#20013;&amp;#22269;&amp;#26080;&amp;#21494;&amp;#39118;&amp;#25159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6080;&amp;#21494;&amp;#39118;&amp;#25159;&amp;#24066;&amp;#22330;&amp;#22269;&amp;#23478;&amp;#23439;&amp;#35266;&amp;#21457;&amp;#23637;&amp;#35268;&amp;#21010;&amp;#35843;&amp;#25511;&amp;#26041;&amp;#21521;&lt;br /&gt;&amp;#31532;&amp;#19977;&amp;#33410; 2015-2017&amp;#24180;&amp;#20013;&amp;#22269;&amp;#26080;&amp;#21494;&amp;#39118;&amp;#2515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5-2017&amp;#24180;&amp;#20013;&amp;#22269;&amp;#26080;&amp;#21494;&amp;#39118;&amp;#251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6080;&amp;#21494;&amp;#39118;&amp;#25159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80;&amp;#21494;&amp;#39118;&amp;#2515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6080;&amp;#21494;&amp;#39118;&amp;#2515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03NE3.jpg" target="_blank"&gt;&lt;img border="0" alt="" src="/uploads/userup/1805/2511303NE3.jpg" width="50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21494;&amp;#39118;&amp;#25159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5-2017&amp;#24180;&amp;#20013;&amp;#22269;&amp;#26080;&amp;#21494;&amp;#39118;&amp;#25159;&amp;#34892;&amp;#19994;&amp;#21457;&amp;#23637;&amp;#23384;&amp;#22312;&amp;#38382;&amp;#39064;&amp;#19982;&amp;#23545;&amp;#31574;&amp;#24314;&amp;#35758;&lt;br /&gt;&amp;#19968;&amp;#12289;&amp;#20013;&amp;#22269;&amp;#26080;&amp;#21494;&amp;#39118;&amp;#25159;&amp;#34892;&amp;#19994;&amp;#23384;&amp;#22312;&amp;#30340;&amp;#38382;&amp;#39064;&lt;br /&gt;&amp;#20108;&amp;#12289;&amp;#35268;&amp;#33539;&amp;#26080;&amp;#21494;&amp;#39118;&amp;#25159;&amp;#34892;&amp;#19994;&amp;#21457;&amp;#23637;&amp;#30340;&amp;#25514;&amp;#26045;&lt;br /&gt;&amp;#19977;&amp;#12289;&amp;#26080;&amp;#21494;&amp;#39118;&amp;#2515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6080;&amp;#21494;&amp;#39118;&amp;#25159;&amp;#34892;&amp;#19994;&amp;#24635;&amp;#20307;&amp;#21457;&amp;#23637;&amp;#29366;&amp;#20917;&amp;#2107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080;&amp;#21494;&amp;#39118;&amp;#251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2015-2017&amp;#24180;&amp;#20013;&amp;#22269;&amp;#26080;&amp;#21494;&amp;#39118;&amp;#2515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5-2017&amp;#24180;&amp;#20013;&amp;#22269;&amp;#26080;&amp;#21494;&amp;#39118;&amp;#2515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6080;&amp;#21494;&amp;#39118;&amp;#25159;&amp;#20135;&amp;#21697;&amp;#34892;&amp;#19994;&amp;#20851;&amp;#38190;&amp;#25968;&amp;#25454;&amp;#25351;&amp;#26631;&amp;#21442;&amp;#32771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26080;&amp;#21494;&amp;#39118;&amp;#25159;&amp;#34892;&amp;#19994;&amp;#20027;&amp;#35201;&amp;#25968;&amp;#25454;&amp;#30417;&amp;#27979;&amp;#20998;&amp;#26512;&lt;br /&gt;&amp;#19968;&amp;#12289;2012-2017&amp;#24180;&amp;#20013;&amp;#22269;&amp;#26080;&amp;#21494;&amp;#39118;&amp;#25159;&amp;#34892;&amp;#19994;&amp;#35268;&amp;#27169;&amp;#20998;&amp;#26512;&lt;br /&gt;&amp;#20108;&amp;#12289;2015-2017&amp;#24180;&amp;#20013;&amp;#22269;&amp;#26080;&amp;#21494;&amp;#39118;&amp;#25159;&amp;#34892;&amp;#19994;&amp;#32467;&amp;#26500;&amp;#20998;&amp;#26512;&lt;br /&gt;&amp;#19977;&amp;#12289;2012-2017&amp;#24180;&amp;#20013;&amp;#22269;&amp;#26080;&amp;#21494;&amp;#39118;&amp;#25159;&amp;#34892;&amp;#19994;&amp;#20135;&amp;#20540;&amp;#20998;&amp;#26512;&lt;br /&gt;&amp;#22235;&amp;#12289;2012-2017&amp;#24180;&amp;#20013;&amp;#22269;&amp;#26080;&amp;#21494;&amp;#39118;&amp;#25159;&amp;#34892;&amp;#19994;&amp;#25104;&amp;#26412;&amp;#36153;&amp;#29992;&amp;#20998;&amp;#26512;&lt;br /&gt;&amp;#20116;&amp;#12289;2012-2017&amp;#24180;&amp;#20013;&amp;#22269;&amp;#26080;&amp;#21494;&amp;#39118;&amp;#25159;&amp;#34892;&amp;#19994;&amp;#30408;&amp;#21033;&amp;#33021;&amp;#21147;&amp;#20998;&amp;#26512;&lt;br /&gt;&amp;#31532;&amp;#20108;&amp;#33410; 2012-2017&amp;#24180;&amp;#20013;&amp;#22269;&amp;#26080;&amp;#21494;&amp;#39118;&amp;#25159;&amp;#20135;&amp;#37327;&amp;#25968;&amp;#25454;&amp;#32479;&amp;#35745;&amp;#20998;&amp;#26512;&lt;br /&gt;&amp;#19968;&amp;#12289;2015-2017&amp;#24180;&amp;#20013;&amp;#22269;&amp;#26080;&amp;#21494;&amp;#39118;&amp;#25159;&amp;#20135;&amp;#37327;&amp;#25968;&amp;#25454;&amp;#20998;&amp;#26512;&lt;br /&gt;&amp;#20108;&amp;#12289;2015-2017&amp;#24180;&amp;#20013;&amp;#22269;&amp;#26080;&amp;#21494;&amp;#39118;&amp;#25159;&amp;#20135;&amp;#37327;&amp;#25968;&amp;#25454;&amp;#20998;&amp;#26512;&lt;br /&gt;&amp;#19977;&amp;#12289;2015-2017&amp;#24180;&amp;#20013;&amp;#22269;&amp;#26080;&amp;#21494;&amp;#39118;&amp;#25159;&amp;#20135;&amp;#37327;&amp;#22686;&amp;#38271;&amp;#24615;&amp;#20998;&amp;#26512;&lt;br /&gt;&amp;#31532;&amp;#19977;&amp;#33410; 2015-2017&amp;#24180;&amp;#20013;&amp;#22269;&amp;#26080;&amp;#21494;&amp;#39118;&amp;#25159;&amp;#36827;&amp;#20986;&amp;#21475;&amp;#25968;&amp;#25454;&amp;#30417;&amp;#27979;&amp;#20998;&amp;#26512;&lt;br /&gt;&amp;#19968;&amp;#12289;&amp;#26080;&amp;#21494;&amp;#39118;&amp;#25159;&amp;#36827;&amp;#20986;&amp;#21475;&amp;#25968;&amp;#37327;&amp;#20998;&amp;#26512;&lt;br /&gt;&amp;#20108;&amp;#12289;&amp;#26080;&amp;#21494;&amp;#39118;&amp;#25159;&amp;#36827;&amp;#20986;&amp;#21475;&amp;#37329;&amp;#39069;&amp;#20998;&amp;#26512;&lt;br /&gt;&amp;#19977;&amp;#12289;&amp;#26080;&amp;#21494;&amp;#39118;&amp;#251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6080;&amp;#21494;&amp;#39118;&amp;#25159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080;&amp;#21494;&amp;#39118;&amp;#251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-2017&amp;#24180;&amp;#20013;&amp;#22269;&amp;#26080;&amp;#21494;&amp;#39118;&amp;#25159;&amp;#24066;&amp;#22330;&amp;#31454;&amp;#20105;&amp;#29616;&amp;#29366;&amp;#20998;&amp;#26512;&lt;br /&gt;&amp;#19968;&amp;#12289;&amp;#20449;&amp;#24687;&amp;#23089;&amp;#20048;&amp;#24341;&amp;#39046;&amp;#26080;&amp;#21494;&amp;#39118;&amp;#25159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5-2017&amp;#24180;&amp;#20013;&amp;#22269;&amp;#26080;&amp;#21494;&amp;#39118;&amp;#2515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5-2017&amp;#24180;&amp;#20013;&amp;#22269;&amp;#26080;&amp;#21494;&amp;#39118;&amp;#2515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80;&amp;#21494;&amp;#39118;&amp;#2515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080;&amp;#21494;&amp;#39118;&amp;#25159;&amp;#34892;&amp;#19994;&amp;#31454;&amp;#20105;&amp;#31574;&amp;#30053;&amp;#20998;&amp;#26512;&lt;br /&gt;&amp;#19968;&amp;#12289;&amp;#26080;&amp;#21494;&amp;#39118;&amp;#25159;&amp;#20013;&amp;#23567;&amp;#20225;&amp;#19994;&amp;#31454;&amp;#20105;&amp;#24418;&amp;#21183;&lt;br /&gt;&amp;#20108;&amp;#12289;&amp;#26080;&amp;#21494;&amp;#39118;&amp;#25159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5-2017&amp;#24180;&amp;#20013;&amp;#22269;&amp;#26080;&amp;#21494;&amp;#39118;&amp;#25159;&amp;#24066;&amp;#22330;&amp;#31454;&amp;#20105;&amp;#31574;&amp;#30053;&amp;#20998;&amp;#26512;&lt;br /&gt;&amp;#19968;&amp;#12289;&amp;#26080;&amp;#21494;&amp;#39118;&amp;#25159;&amp;#20027;&amp;#35201;&amp;#28508;&amp;#21147;&amp;#21697;&amp;#31181;&amp;#20998;&amp;#26512;&lt;br /&gt;&amp;#20108;&amp;#12289;&amp;#29616;&amp;#26377;&amp;#26080;&amp;#21494;&amp;#39118;&amp;#25159;&amp;#20135;&amp;#21697;&amp;#31454;&amp;#20105;&amp;#31574;&amp;#30053;&amp;#20998;&amp;#26512;&lt;br /&gt;&amp;#19977;&amp;#12289;&amp;#28508;&amp;#21147;&amp;#26080;&amp;#21494;&amp;#39118;&amp;#25159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26080;&amp;#21494;&amp;#39118;&amp;#25159;&amp;#20225;&amp;#19994;&amp;#31454;&amp;#20105;&amp;#31574;&amp;#30053;&amp;#20998;&amp;#26512;&lt;br /&gt;&amp;#19968;&amp;#12289;&amp;#37329;&amp;#34701;&amp;#21361;&amp;#26426;&amp;#23545;&amp;#26080;&amp;#21494;&amp;#39118;&amp;#25159;&amp;#34892;&amp;#19994;&amp;#31454;&amp;#20105;&amp;#26684;&amp;#23616;&amp;#30340;&amp;#24433;&amp;#21709;&lt;br /&gt;&amp;#20108;&amp;#12289;2015-2017&amp;#24180;&amp;#25105;&amp;#22269;&amp;#26080;&amp;#21494;&amp;#39118;&amp;#25159;&amp;#24066;&amp;#22330;&amp;#31454;&amp;#20105;&amp;#36235;&amp;#21183;&lt;br /&gt;&amp;#19977;&amp;#12289;2015-2017&amp;#24180;&amp;#26080;&amp;#21494;&amp;#39118;&amp;#2515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6080;&amp;#21494;&amp;#39118;&amp;#25159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30340;&amp;#38598;&amp;#22242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664;&amp;#28023;&amp;#26684;&amp;#21147;&amp;#30005;&amp;#22120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595;&amp;#26607;&amp;#29595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3406;&amp;#32654;&amp;#29305;&amp;#30005;&amp;#22120;&amp;#65288;&amp;#28145;&amp;#22323;&amp;#65289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080;&amp;#21494;&amp;#39118;&amp;#25159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080;&amp;#21494;&amp;#39118;&amp;#25159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2018-2024&amp;#24180;&amp;#20013;&amp;#22269;&amp;#26080;&amp;#21494;&amp;#39118;&amp;#25159;&amp;#34892;&amp;#19994;&amp;#20135;&amp;#19994;&amp;#38142;&amp;#30740;&amp;#31350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080;&amp;#21494;&amp;#39118;&amp;#25159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80;&amp;#21494;&amp;#39118;&amp;#25159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6080;&amp;#21494;&amp;#39118;&amp;#25159;&amp;#19979;&amp;#28216;&amp;#38656;&amp;#27714;&amp;#34892;&amp;#19994;&amp;#21457;&amp;#23637;&amp;#23637;&amp;#26395;&lt;br /&gt;&amp;#19977;&amp;#12289;&amp;#26080;&amp;#21494;&amp;#39118;&amp;#25159;&amp;#34892;&amp;#19994;&amp;#20135;&amp;#33021;&amp;#39044;&amp;#27979;&amp;#20998;&amp;#26512;&lt;br /&gt;&amp;#22235;&amp;#12289;&amp;#36827;&amp;#20986;&amp;#21475;&amp;#24418;&amp;#21183;&amp;#23637;&amp;#26395;&lt;br /&gt;&amp;#31532;&amp;#20108;&amp;#33410;2018-2024&amp;#24180;&amp;#20013;&amp;#22269;&amp;#26080;&amp;#21494;&amp;#39118;&amp;#25159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2018-2024&amp;#24180;&amp;#20013;&amp;#22269;&amp;#26080;&amp;#21494;&amp;#39118;&amp;#25159;&amp;#34892;&amp;#19994;&amp;#25972;&amp;#20307;&amp;#21457;&amp;#23637;&amp;#23637;&amp;#26395;&amp;#20998;&amp;#26512;&lt;br /&gt;&amp;#19968;&amp;#12289;&amp;#26080;&amp;#21494;&amp;#39118;&amp;#25159;&amp;#34892;&amp;#19994;&amp;#22269;&amp;#38469;&amp;#23637;&amp;#26395;&lt;br /&gt;&amp;#20108;&amp;#12289;&amp;#22269;&amp;#20869;&amp;#26080;&amp;#21494;&amp;#39118;&amp;#2515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6080;&amp;#21494;&amp;#39118;&amp;#25159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21494;&amp;#39118;&amp;#25159;&amp;#25237;&amp;#36164;&amp;#26426;&amp;#36935;&amp;#20998;&amp;#26512;&lt;br /&gt;&amp;#31532;&amp;#19977;&amp;#33410;2018-2024&amp;#24180;&amp;#20013;&amp;#22269;&amp;#26080;&amp;#21494;&amp;#39118;&amp;#25159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2018-2024&amp;#24180;&amp;#20013;&amp;#22269;&amp;#26080;&amp;#21494;&amp;#39118;&amp;#25159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6080;&amp;#21494;&amp;#39118;&amp;#25159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080;&amp;#21494;&amp;#39118;&amp;#25159;&amp;#34892;&amp;#19994;&amp;#20225;&amp;#19994;&amp;#25152;&amp;#26377;&amp;#21046;&amp;#29366;&amp;#20917;&lt;br /&gt;&amp;#31532;&amp;#20108;&amp;#33410;&amp;#20013;&amp;#22269;&amp;#26080;&amp;#21494;&amp;#39118;&amp;#25159;&amp;#34892;&amp;#19994;&amp;#22806;&amp;#36164;&amp;#36827;&amp;#20837;&amp;#29366;&amp;#20917;&lt;br /&gt;&amp;#31532;&amp;#19977;&amp;#33410;&amp;#20013;&amp;#22269;&amp;#26080;&amp;#21494;&amp;#39118;&amp;#25159;&amp;#34892;&amp;#19994;&amp;#21512;&amp;#20316;&amp;#19982;&amp;#24182;&amp;#36141;&lt;br /&gt;&amp;#31532;&amp;#22235;&amp;#33410;&amp;#20013;&amp;#22269;&amp;#26080;&amp;#21494;&amp;#39118;&amp;#25159;&amp;#34892;&amp;#19994;&amp;#25237;&amp;#36164;&amp;#20307;&amp;#21046;&amp;#20998;&amp;#26512;&lt;br /&gt;&amp;#31532;&amp;#20116;&amp;#33410;&amp;#20013;&amp;#22269;&amp;#26080;&amp;#21494;&amp;#39118;&amp;#2515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6080;&amp;#21494;&amp;#39118;&amp;#25159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6080;&amp;#21494;&amp;#39118;&amp;#25159;&amp;#34892;&amp;#19994;&amp;#25237;&amp;#36164;&amp;#29616;&amp;#29366;&amp;#21450;&amp;#32463;&amp;#33829;&amp;#27169;&amp;#24335;&amp;#20998;&amp;#26512;&amp;#65288;ZY LII&amp;#65289;&lt;br /&gt;&amp;#19968;&amp;#12289;&amp;#22659;&amp;#22806;&amp;#26080;&amp;#21494;&amp;#39118;&amp;#25159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&lt;br /&gt;&amp;#31532;&amp;#20108;&amp;#33410;&amp;#25105;&amp;#22269;&amp;#26080;&amp;#21494;&amp;#39118;&amp;#25159;&amp;#34892;&amp;#19994;&amp;#21830;&amp;#19994;&amp;#27169;&amp;#24335;&amp;#25506;&amp;#35752;&lt;br /&gt;&amp;#31532;&amp;#19977;&amp;#33410;&amp;#25105;&amp;#22269;&amp;#26080;&amp;#21494;&amp;#39118;&amp;#2515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6080;&amp;#21494;&amp;#39118;&amp;#25159;&amp;#34892;&amp;#19994;&amp;#25237;&amp;#36164;&amp;#31574;&amp;#30053;&amp;#20998;&amp;#26512;&lt;br /&gt;&amp;#31532;&amp;#20116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amp;#65288;ZY LII&amp;#65289;&lt;br /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br /&gt;&amp;#22270;&amp;#34920;&amp;#65306;2015-2017&amp;#24180;&amp;#20013;&amp;#22269;&amp;#26376;&amp;#24230;CPI&amp;#12289;PPI&amp;#25351;&amp;#25968;&amp;#36208;&amp;#21183;&amp;#22270;&lt;br /&gt;&amp;#22270;&amp;#34920;&amp;#65306;2011-2017&amp;#24180;&amp;#25105;&amp;#22269;&amp;#22478;&amp;#38215;&amp;#23621;&amp;#27665;&amp;#21487;&amp;#25903;&amp;#37197;&amp;#25910;&amp;#20837;&amp;#22686;&amp;#38271;&amp;#36235;&amp;#21183;&amp;#22270;&lt;br /&gt;&amp;#22270;&amp;#34920;&amp;#65306;2011-2017&amp;#24180;&amp;#25105;&amp;#22269;&amp;#20892;&amp;#26449;&amp;#23621;&amp;#27665;&amp;#20154;&amp;#22343;&amp;#32431;&amp;#25910;&amp;#20837;&amp;#22686;&amp;#38271;&amp;#36235;&amp;#21183;&amp;#22270;&lt;br /&gt;&amp;#22270;&amp;#34920;&amp;#65306;2015-2017&amp;#24180;&amp;#20013;&amp;#22269;&amp;#22478;&amp;#20065;&amp;#23621;&amp;#27665;&amp;#24681;&amp;#26684;&amp;#23572;&amp;#31995;&amp;#25968;&amp;#36208;&amp;#21183;&amp;#22270;&lt;br /&gt;&amp;#22270;&amp;#34920;&amp;#65306;2011-2017&amp;#24180;&amp;#25105;&amp;#22269;&amp;#24037;&amp;#19994;&amp;#22686;&amp;#21152;&amp;#20540;&amp;#22686;&amp;#36895;&amp;#32479;&amp;#35745;&lt;br /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br /&gt;&amp;#22270;&amp;#34920;&amp;#65306;2011-2017&amp;#24180;&amp;#25105;&amp;#22269;&amp;#36130;&amp;#25919;&amp;#25910;&amp;#20837;&amp;#25903;&amp;#20986;&amp;#36208;&amp;#21183;&amp;#22270;&amp;#12288;&amp;#21333;&amp;#20301;&amp;#65306;&amp;#20159;&amp;#20803;&lt;br /&gt;&amp;#22270;&amp;#34920;&amp;#65306;2011-2017&amp;#24180;&amp;#20013;&amp;#22269;&amp;#31038;&amp;#20250;&amp;#28040;&amp;#36153;&amp;#21697;&amp;#38646;&amp;#21806;&amp;#24635;&amp;#39069;&amp;#22686;&amp;#38271;&amp;#36235;&amp;#21183;&amp;#22270;&lt;br /&gt;&amp;#22270;&amp;#34920;&amp;#65306;2012-2017&amp;#24180;&amp;#25105;&amp;#22269;&amp;#26080;&amp;#21494;&amp;#39118;&amp;#25159;&amp;#34892;&amp;#19994;&amp;#20225;&amp;#19994;&amp;#25968;&amp;#37327;&amp;#22686;&amp;#38271;&amp;#36235;&amp;#21183;&amp;#22270;&lt;br /&gt;&amp;#22270;&amp;#34920;&amp;#65306;2012-2017&amp;#24180;&amp;#25105;&amp;#22269;&amp;#26080;&amp;#21494;&amp;#39118;&amp;#25159;&amp;#34892;&amp;#19994;&amp;#20111;&amp;#25439;&amp;#20225;&amp;#19994;&amp;#25968;&amp;#37327;&amp;#22686;&amp;#38271;&amp;#36235;&amp;#21183;&amp;#22270;&lt;br /&gt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