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持话筒发射机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5345;&amp;#35805;&amp;#31570;&amp;#21457;&amp;#23556;&amp;#26426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5345;&amp;#35805;&amp;#31570;&amp;#21457;&amp;#23556;&amp;#26426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 &lt;/strong&gt;&lt;strong&gt;&amp;#19968;&amp;#31456; &lt;/strong&gt;&lt;strong&gt;&amp;#20840;&amp;#29699;&amp;#25163;&amp;#25345;&amp;#35805;&amp;#31570;&lt;a href="http://www.chinairr.org/report/R05/R0502/201804/03-257265.html"&gt;&amp;#21457;&amp;#23556;&amp;#26426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5163;&amp;#25345;&amp;#35805;&amp;#31570;&amp;#21457;&amp;#23556;&amp;#2642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63;&amp;#25345;&amp;#35805;&amp;#31570;&amp;#21457;&amp;#23556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63;&amp;#25345;&amp;#35805;&amp;#31570;&amp;#21457;&amp;#23556;&amp;#2642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163;&amp;#25345;&amp;#35805;&amp;#31570;&amp;#21457;&amp;#23556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5163;&amp;#25345;&amp;#35805;&amp;#31570;&amp;#21457;&amp;#23556;&amp;#2642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5163;&amp;#25345;&amp;#35805;&amp;#31570;&amp;#21457;&amp;#23556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5163;&amp;#25345;&amp;#35805;&amp;#31570;&amp;#21457;&amp;#23556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5163;&amp;#25345;&amp;#35805;&amp;#31570;&amp;#21457;&amp;#23556;&amp;#26426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5163;&amp;#25345;&amp;#35805;&amp;#31570;&amp;#21457;&amp;#23556;&amp;#2642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5163;&amp;#25345;&amp;#35805;&amp;#31570;&amp;#21457;&amp;#23556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5163;&amp;#25345;&amp;#35805;&amp;#31570;&amp;#21457;&amp;#23556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5163;&amp;#25345;&amp;#35805;&amp;#31570;&amp;#21457;&amp;#23556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5163;&amp;#25345;&amp;#35805;&amp;#31570;&amp;#21457;&amp;#23556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5163;&amp;#25345;&amp;#35805;&amp;#31570;&amp;#21457;&amp;#23556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163;&amp;#25345;&amp;#35805;&amp;#31570;&amp;#21457;&amp;#23556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5163;&amp;#25345;&amp;#35805;&amp;#31570;&amp;#21457;&amp;#23556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5345;&amp;#35805;&amp;#31570;&amp;#21457;&amp;#23556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5345;&amp;#35805;&amp;#31570;&amp;#21457;&amp;#23556;&amp;#2642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5345;&amp;#35805;&amp;#31570;&amp;#21457;&amp;#23556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5163;&amp;#25345;&amp;#35805;&amp;#31570;&amp;#21457;&amp;#23556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63;&amp;#25345;&amp;#35805;&amp;#31570;&amp;#21457;&amp;#23556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5163;&amp;#25345;&amp;#35805;&amp;#31570;&amp;#21457;&amp;#23556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20013;&amp;#22269;&amp;#25163;&amp;#25345;&amp;#35805;&amp;#31570;&amp;#21457;&amp;#23556;&amp;#2642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63;&amp;#25345;&amp;#35805;&amp;#31570;&amp;#21457;&amp;#23556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5163;&amp;#25345;&amp;#35805;&amp;#31570;&amp;#21457;&amp;#2355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163;&amp;#25345;&amp;#35805;&amp;#31570;&amp;#21457;&amp;#23556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163;&amp;#25345;&amp;#35805;&amp;#31570;&amp;#21457;&amp;#23556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326;&amp;#21271;&amp;#22320;&amp;#21306;&amp;#25163;&amp;#25345;&amp;#35805;&amp;#31570;&amp;#21457;&amp;#23556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5163;&amp;#25345;&amp;#35805;&amp;#31570;&amp;#21457;&amp;#23556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5163;&amp;#25345;&amp;#35805;&amp;#31570;&amp;#21457;&amp;#23556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5163;&amp;#25345;&amp;#35805;&amp;#31570;&amp;#21457;&amp;#23556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5163;&amp;#25345;&amp;#35805;&amp;#31570;&amp;#21457;&amp;#23556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5163;&amp;#25345;&amp;#35805;&amp;#31570;&amp;#21457;&amp;#23556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5163;&amp;#25345;&amp;#35805;&amp;#31570;&amp;#21457;&amp;#23556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63;&amp;#25345;&amp;#35805;&amp;#31570;&amp;#21457;&amp;#23556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163;&amp;#25345;&amp;#35805;&amp;#31570;&amp;#21457;&amp;#23556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63;&amp;#25345;&amp;#35805;&amp;#31570;&amp;#21457;&amp;#23556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345;&amp;#35805;&amp;#31570;&amp;#21457;&amp;#23556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163;&amp;#25345;&amp;#35805;&amp;#31570;&amp;#21457;&amp;#23556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63;&amp;#25345;&amp;#35805;&amp;#31570;&amp;#21457;&amp;#23556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63;&amp;#25345;&amp;#35805;&amp;#31570;&amp;#21457;&amp;#23556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63;&amp;#25345;&amp;#35805;&amp;#31570;&amp;#21457;&amp;#23556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63;&amp;#25345;&amp;#35805;&amp;#31570;&amp;#21457;&amp;#23556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63;&amp;#25345;&amp;#35805;&amp;#31570;&amp;#21457;&amp;#23556;&amp;#26426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5163;&amp;#25345;&amp;#35805;&amp;#31570;&amp;#21457;&amp;#23556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63;&amp;#25345;&amp;#35805;&amp;#31570;&amp;#21457;&amp;#23556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345;&amp;#35805;&amp;#31570;&amp;#21457;&amp;#23556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345;&amp;#35805;&amp;#31570;&amp;#21457;&amp;#23556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5345;&amp;#35805;&amp;#31570;&amp;#21457;&amp;#23556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63;&amp;#25345;&amp;#35805;&amp;#31570;&amp;#21457;&amp;#23556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63;&amp;#25345;&amp;#35805;&amp;#31570;&amp;#21457;&amp;#23556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63;&amp;#25345;&amp;#35805;&amp;#31570;&amp;#21457;&amp;#23556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5163;&amp;#25345;&amp;#35805;&amp;#31570;&amp;#21457;&amp;#23556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5105;&amp;#22269;&amp;#25163;&amp;#25345;&amp;#35805;&amp;#31570;&amp;#21457;&amp;#23556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5163;&amp;#25345;&amp;#35805;&amp;#31570;&amp;#21457;&amp;#23556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5163;&amp;#25345;&amp;#35805;&amp;#31570;&amp;#21457;&amp;#23556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63;&amp;#25345;&amp;#35805;&amp;#31570;&amp;#21457;&amp;#23556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345;&amp;#35805;&amp;#31570;&amp;#21457;&amp;#23556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345;&amp;#35805;&amp;#31570;&amp;#21457;&amp;#23556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5345;&amp;#35805;&amp;#31570;&amp;#21457;&amp;#23556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5345;&amp;#35805;&amp;#31570;&amp;#21457;&amp;#23556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7&amp;#24180;&amp;#25163;&amp;#25345;&amp;#35805;&amp;#31570;&amp;#21457;&amp;#23556;&amp;#2642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345;&amp;#35805;&amp;#31570;&amp;#21457;&amp;#23556;&amp;#2642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345;&amp;#35805;&amp;#31570;&amp;#21457;&amp;#23556;&amp;#2642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5345;&amp;#35805;&amp;#31570;&amp;#21457;&amp;#23556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25163;&amp;#25345;&amp;#35805;&amp;#31570;&amp;#21457;&amp;#23556;&amp;#2642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345;&amp;#35805;&amp;#31570;&amp;#21457;&amp;#2355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345;&amp;#35805;&amp;#31570;&amp;#21457;&amp;#23556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5345;&amp;#35805;&amp;#31570;&amp;#21457;&amp;#23556;&amp;#2642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0013;&amp;#22269;&amp;#25163;&amp;#25345;&amp;#35805;&amp;#31570;&amp;#21457;&amp;#23556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5163;&amp;#25345;&amp;#35805;&amp;#31570;&amp;#21457;&amp;#23556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163;&amp;#25345;&amp;#35805;&amp;#31570;&amp;#21457;&amp;#23556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163;&amp;#25345;&amp;#35805;&amp;#31570;&amp;#21457;&amp;#23556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5163;&amp;#25345;&amp;#35805;&amp;#31570;&amp;#21457;&amp;#23556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5163;&amp;#25345;&amp;#35805;&amp;#31570;&amp;#21457;&amp;#23556;&amp;#2642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5163;&amp;#25345;&amp;#35805;&amp;#31570;&amp;#21457;&amp;#23556;&amp;#2642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5163;&amp;#25345;&amp;#35805;&amp;#31570;&amp;#21457;&amp;#23556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5163;&amp;#25345;&amp;#35805;&amp;#31570;&amp;#21457;&amp;#23556;&amp;#2642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5163;&amp;#25345;&amp;#35805;&amp;#31570;&amp;#21457;&amp;#23556;&amp;#2642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17&amp;#24180;&amp;#25163;&amp;#25345;&amp;#35805;&amp;#31570;&amp;#21457;&amp;#23556;&amp;#2642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17&amp;#24180;&amp;#25163;&amp;#25345;&amp;#35805;&amp;#31570;&amp;#21457;&amp;#23556;&amp;#2642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63;&amp;#25345;&amp;#35805;&amp;#31570;&amp;#21457;&amp;#23556;&amp;#2642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63;&amp;#25345;&amp;#35805;&amp;#31570;&amp;#21457;&amp;#23556;&amp;#2642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5163;&amp;#25345;&amp;#35805;&amp;#31570;&amp;#21457;&amp;#23556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163;&amp;#25345;&amp;#35805;&amp;#31570;&amp;#21457;&amp;#23556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163;&amp;#25345;&amp;#35805;&amp;#31570;&amp;#21457;&amp;#23556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163;&amp;#25345;&amp;#35805;&amp;#31570;&amp;#21457;&amp;#23556;&amp;#2642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63;&amp;#25345;&amp;#35805;&amp;#31570;&amp;#21457;&amp;#23556;&amp;#26426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63;&amp;#25345;&amp;#35805;&amp;#31570;&amp;#21457;&amp;#23556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63;&amp;#25345;&amp;#35805;&amp;#31570;&amp;#21457;&amp;#23556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25163;&amp;#25345;&amp;#35805;&amp;#31570;&amp;#21457;&amp;#23556;&amp;#2642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63;&amp;#25345;&amp;#35805;&amp;#31570;&amp;#21457;&amp;#23556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33;&amp;#21709;&amp;#25163;&amp;#25345;&amp;#35805;&amp;#31570;&amp;#21457;&amp;#23556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5163;&amp;#25345;&amp;#35805;&amp;#31570;&amp;#21457;&amp;#23556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5163;&amp;#25345;&amp;#35805;&amp;#31570;&amp;#21457;&amp;#23556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5163;&amp;#25345;&amp;#35805;&amp;#31570;&amp;#21457;&amp;#23556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5163;&amp;#25345;&amp;#35805;&amp;#31570;&amp;#21457;&amp;#23556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5163;&amp;#25345;&amp;#35805;&amp;#31570;&amp;#21457;&amp;#23556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63;&amp;#25345;&amp;#35805;&amp;#31570;&amp;#21457;&amp;#23556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63;&amp;#25345;&amp;#35805;&amp;#31570;&amp;#21457;&amp;#23556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63;&amp;#25345;&amp;#35805;&amp;#31570;&amp;#21457;&amp;#23556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63;&amp;#25345;&amp;#35805;&amp;#31570;&amp;#21457;&amp;#23556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63;&amp;#25345;&amp;#35805;&amp;#31570;&amp;#21457;&amp;#23556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63;&amp;#25345;&amp;#35805;&amp;#31570;&amp;#21457;&amp;#23556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63;&amp;#25345;&amp;#35805;&amp;#31570;&amp;#21457;&amp;#23556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840;&amp;#29699;&amp;#21672;&amp;#35810;&amp;#21450;&amp;#19994;&amp;#20869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 2018-2024&lt;/strong&gt;&lt;strong&gt;&amp;#24180;&amp;#25163;&amp;#25345;&amp;#35805;&amp;#31570;&amp;#21457;&amp;#23556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5163;&amp;#25345;&amp;#35805;&amp;#31570;&amp;#21457;&amp;#23556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5163;&amp;#25345;&amp;#35805;&amp;#31570;&amp;#21457;&amp;#23556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163;&amp;#25345;&amp;#35805;&amp;#31570;&amp;#21457;&amp;#23556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63;&amp;#25345;&amp;#35805;&amp;#31570;&amp;#21457;&amp;#23556;&amp;#2642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63;&amp;#25345;&amp;#35805;&amp;#31570;&amp;#21457;&amp;#23556;&amp;#26426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63;&amp;#25345;&amp;#35805;&amp;#31570;&amp;#21457;&amp;#23556;&amp;#26426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63;&amp;#25345;&amp;#35805;&amp;#31570;&amp;#21457;&amp;#23556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63;&amp;#25345;&amp;#35805;&amp;#31570;&amp;#21457;&amp;#23556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63;&amp;#25345;&amp;#35805;&amp;#31570;&amp;#21457;&amp;#23556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63;&amp;#25345;&amp;#35805;&amp;#31570;&amp;#21457;&amp;#23556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163;&amp;#25345;&amp;#35805;&amp;#31570;&amp;#21457;&amp;#23556;&amp;#26426;&amp;#20225;&amp;#19994;&amp;#31649;&amp;#29702;&amp;#31574;&amp;#30053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345;&amp;#35805;&amp;#31570;&amp;#21457;&amp;#23556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345;&amp;#35805;&amp;#31570;&amp;#21457;&amp;#23556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5163;&amp;#25345;&amp;#35805;&amp;#31570;&amp;#21457;&amp;#23556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5163;&amp;#25345;&amp;#35805;&amp;#31570;&amp;#21457;&amp;#23556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345;&amp;#35805;&amp;#31570;&amp;#21457;&amp;#23556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63;&amp;#25345;&amp;#35805;&amp;#31570;&amp;#21457;&amp;#23556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63;&amp;#25345;&amp;#35805;&amp;#31570;&amp;#21457;&amp;#23556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5163;&amp;#25345;&amp;#35805;&amp;#31570;&amp;#21457;&amp;#23556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345;&amp;#35805;&amp;#31570;&amp;#21457;&amp;#23556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345;&amp;#35805;&amp;#31570;&amp;#21457;&amp;#23556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63;&amp;#25345;&amp;#35805;&amp;#31570;&amp;#21457;&amp;#23556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5345;&amp;#35805;&amp;#31570;&amp;#21457;&amp;#23556;&amp;#26426;&amp;#21697;&amp;#29260;&amp;#25112;&amp;#30053;&amp;#31649;&amp;#29702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63;&amp;#25345;&amp;#35805;&amp;#31570;&amp;#21457;&amp;#2355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63;&amp;#25345;&amp;#35805;&amp;#31570;&amp;#21457;&amp;#23556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63;&amp;#25345;&amp;#35805;&amp;#31570;&amp;#21457;&amp;#23556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5163;&amp;#25345;&amp;#35805;&amp;#31570;&amp;#21457;&amp;#23556;&amp;#26426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63;&amp;#25345;&amp;#35805;&amp;#31570;&amp;#21457;&amp;#23556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63;&amp;#25345;&amp;#35805;&amp;#31570;&amp;#21457;&amp;#23556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63;&amp;#25345;&amp;#35805;&amp;#31570;&amp;#21457;&amp;#23556;&amp;#2642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63;&amp;#25345;&amp;#35805;&amp;#31570;&amp;#21457;&amp;#23556;&amp;#2642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63;&amp;#25345;&amp;#35805;&amp;#31570;&amp;#21457;&amp;#23556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63;&amp;#25345;&amp;#35805;&amp;#31570;&amp;#21457;&amp;#23556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63;&amp;#25345;&amp;#35805;&amp;#31570;&amp;#21457;&amp;#23556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63;&amp;#25345;&amp;#35805;&amp;#31570;&amp;#21457;&amp;#23556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63;&amp;#25345;&amp;#35805;&amp;#31570;&amp;#21457;&amp;#23556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63;&amp;#25345;&amp;#35805;&amp;#31570;&amp;#21457;&amp;#23556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63;&amp;#25345;&amp;#35805;&amp;#31570;&amp;#21457;&amp;#23556;&amp;#264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63;&amp;#25345;&amp;#35805;&amp;#31570;&amp;#21457;&amp;#23556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63;&amp;#25345;&amp;#35805;&amp;#31570;&amp;#21457;&amp;#23556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63;&amp;#25345;&amp;#35805;&amp;#31570;&amp;#21457;&amp;#23556;&amp;#2642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63;&amp;#25345;&amp;#35805;&amp;#31570;&amp;#21457;&amp;#23556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63;&amp;#25345;&amp;#35805;&amp;#31570;&amp;#21457;&amp;#23556;&amp;#2642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63;&amp;#25345;&amp;#35805;&amp;#31570;&amp;#21457;&amp;#23556;&amp;#2642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163;&amp;#25345;&amp;#35805;&amp;#31570;&amp;#21457;&amp;#23556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163;&amp;#25345;&amp;#35805;&amp;#31570;&amp;#21457;&amp;#23556;&amp;#26426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163;&amp;#25345;&amp;#35805;&amp;#31570;&amp;#21457;&amp;#23556;&amp;#26426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163;&amp;#25345;&amp;#35805;&amp;#31570;&amp;#21457;&amp;#23556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163;&amp;#25345;&amp;#35805;&amp;#31570;&amp;#21457;&amp;#23556;&amp;#26426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