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混凝土工程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151;&amp;#20957;&amp;#22303;&amp;#24037;&amp;#31243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151;&amp;#20957;&amp;#22303;&amp;#24037;&amp;#31243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 2017&lt;/strong&gt;&lt;strong&gt;&amp;#24180;&amp;#19990;&amp;#30028;&lt;a href="http://www.chinairr.org/report/R04/R0403/201805/18-261592.html"&gt;&amp;#28151;&amp;#20957;&amp;#22303;&lt;/a&gt;&amp;#24037;&amp;#31243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8151;&amp;#20957;&amp;#22303;&amp;#24037;&amp;#3124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151;&amp;#20957;&amp;#22303;&amp;#24037;&amp;#3124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151;&amp;#20957;&amp;#22303;&amp;#24037;&amp;#312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8151;&amp;#20957;&amp;#22303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8151;&amp;#20957;&amp;#22303;&amp;#24037;&amp;#312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8151;&amp;#20957;&amp;#22303;&amp;#24037;&amp;#3124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8151;&amp;#20957;&amp;#22303;&amp;#24037;&amp;#3124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08;&amp;#31456;&lt;/strong&gt;&lt;strong&gt;&amp;#25105;&amp;#22269;&amp;#28151;&amp;#20957;&amp;#22303;&amp;#24037;&amp;#3124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8151;&amp;#20957;&amp;#22303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4037;&amp;#31243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4037;&amp;#3124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4037;&amp;#3124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151;&amp;#20957;&amp;#22303;&amp;#24037;&amp;#3124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151;&amp;#20957;&amp;#22303;&amp;#24037;&amp;#3124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51;&amp;#20957;&amp;#22303;&amp;#24037;&amp;#312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51;&amp;#20957;&amp;#22303;&amp;#24037;&amp;#3124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8151;&amp;#20957;&amp;#22303;&amp;#24037;&amp;#3124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51;&amp;#20957;&amp;#22303;&amp;#24037;&amp;#3124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51;&amp;#20957;&amp;#22303;&amp;#24037;&amp;#312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51;&amp;#20957;&amp;#22303;&amp;#24037;&amp;#3124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0957;&amp;#22303;&amp;#24037;&amp;#3124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51;&amp;#20957;&amp;#22303;&amp;#24037;&amp;#3124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8151;&amp;#20957;&amp;#22303;&amp;#24037;&amp;#3124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4037;&amp;#31243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4037;&amp;#312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4037;&amp;#3124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51;&amp;#20957;&amp;#22303;&amp;#24037;&amp;#3124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8151;&amp;#20957;&amp;#22303;&amp;#24037;&amp;#3124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7;&amp;#31456;&lt;/strong&gt;&lt;strong&gt; 2017&lt;/strong&gt;&lt;strong&gt;&amp;#24180;&amp;#20013;&amp;#22269;&amp;#28151;&amp;#20957;&amp;#22303;&amp;#24037;&amp;#3124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8151;&amp;#20957;&amp;#22303;&amp;#24037;&amp;#3124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4037;&amp;#3124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4037;&amp;#3124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4037;&amp;#3124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151;&amp;#20957;&amp;#22303;&amp;#24037;&amp;#3124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151;&amp;#20957;&amp;#22303;&amp;#24037;&amp;#3124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2235;&amp;#31456;&amp;#28151;&amp;#20957;&amp;#22303;&amp;#24037;&amp;#3124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8151;&amp;#20957;&amp;#22303;&amp;#24037;&amp;#3124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51;&amp;#20957;&amp;#22303;&amp;#24037;&amp;#3124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51;&amp;#20957;&amp;#22303;&amp;#24037;&amp;#3124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8151;&amp;#20957;&amp;#22303;&amp;#24037;&amp;#3124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379;&amp;#2421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0013;&amp;#22269;&amp;#28151;&amp;#20957;&amp;#22303;&amp;#24037;&amp;#3124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51;&amp;#20957;&amp;#22303;&amp;#24037;&amp;#3124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4037;&amp;#3124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4037;&amp;#3124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51;&amp;#20957;&amp;#22303;&amp;#24037;&amp;#3124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0957;&amp;#22303;&amp;#24037;&amp;#3124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51;&amp;#20957;&amp;#22303;&amp;#24037;&amp;#3124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4037;&amp;#31243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4037;&amp;#3124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51;&amp;#20957;&amp;#22303;&amp;#24037;&amp;#31243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0957;&amp;#22303;&amp;#24037;&amp;#3124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51;&amp;#20957;&amp;#22303;&amp;#24037;&amp;#3124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0957;&amp;#22303;&amp;#24037;&amp;#3124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51;&amp;#20957;&amp;#22303;&amp;#24037;&amp;#3124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5;&amp;#31456;&amp;#25105;&amp;#22269;&amp;#28151;&amp;#20957;&amp;#22303;&amp;#24037;&amp;#3124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28151;&amp;#20957;&amp;#22303;&amp;#24037;&amp;#3124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 &amp;#24180;&amp;#20013;&amp;#22269;&amp;#28151;&amp;#20957;&amp;#22303;&amp;#24037;&amp;#3124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8151;&amp;#20957;&amp;#22303;&amp;#24037;&amp;#3124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151;&amp;#20957;&amp;#22303;&amp;#24037;&amp;#3124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8151;&amp;#20957;&amp;#22303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8151;&amp;#20957;&amp;#22303;&amp;#24037;&amp;#3124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843;&amp;#31456;&amp;#28151;&amp;#20957;&amp;#22303;&amp;#24037;&amp;#312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151;&amp;#20957;&amp;#22303;&amp;#24037;&amp;#3124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51;&amp;#20957;&amp;#22303;&amp;#24037;&amp;#3124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51;&amp;#20957;&amp;#22303;&amp;#24037;&amp;#3124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51;&amp;#20957;&amp;#22303;&amp;#24037;&amp;#3124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151;&amp;#20957;&amp;#22303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8151;&amp;#20957;&amp;#22303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8151;&amp;#20957;&amp;#22303;&amp;#24037;&amp;#3124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8151;&amp;#20957;&amp;#22303;&amp;#24037;&amp;#312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061;&amp;#31456;&amp;#28151;&amp;#20957;&amp;#22303;&amp;#24037;&amp;#3124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51;&amp;#20957;&amp;#22303;&amp;#24037;&amp;#312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51;&amp;#20957;&amp;#22303;&amp;#24037;&amp;#3124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51;&amp;#20957;&amp;#22303;&amp;#24037;&amp;#3124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8151;&amp;#20957;&amp;#22303;&amp;#24037;&amp;#312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8151;&amp;#20957;&amp;#22303;&amp;#24037;&amp;#3124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0957;&amp;#22303;&amp;#24037;&amp;#3124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151;&amp;#20957;&amp;#22303;&amp;#24037;&amp;#3124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0957;&amp;#22303;&amp;#24037;&amp;#3124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51;&amp;#20957;&amp;#22303;&amp;#24037;&amp;#3124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51;&amp;#20957;&amp;#22303;&amp;#24037;&amp;#3124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51;&amp;#20957;&amp;#22303;&amp;#24037;&amp;#3124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31456;&amp;#37325;&amp;#28857;&amp;#28151;&amp;#20957;&amp;#22303;&amp;#24037;&amp;#3124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68;&amp;#31456;&amp;#28151;&amp;#20957;&amp;#22303;&amp;#24037;&amp;#3124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28151;&amp;#20957;&amp;#22303;&amp;#24037;&amp;#3124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151;&amp;#20957;&amp;#22303;&amp;#24037;&amp;#3124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151;&amp;#20957;&amp;#22303;&amp;#24037;&amp;#3124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151;&amp;#20957;&amp;#22303;&amp;#24037;&amp;#3124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151;&amp;#20957;&amp;#22303;&amp;#24037;&amp;#3124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51;&amp;#20957;&amp;#22303;&amp;#24037;&amp;#3124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151;&amp;#20957;&amp;#22303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51;&amp;#20957;&amp;#22303;&amp;#24037;&amp;#3124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0957;&amp;#22303;&amp;#24037;&amp;#3124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51;&amp;#20957;&amp;#22303;&amp;#24037;&amp;#3124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151;&amp;#20957;&amp;#22303;&amp;#24037;&amp;#312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8151;&amp;#20957;&amp;#22303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0108;&amp;#31456;&amp;#28151;&amp;#20957;&amp;#22303;&amp;#24037;&amp;#3124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51;&amp;#20957;&amp;#22303;&amp;#24037;&amp;#3124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51;&amp;#20957;&amp;#22303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51;&amp;#20957;&amp;#22303;&amp;#24037;&amp;#312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8151;&amp;#20957;&amp;#22303;&amp;#24037;&amp;#312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51;&amp;#20957;&amp;#22303;&amp;#24037;&amp;#312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51;&amp;#20957;&amp;#22303;&amp;#24037;&amp;#312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151;&amp;#20957;&amp;#22303;&amp;#24037;&amp;#312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1;&amp;#20957;&amp;#22303;&amp;#24037;&amp;#312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19977;&amp;#31456;&lt;/strong&gt;&lt;strong&gt; 2018-2024&lt;/strong&gt;&lt;strong&gt;&amp;#24180;&amp;#28151;&amp;#20957;&amp;#22303;&amp;#24037;&amp;#31243;&amp;#34892;&amp;#19994;&amp;#21457;&amp;#23637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8151;&amp;#20957;&amp;#22303;&amp;#24037;&amp;#3124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51;&amp;#20957;&amp;#22303;&amp;#24037;&amp;#3124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0957;&amp;#22303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51;&amp;#20957;&amp;#22303;&amp;#24037;&amp;#3124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0957;&amp;#22303;&amp;#24037;&amp;#3124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51;&amp;#20957;&amp;#22303;&amp;#24037;&amp;#3124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151;&amp;#20957;&amp;#22303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8151;&amp;#20957;&amp;#22303;&amp;#24037;&amp;#3124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151;&amp;#20957;&amp;#22303;&amp;#24037;&amp;#312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151;&amp;#20957;&amp;#22303;&amp;#24037;&amp;#312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8151;&amp;#20957;&amp;#22303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8151;&amp;#20957;&amp;#22303;&amp;#24037;&amp;#3124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151;&amp;#20957;&amp;#22303;&amp;#24037;&amp;#312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8151;&amp;#20957;&amp;#22303;&amp;#24037;&amp;#3124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8151;&amp;#20957;&amp;#22303;&amp;#24037;&amp;#3124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8151;&amp;#20957;&amp;#22303;&amp;#24037;&amp;#3124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8151;&amp;#20957;&amp;#22303;&amp;#24037;&amp;#3124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8151;&amp;#20957;&amp;#22303;&amp;#24037;&amp;#3124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51;&amp;#20957;&amp;#22303;&amp;#24037;&amp;#3124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151;&amp;#20957;&amp;#22303;&amp;#24037;&amp;#3124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51;&amp;#20957;&amp;#22303;&amp;#24037;&amp;#3124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151;&amp;#20957;&amp;#22303;&amp;#24037;&amp;#312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151;&amp;#20957;&amp;#22303;&amp;#24037;&amp;#3124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151;&amp;#20957;&amp;#22303;&amp;#24037;&amp;#3124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151;&amp;#20957;&amp;#22303;&amp;#24037;&amp;#3124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1313;&amp;#22235;&amp;#3145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51;&amp;#20957;&amp;#22303;&amp;#24037;&amp;#312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151;&amp;#20957;&amp;#22303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151;&amp;#20957;&amp;#22303;&amp;#24037;&amp;#3124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151;&amp;#20957;&amp;#22303;&amp;#24037;&amp;#31243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151;&amp;#20957;&amp;#22303;&amp;#24037;&amp;#31243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151;&amp;#20957;&amp;#22303;&amp;#24037;&amp;#31243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151;&amp;#20957;&amp;#22303;&amp;#24037;&amp;#31243;&amp;#34892;&amp;#19994;&amp;#36164;&amp;#2013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151;&amp;#20957;&amp;#22303;&amp;#24037;&amp;#31243;&amp;#34892;&amp;#19994;&amp;#36164;&amp;#2013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151;&amp;#20957;&amp;#22303;&amp;#24037;&amp;#312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151;&amp;#20957;&amp;#22303;&amp;#24037;&amp;#3124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8151;&amp;#20957;&amp;#22303;&amp;#24037;&amp;#312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151;&amp;#20957;&amp;#22303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151;&amp;#20957;&amp;#22303;&amp;#24037;&amp;#3124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151;&amp;#20957;&amp;#22303;&amp;#24037;&amp;#3124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