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用品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9992;&amp;#2169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9992;&amp;#2169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0456;&amp;#20851;&amp;#36164;&amp;#26009;&amp;#26174;&amp;#31034;&amp;#65292;2016&amp;#24180;&amp;#22269;&amp;#20869;&amp;#24066;&amp;#22330;&amp;#25143;&amp;#22806;&amp;#24066;&amp;#22330;&amp;#21697;&amp;#29260;&amp;#25968;&amp;#37327;&amp;#36798;&amp;#21040;975&amp;#20010;&amp;#65292;&amp;#34892;&amp;#19994;&amp;#20869;&amp;#37096;&amp;#21697;&amp;#29260;&amp;#25968;&amp;#37327;&amp;#20247;&amp;#22810;&amp;#65292;&amp;#21697;&amp;#29260;&amp;#21830;&amp;#20043;&amp;#38388;&amp;#30340;&amp;#31454;&amp;#20105;&amp;#38750;&amp;#24120;&amp;#28608;&amp;#28872;&amp;#65292;&amp;#30456;&amp;#20114;&amp;#20043;&amp;#38388;&amp;#30340;&amp;#20215;&amp;#26684;&amp;#25112;&amp;#26102;&amp;#26377;&amp;#21457;&amp;#29983;&amp;#65292;&amp;#20174;&amp;#32780;&amp;#36827;&amp;#19968;&amp;#27493;&amp;#21387;&amp;#32553;&amp;#20102;&amp;#34892;&amp;#19994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43;&amp;#22806;&amp;#29992;&amp;#21697;&amp;#24066;&amp;#22330;&amp;#22686;&amp;#38271;&amp;#36895;&amp;#24230;&amp;#28176;&amp;#36235;&amp;#24179;&amp;#31283;&amp;#65292;&amp;#20294;&amp;#26159;&amp;#20173;&amp;#26377;&amp;#24040;&amp;#22823;&amp;#30340;&amp;#24066;&amp;#22330;&amp;#28508;&amp;#21147;&amp;#21487;&amp;#20197;&amp;#25366;&amp;#25496;&amp;#12290;&amp;#30446;&amp;#21069;&amp;#26469;&amp;#30475;&amp;#65292;&amp;#25105;&amp;#22269;&amp;#20154;&amp;#22343;&amp;#25143;&amp;#22806;&amp;#29992;&amp;#21697;&amp;#28040;&amp;#36153;&amp;#37329;&amp;#39069;&amp;#19981;&amp;#36275;&amp;#27431;&amp;#32654;&amp;#24066;&amp;#22330;&amp;#30340;1/4&amp;#65292;&amp;#25105;&amp;#22269;&amp;#25143;&amp;#22806;&amp;#24066;&amp;#22330;&amp;#21018;&amp;#21018;&amp;#36208;&amp;#36807;&amp;#23548;&amp;#20837;&amp;#26399;&amp;#65292;&amp;#24320;&amp;#22987;&amp;#36808;&amp;#20837;&amp;#25104;&amp;#38271;&amp;#26399;&amp;#65292;&amp;#20173;&amp;#26377;&amp;#24040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40;&amp;#34892;&amp;#19994;&amp;#35843;&amp;#25972;&amp;#21644;&amp;#36716;&amp;#22411;&amp;#19981;&amp;#26029;&amp;#28145;&amp;#20837;&amp;#65292;&amp;#38646;&amp;#21806;&amp;#29615;&amp;#22659;&amp;#19981;&amp;#26029;&amp;#25913;&amp;#21892;&amp;#65292;&amp;#22312;&amp;#28040;&amp;#36153;&amp;#21319;&amp;#32423;&amp;#12289;&amp;#25143;&amp;#22806;&amp;#21442;&amp;#19982;&amp;#32773;&amp;#25968;&amp;#37327;&amp;#19981;&amp;#26029;&amp;#22686;&amp;#38271;&amp;#21450;&amp;#20908;&amp;#22885;&amp;#20250;&amp;#19977;&amp;#22823;&amp;#21033;&amp;#22909;&amp;#22240;&amp;#32032;&amp;#30340;&amp;#39537;&amp;#21160;&amp;#19979;&amp;#65292;&amp;#25509;&amp;#19979;&amp;#26469;&amp;#19977;&amp;#33267;&amp;#20116;&amp;#24180;&amp;#65292;&amp;#25143;&amp;#22806;&amp;#29992;&amp;#21697;&amp;#24066;&amp;#22330;&amp;#23558;&amp;#36827;&amp;#20837;&amp;#19979;&amp;#19968;&amp;#20010;&amp;#26356;&amp;#20581;&amp;#24247;&amp;#12289;&amp;#26356;&amp;#22343;&amp;#34913;&amp;#30340;&amp;#25345;&amp;#32493;&amp;#22686;&amp;#38271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43;&amp;#22806;&amp;#29992;&amp;#21697;&amp;#34892;&amp;#19994;&amp;#24066;&amp;#22330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1/201803/13-255188.html"&gt;&amp;#25143;&amp;#22806;&amp;#29992;&amp;#21697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43;&amp;#22806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43;&amp;#22806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43;&amp;#22806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43;&amp;#22806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43;&amp;#22806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43;&amp;#22806;&amp;#29992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43;&amp;#22806;&amp;#2999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143;&amp;#2280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43;&amp;#22806;&amp;#2999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143;&amp;#2280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43;&amp;#2280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43;&amp;#22806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143;&amp;#2280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143;&amp;#2280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5143;&amp;#2280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143;&amp;#2280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5143;&amp;#2280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143;&amp;#2280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5143;&amp;#2280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5143;&amp;#2280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43;&amp;#22806;&amp;#29992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143;&amp;#2280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5143;&amp;#22806;&amp;#29992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5143;&amp;#2280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143;&amp;#2280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143;&amp;#2280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143;&amp;#2280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143;&amp;#2280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143;&amp;#2280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143;&amp;#2280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143;&amp;#2280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43;&amp;#2280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5143;&amp;#2280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143;&amp;#2280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143;&amp;#2280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43;&amp;#22806;&amp;#29992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43;&amp;#22806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43;&amp;#22806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143;&amp;#22806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143;&amp;#22806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5143;&amp;#22806;&amp;#29992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5143;&amp;#22806;&amp;#2999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5143;&amp;#22806;&amp;#2999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5143;&amp;#22806;&amp;#2999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5143;&amp;#22806;&amp;#2999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5143;&amp;#22806;&amp;#2999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5143;&amp;#2280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5143;&amp;#22806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5143;&amp;#22806;&amp;#2999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5143;&amp;#22806;&amp;#2999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5143;&amp;#22806;&amp;#2999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5143;&amp;#22806;&amp;#2999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5143;&amp;#22806;&amp;#2999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5143;&amp;#22806;&amp;#2999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5143;&amp;#22806;&amp;#2999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5143;&amp;#22806;&amp;#2999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5143;&amp;#22806;&amp;#2999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5143;&amp;#22806;&amp;#2999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5143;&amp;#22806;&amp;#2999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5143;&amp;#22806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5143;&amp;#22806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143;&amp;#22806;&amp;#29992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143;&amp;#2280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143;&amp;#22806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43;&amp;#22806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43;&amp;#22806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143;&amp;#22806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5143;&amp;#2280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5143;&amp;#2280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143;&amp;#22806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143;&amp;#22806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999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9992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143;&amp;#22806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9992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9992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43;&amp;#22806;&amp;#29992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43;&amp;#22806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43;&amp;#22806;&amp;#29992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5506;&amp;#36335;&amp;#32773;&amp;#25143;&amp;#2280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19977;&amp;#22827;&amp;#25143;&amp;#22806;&amp;#29992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38271;&amp;#22825;&amp;#26102;&amp;#20195;&amp;#25143;&amp;#22806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993;&amp;#27743;&amp;#29287;&amp;#39640;&amp;#31515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22;&amp;#29595;&amp;#33452;&amp;#20307;&amp;#32946;&amp;#29992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6446;&amp;#23425;(&amp;#20013;&amp;#22269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335;&amp;#20140;&amp;#35834;&amp;#35799;&amp;#20848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3425;&amp;#27874;&amp;#24066;&amp;#27743;&amp;#21271;&amp;#29287;&amp;#39640;&amp;#31515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1271;&amp;#20140;&amp;#24247;&amp;#23572;&amp;#20581;&amp;#3732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2307;&amp;#24343;&amp;#33713;(&amp;#31119;&amp;#24314;)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43;&amp;#22806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43;&amp;#2280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43;&amp;#2280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143;&amp;#2280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143;&amp;#2280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143;&amp;#22806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5143;&amp;#22806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5143;&amp;#22806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5143;&amp;#22806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5143;&amp;#22806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5143;&amp;#22806;&amp;#29992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43;&amp;#22806;&amp;#29992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143;&amp;#22806;&amp;#29992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5143;&amp;#22806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5143;&amp;#2280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143;&amp;#22806;&amp;#29992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5143;&amp;#2280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5143;&amp;#2280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43;&amp;#22806;&amp;#29992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143;&amp;#22806;&amp;#29992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143;&amp;#22806;&amp;#29992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5143;&amp;#22806;&amp;#29992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5143;&amp;#22806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5143;&amp;#22806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43;&amp;#22806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5143;&amp;#22806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5143;&amp;#22806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5143;&amp;#22806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5143;&amp;#22806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5143;&amp;#22806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5143;&amp;#22806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143;&amp;#22806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143;&amp;#22806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143;&amp;#22806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5143;&amp;#22806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5143;&amp;#22806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5143;&amp;#22806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43;&amp;#22806;&amp;#29992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43;&amp;#22806;&amp;#2999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43;&amp;#22806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43;&amp;#22806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43;&amp;#22806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43;&amp;#22806;&amp;#29992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43;&amp;#2280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43;&amp;#22806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