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军重要装备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0891;&amp;#37325;&amp;#35201;&amp;#35013;&amp;#2279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0891;&amp;#37325;&amp;#35201;&amp;#35013;&amp;#2279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8023;&amp;#20891;&amp;#37325;&amp;#35201;&amp;#35013;&amp;#22791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20891;&amp;#37325;&amp;#35201;&amp;#35013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891;&amp;#37325;&amp;#35201;&amp;#35013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37325;&amp;#35201;&amp;#35013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91;&amp;#37325;&amp;#35201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891;&amp;#37325;&amp;#35201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0891;&amp;#37325;&amp;#35201;&amp;#35013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891;&amp;#37325;&amp;#35201;&amp;#35013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37325;&amp;#35201;&amp;#35013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91;&amp;#37325;&amp;#35201;&amp;#35013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0891;&amp;#37325;&amp;#35201;&amp;#35013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891;&amp;#37325;&amp;#35201;&amp;#35013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37325;&amp;#35201;&amp;#35013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91;&amp;#37325;&amp;#35201;&amp;#35013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0891;&amp;#37325;&amp;#35201;&amp;#35013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0891;&amp;#37325;&amp;#35201;&amp;#35013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0891;&amp;#37325;&amp;#35201;&amp;#35013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891;&amp;#37325;&amp;#35201;&amp;#35013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0891;&amp;#37325;&amp;#35201;&amp;#35013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0891;&amp;#37325;&amp;#35201;&amp;#35013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0891;&amp;#37325;&amp;#35201;&amp;#35013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0891;&amp;#37325;&amp;#35201;&amp;#35013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3;&amp;#20891;&amp;#37325;&amp;#35201;&amp;#35013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023;&amp;#20891;&amp;#37325;&amp;#35201;&amp;#35013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20891;&amp;#37325;&amp;#35201;&amp;#35013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8023;&amp;#20891;&amp;#37325;&amp;#35201;&amp;#35013;&amp;#2279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28023;&amp;#20891;&amp;#37325;&amp;#35201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8023;&amp;#20891;&amp;#37325;&amp;#35201;&amp;#35013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023;&amp;#20891;&amp;#37325;&amp;#35201;&amp;#35013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023;&amp;#20891;&amp;#37325;&amp;#35201;&amp;#35013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023;&amp;#20891;&amp;#37325;&amp;#35201;&amp;#35013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023;&amp;#20891;&amp;#37325;&amp;#35201;&amp;#35013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8023;&amp;#20891;&amp;#37325;&amp;#35201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023;&amp;#20891;&amp;#37325;&amp;#35201;&amp;#35013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8023;&amp;#20891;&amp;#37325;&amp;#35201;&amp;#35013;&amp;#2279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023;&amp;#20891;&amp;#37325;&amp;#35201;&amp;#35013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0891;&amp;#37325;&amp;#35201;&amp;#35013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23;&amp;#20891;&amp;#37325;&amp;#35201;&amp;#35013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023;&amp;#20891;&amp;#37325;&amp;#35201;&amp;#35013;&amp;#2279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023;&amp;#20891;&amp;#37325;&amp;#35201;&amp;#35013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20891;&amp;#37325;&amp;#35201;&amp;#35013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20891;&amp;#37325;&amp;#35201;&amp;#35013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0891;&amp;#37325;&amp;#35201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023;&amp;#20891;&amp;#37325;&amp;#35201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23;&amp;#20891;&amp;#37325;&amp;#35201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8023;&amp;#20891;&amp;#37325;&amp;#35201;&amp;#35013;&amp;#2279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8023;&amp;#20891;&amp;#37325;&amp;#35201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023;&amp;#20891;&amp;#37325;&amp;#35201;&amp;#35013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0891;&amp;#37325;&amp;#35201;&amp;#35013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8023;&amp;#20891;&amp;#37325;&amp;#35201;&amp;#35013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91;&amp;#37325;&amp;#35201;&amp;#35013;&amp;#2279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023;&amp;#20891;&amp;#37325;&amp;#35201;&amp;#35013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8023;&amp;#20891;&amp;#37325;&amp;#35201;&amp;#35013;&amp;#2279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023;&amp;#20891;&amp;#37325;&amp;#35201;&amp;#35013;&amp;#2279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0891;&amp;#37325;&amp;#35201;&amp;#35013;&amp;#2279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8023;&amp;#20891;&amp;#37325;&amp;#35201;&amp;#35013;&amp;#2279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91;&amp;#37325;&amp;#35201;&amp;#35013;&amp;#2279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0891;&amp;#37325;&amp;#35201;&amp;#35013;&amp;#2279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20891;&amp;#37325;&amp;#35201;&amp;#35013;&amp;#2279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8023;&amp;#20891;&amp;#37325;&amp;#35201;&amp;#35013;&amp;#2279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91;&amp;#37325;&amp;#35201;&amp;#35013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0891;&amp;#37325;&amp;#35201;&amp;#35013;&amp;#2279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023;&amp;#20891;&amp;#37325;&amp;#35201;&amp;#35013;&amp;#2279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8023;&amp;#20891;&amp;#37325;&amp;#35201;&amp;#35013;&amp;#2279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891;&amp;#37325;&amp;#35201;&amp;#35013;&amp;#2279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37325;&amp;#35201;&amp;#35013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023;&amp;#20891;&amp;#37325;&amp;#35201;&amp;#35013;&amp;#2279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023;&amp;#20891;&amp;#37325;&amp;#35201;&amp;#35013;&amp;#2279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8023;&amp;#20891;&amp;#37325;&amp;#35201;&amp;#35013;&amp;#2279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8023;&amp;#20891;&amp;#37325;&amp;#35201;&amp;#35013;&amp;#2279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8023;&amp;#20891;&amp;#37325;&amp;#35201;&amp;#35013;&amp;#2279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23;&amp;#20891;&amp;#37325;&amp;#35201;&amp;#35013;&amp;#2279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23;&amp;#20891;&amp;#37325;&amp;#35201;&amp;#35013;&amp;#2279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23;&amp;#20891;&amp;#37325;&amp;#35201;&amp;#35013;&amp;#2279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23;&amp;#20891;&amp;#37325;&amp;#35201;&amp;#35013;&amp;#2279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23;&amp;#20891;&amp;#37325;&amp;#35201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8023;&amp;#20891;&amp;#37325;&amp;#35201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8023;&amp;#20891;&amp;#37325;&amp;#35201;&amp;#35013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8023;&amp;#20891;&amp;#37325;&amp;#35201;&amp;#35013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8023;&amp;#20891;&amp;#37325;&amp;#35201;&amp;#35013;&amp;#2279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28023;&amp;#20891;&amp;#37325;&amp;#35201;&amp;#35013;&amp;#2279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8023;&amp;#20891;&amp;#37325;&amp;#35201;&amp;#35013;&amp;#2279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91;&amp;#37325;&amp;#35201;&amp;#35013;&amp;#2279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91;&amp;#37325;&amp;#35201;&amp;#35013;&amp;#2279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23;&amp;#20891;&amp;#37325;&amp;#35201;&amp;#35013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23;&amp;#20891;&amp;#37325;&amp;#35201;&amp;#35013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023;&amp;#20891;&amp;#37325;&amp;#35201;&amp;#35013;&amp;#22791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891;&amp;#37325;&amp;#35201;&amp;#35013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37325;&amp;#35201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91;&amp;#37325;&amp;#35201;&amp;#35013;&amp;#22791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20891;&amp;#37325;&amp;#35201;&amp;#35013;&amp;#22791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891;&amp;#37325;&amp;#35201;&amp;#35013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37325;&amp;#35201;&amp;#35013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91;&amp;#37325;&amp;#35201;&amp;#35013;&amp;#2279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0891;&amp;#37325;&amp;#35201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891;&amp;#37325;&amp;#35201;&amp;#35013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23;&amp;#20891;&amp;#37325;&amp;#35201;&amp;#35013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20891;&amp;#37325;&amp;#35201;&amp;#35013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23;&amp;#20891;&amp;#37325;&amp;#35201;&amp;#35013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0891;&amp;#37325;&amp;#35201;&amp;#35013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23;&amp;#20891;&amp;#37325;&amp;#35201;&amp;#35013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023;&amp;#20891;&amp;#37325;&amp;#35201;&amp;#35013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023;&amp;#20891;&amp;#37325;&amp;#35201;&amp;#35013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023;&amp;#20891;&amp;#37325;&amp;#35201;&amp;#35013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023;&amp;#20891;&amp;#37325;&amp;#35201;&amp;#35013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0891;&amp;#37325;&amp;#35201;&amp;#35013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0891;&amp;#37325;&amp;#35201;&amp;#35013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0891;&amp;#37325;&amp;#35201;&amp;#35013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0891;&amp;#37325;&amp;#35201;&amp;#35013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0891;&amp;#37325;&amp;#35201;&amp;#35013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0891;&amp;#37325;&amp;#35201;&amp;#35013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 ZF 2018-2024&lt;/strong&gt;&lt;strong&gt;&amp;#24180;&amp;#28023;&amp;#20891;&amp;#37325;&amp;#35201;&amp;#35013;&amp;#2279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20891;&amp;#37325;&amp;#35201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0891;&amp;#37325;&amp;#35201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0891;&amp;#37325;&amp;#35201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023;&amp;#20891;&amp;#37325;&amp;#35201;&amp;#35013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91;&amp;#37325;&amp;#35201;&amp;#35013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0891;&amp;#37325;&amp;#35201;&amp;#35013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0891;&amp;#37325;&amp;#35201;&amp;#35013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0891;&amp;#37325;&amp;#35201;&amp;#35013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023;&amp;#20891;&amp;#37325;&amp;#35201;&amp;#35013;&amp;#22791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23;&amp;#20891;&amp;#37325;&amp;#35201;&amp;#35013;&amp;#22791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23;&amp;#20891;&amp;#37325;&amp;#35201;&amp;#35013;&amp;#2279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0891;&amp;#37325;&amp;#35201;&amp;#35013;&amp;#22791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23;&amp;#20891;&amp;#37325;&amp;#35201;&amp;#35013;&amp;#2279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0891;&amp;#37325;&amp;#35201;&amp;#35013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91;&amp;#37325;&amp;#35201;&amp;#35013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91;&amp;#37325;&amp;#35201;&amp;#35013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91;&amp;#37325;&amp;#35201;&amp;#35013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91;&amp;#37325;&amp;#35201;&amp;#35013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91;&amp;#37325;&amp;#35201;&amp;#35013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91;&amp;#37325;&amp;#35201;&amp;#35013;&amp;#227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91;&amp;#37325;&amp;#35201;&amp;#35013;&amp;#2279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23;&amp;#20891;&amp;#37325;&amp;#35201;&amp;#35013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23;&amp;#20891;&amp;#37325;&amp;#35201;&amp;#35013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23;&amp;#20891;&amp;#37325;&amp;#35201;&amp;#35013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23;&amp;#20891;&amp;#37325;&amp;#35201;&amp;#35013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23;&amp;#20891;&amp;#37325;&amp;#35201;&amp;#35013;&amp;#22791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