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低速柴油机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0302;&amp;#36895;&amp;#26612;&amp;#27833;&amp;#2642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0302;&amp;#36895;&amp;#26612;&amp;#27833;&amp;#2642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337;&amp;#29992;&amp;#20302;&amp;#36895;&lt;a href="http://www.chinairr.org/report/R05/R0502/201805/04-260136.html"&gt;&amp;#26612;&amp;#27833;&amp;#26426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37;&amp;#29992;&amp;#20302;&amp;#36895;&amp;#26612;&amp;#27833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0302;&amp;#36895;&amp;#26612;&amp;#2783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0302;&amp;#36895;&amp;#26612;&amp;#2783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0302;&amp;#36895;&amp;#26612;&amp;#27833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0302;&amp;#36895;&amp;#26612;&amp;#27833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0302;&amp;#36895;&amp;#26612;&amp;#27833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0302;&amp;#36895;&amp;#26612;&amp;#2783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0302;&amp;#36895;&amp;#26612;&amp;#27833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0302;&amp;#36895;&amp;#26612;&amp;#27833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29992;&amp;#20302;&amp;#36895;&amp;#26612;&amp;#27833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0302;&amp;#36895;&amp;#26612;&amp;#27833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0302;&amp;#36895;&amp;#26612;&amp;#27833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0302;&amp;#36895;&amp;#26612;&amp;#27833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29992;&amp;#20302;&amp;#36895;&amp;#26612;&amp;#27833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29992;&amp;#20302;&amp;#36895;&amp;#26612;&amp;#27833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37;&amp;#29992;&amp;#20302;&amp;#36895;&amp;#26612;&amp;#27833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337;&amp;#29992;&amp;#20302;&amp;#36895;&amp;#26612;&amp;#27833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37;&amp;#29992;&amp;#20302;&amp;#36895;&amp;#26612;&amp;#27833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3337;&amp;#29992;&amp;#20302;&amp;#36895;&amp;#26612;&amp;#27833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33337;&amp;#29992;&amp;#20302;&amp;#36895;&amp;#26612;&amp;#2783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3337;&amp;#29992;&amp;#20302;&amp;#36895;&amp;#26612;&amp;#27833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37;&amp;#29992;&amp;#20302;&amp;#36895;&amp;#26612;&amp;#27833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337;&amp;#29992;&amp;#20302;&amp;#36895;&amp;#26612;&amp;#27833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337;&amp;#29992;&amp;#20302;&amp;#36895;&amp;#26612;&amp;#27833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337;&amp;#29992;&amp;#20302;&amp;#36895;&amp;#26612;&amp;#27833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337;&amp;#29992;&amp;#20302;&amp;#36895;&amp;#26612;&amp;#2783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337;&amp;#29992;&amp;#20302;&amp;#36895;&amp;#26612;&amp;#27833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3337;&amp;#29992;&amp;#20302;&amp;#36895;&amp;#26612;&amp;#27833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337;&amp;#29992;&amp;#20302;&amp;#36895;&amp;#26612;&amp;#27833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37;&amp;#29992;&amp;#20302;&amp;#36895;&amp;#26612;&amp;#27833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37;&amp;#29992;&amp;#20302;&amp;#36895;&amp;#26612;&amp;#27833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337;&amp;#29992;&amp;#20302;&amp;#36895;&amp;#26612;&amp;#27833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337;&amp;#29992;&amp;#20302;&amp;#36895;&amp;#26612;&amp;#27833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29992;&amp;#20302;&amp;#36895;&amp;#26612;&amp;#27833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29992;&amp;#20302;&amp;#36895;&amp;#26612;&amp;#27833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29992;&amp;#20302;&amp;#36895;&amp;#26612;&amp;#2783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37;&amp;#29992;&amp;#20302;&amp;#36895;&amp;#26612;&amp;#2783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37;&amp;#29992;&amp;#20302;&amp;#36895;&amp;#26612;&amp;#2783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3337;&amp;#29992;&amp;#20302;&amp;#36895;&amp;#26612;&amp;#27833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3337;&amp;#29992;&amp;#20302;&amp;#36895;&amp;#26612;&amp;#2783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337;&amp;#29992;&amp;#20302;&amp;#36895;&amp;#26612;&amp;#27833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0302;&amp;#36895;&amp;#26612;&amp;#27833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3337;&amp;#29992;&amp;#20302;&amp;#36895;&amp;#26612;&amp;#27833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0302;&amp;#36895;&amp;#26612;&amp;#27833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337;&amp;#29992;&amp;#20302;&amp;#36895;&amp;#26612;&amp;#27833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3337;&amp;#29992;&amp;#20302;&amp;#36895;&amp;#26612;&amp;#27833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337;&amp;#29992;&amp;#20302;&amp;#36895;&amp;#26612;&amp;#27833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0302;&amp;#36895;&amp;#26612;&amp;#27833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3337;&amp;#29992;&amp;#20302;&amp;#36895;&amp;#26612;&amp;#27833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0302;&amp;#36895;&amp;#26612;&amp;#27833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0302;&amp;#36895;&amp;#26612;&amp;#27833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37;&amp;#29992;&amp;#20302;&amp;#36895;&amp;#26612;&amp;#27833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3337;&amp;#29992;&amp;#20302;&amp;#36895;&amp;#26612;&amp;#27833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0302;&amp;#36895;&amp;#26612;&amp;#27833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0302;&amp;#36895;&amp;#26612;&amp;#27833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337;&amp;#29992;&amp;#20302;&amp;#36895;&amp;#26612;&amp;#27833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3337;&amp;#29992;&amp;#20302;&amp;#36895;&amp;#26612;&amp;#27833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337;&amp;#29992;&amp;#20302;&amp;#36895;&amp;#26612;&amp;#27833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37;&amp;#29992;&amp;#20302;&amp;#36895;&amp;#26612;&amp;#27833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337;&amp;#29992;&amp;#20302;&amp;#36895;&amp;#26612;&amp;#27833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337;&amp;#29992;&amp;#20302;&amp;#36895;&amp;#26612;&amp;#27833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3337;&amp;#29992;&amp;#20302;&amp;#36895;&amp;#26612;&amp;#27833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337;&amp;#29992;&amp;#20302;&amp;#36895;&amp;#26612;&amp;#27833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37;&amp;#29992;&amp;#20302;&amp;#36895;&amp;#26612;&amp;#27833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37;&amp;#29992;&amp;#20302;&amp;#36895;&amp;#26612;&amp;#27833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337;&amp;#29992;&amp;#20302;&amp;#36895;&amp;#26612;&amp;#27833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337;&amp;#29992;&amp;#20302;&amp;#36895;&amp;#26612;&amp;#2783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3337;&amp;#29992;&amp;#20302;&amp;#36895;&amp;#26612;&amp;#2783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3337;&amp;#29992;&amp;#20302;&amp;#36895;&amp;#26612;&amp;#2783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3337;&amp;#29992;&amp;#20302;&amp;#36895;&amp;#26612;&amp;#27833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3337;&amp;#29992;&amp;#20302;&amp;#36895;&amp;#26612;&amp;#27833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33337;&amp;#29992;&amp;#20302;&amp;#36895;&amp;#26612;&amp;#27833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3337;&amp;#29992;&amp;#20302;&amp;#36895;&amp;#26612;&amp;#27833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0302;&amp;#36895;&amp;#26612;&amp;#27833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0302;&amp;#36895;&amp;#26612;&amp;#27833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29992;&amp;#20302;&amp;#36895;&amp;#26612;&amp;#2783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37;&amp;#29992;&amp;#20302;&amp;#36895;&amp;#26612;&amp;#27833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337;&amp;#29992;&amp;#20302;&amp;#36895;&amp;#26612;&amp;#27833;&amp;#2642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0302;&amp;#36895;&amp;#26612;&amp;#27833;&amp;#26426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37;&amp;#29992;&amp;#20302;&amp;#36895;&amp;#26612;&amp;#27833;&amp;#2642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0302;&amp;#36895;&amp;#26612;&amp;#27833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0302;&amp;#36895;&amp;#26612;&amp;#2783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0302;&amp;#36895;&amp;#26612;&amp;#27833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337;&amp;#29992;&amp;#20302;&amp;#36895;&amp;#26612;&amp;#27833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37;&amp;#29992;&amp;#20302;&amp;#36895;&amp;#26612;&amp;#2783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37;&amp;#29992;&amp;#20302;&amp;#36895;&amp;#26612;&amp;#27833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37;&amp;#29992;&amp;#20302;&amp;#36895;&amp;#26612;&amp;#27833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337;&amp;#29992;&amp;#20302;&amp;#36895;&amp;#26612;&amp;#27833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337;&amp;#29992;&amp;#20302;&amp;#36895;&amp;#26612;&amp;#27833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337;&amp;#29992;&amp;#20302;&amp;#36895;&amp;#26612;&amp;#27833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337;&amp;#29992;&amp;#20302;&amp;#36895;&amp;#26612;&amp;#27833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337;&amp;#29992;&amp;#20302;&amp;#36895;&amp;#26612;&amp;#27833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0302;&amp;#36895;&amp;#26612;&amp;#27833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37;&amp;#29992;&amp;#20302;&amp;#36895;&amp;#26612;&amp;#27833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37;&amp;#29992;&amp;#20302;&amp;#36895;&amp;#26612;&amp;#27833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29992;&amp;#20302;&amp;#36895;&amp;#26612;&amp;#27833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37;&amp;#29992;&amp;#20302;&amp;#36895;&amp;#26612;&amp;#27833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37;&amp;#29992;&amp;#20302;&amp;#36895;&amp;#26612;&amp;#27833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 ZF 2018-2024&lt;/strong&gt;&lt;strong&gt;&amp;#24180;&amp;#33337;&amp;#29992;&amp;#20302;&amp;#36895;&amp;#26612;&amp;#27833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37;&amp;#29992;&amp;#20302;&amp;#36895;&amp;#26612;&amp;#27833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0302;&amp;#36895;&amp;#26612;&amp;#2783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0302;&amp;#36895;&amp;#26612;&amp;#2783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337;&amp;#29992;&amp;#20302;&amp;#36895;&amp;#26612;&amp;#27833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0302;&amp;#36895;&amp;#26612;&amp;#27833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9992;&amp;#20302;&amp;#36895;&amp;#26612;&amp;#27833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0302;&amp;#36895;&amp;#26612;&amp;#27833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37;&amp;#29992;&amp;#20302;&amp;#36895;&amp;#26612;&amp;#27833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337;&amp;#29992;&amp;#20302;&amp;#36895;&amp;#26612;&amp;#27833;&amp;#2642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37;&amp;#29992;&amp;#20302;&amp;#36895;&amp;#26612;&amp;#27833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37;&amp;#29992;&amp;#20302;&amp;#36895;&amp;#26612;&amp;#27833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37;&amp;#29992;&amp;#20302;&amp;#36895;&amp;#26612;&amp;#27833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37;&amp;#29992;&amp;#20302;&amp;#36895;&amp;#26612;&amp;#27833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37;&amp;#29992;&amp;#20302;&amp;#36895;&amp;#26612;&amp;#2783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37;&amp;#29992;&amp;#20302;&amp;#36895;&amp;#26612;&amp;#27833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37;&amp;#29992;&amp;#20302;&amp;#36895;&amp;#26612;&amp;#2783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37;&amp;#29992;&amp;#20302;&amp;#36895;&amp;#26612;&amp;#2783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37;&amp;#29992;&amp;#20302;&amp;#36895;&amp;#26612;&amp;#2783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37;&amp;#29992;&amp;#20302;&amp;#36895;&amp;#26612;&amp;#2783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37;&amp;#29992;&amp;#20302;&amp;#36895;&amp;#26612;&amp;#27833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