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纸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3244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3244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lt;a href="http://www.chinairr.org/report/R12/R1203/201706/14-232978.html"&gt;&amp;#21253;&amp;#35013;&amp;#32440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53;&amp;#3501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1253;&amp;#35013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1253;&amp;#35013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1253;&amp;#35013;&amp;#3244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1253;&amp;#35013;&amp;#324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1253;&amp;#35013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244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1253;&amp;#35013;&amp;#3244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1253;&amp;#35013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253;&amp;#35013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253;&amp;#35013;&amp;#3244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253;&amp;#35013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244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253;&amp;#35013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1253;&amp;#35013;&amp;#3244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1253;&amp;#35013;&amp;#3244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21253;&amp;#35013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253;&amp;#35013;&amp;#3244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253;&amp;#35013;&amp;#3244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244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1253;&amp;#35013;&amp;#3244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1253;&amp;#35013;&amp;#3244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253;&amp;#35013;&amp;#324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253;&amp;#35013;&amp;#324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1253;&amp;#35013;&amp;#3244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253;&amp;#35013;&amp;#3244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244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53;&amp;#35013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53;&amp;#35013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53;&amp;#35013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53;&amp;#35013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253;&amp;#35013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53;&amp;#35013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53;&amp;#35013;&amp;#3244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53;&amp;#35013;&amp;#3244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53;&amp;#35013;&amp;#3244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53;&amp;#35013;&amp;#3244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253;&amp;#35013;&amp;#3244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53;&amp;#35013;&amp;#3244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53;&amp;#35013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53;&amp;#35013;&amp;#3244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53;&amp;#35013;&amp;#3244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53;&amp;#35013;&amp;#3244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53;&amp;#35013;&amp;#3244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53;&amp;#35013;&amp;#3244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53;&amp;#35013;&amp;#3244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53;&amp;#35013;&amp;#3244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53;&amp;#35013;&amp;#3244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53;&amp;#35013;&amp;#3244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1253;&amp;#35013;&amp;#3244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244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253;&amp;#35013;&amp;#3244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253;&amp;#35013;&amp;#3244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253;&amp;#35013;&amp;#3244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1253;&amp;#35013;&amp;#3244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253;&amp;#35013;&amp;#3244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1253;&amp;#35013;&amp;#3244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1253;&amp;#35013;&amp;#3244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244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24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244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ZY ZF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244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244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53;&amp;#35013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53;&amp;#35013;&amp;#3244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53;&amp;#35013;&amp;#3244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53;&amp;#35013;&amp;#3244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53;&amp;#35013;&amp;#3244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3244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