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墨化碳材料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696;&amp;#21270;&amp;#30899;&amp;#26448;&amp;#2600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696;&amp;#21270;&amp;#30899;&amp;#26448;&amp;#2600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0707;&amp;#22696;&amp;#21270;&amp;#30899;&amp;#26448;&amp;#2600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07;&amp;#22696;&amp;#21270;&amp;#30899;&amp;#26448;&amp;#260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899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1270;&amp;#3089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1270;&amp;#30899;&amp;#26448;&amp;#260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899;&amp;#26448;&amp;#260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1270;&amp;#30899;&amp;#2644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89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2696;&amp;#21270;&amp;#30899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2696;&amp;#21270;&amp;#30899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2696;&amp;#21270;&amp;#30899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1270;&amp;#30899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2696;&amp;#21270;&amp;#30899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2696;&amp;#21270;&amp;#30899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2696;&amp;#21270;&amp;#30899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2696;&amp;#21270;&amp;#30899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2696;&amp;#21270;&amp;#30899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707;&amp;#22696;&amp;#21270;&amp;#30899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22696;&amp;#21270;&amp;#30899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0-2017&lt;/span&gt;&lt;/strong&gt;&lt;strong&gt;&amp;#24180;&amp;#30707;&amp;#22696;&amp;#21270;&amp;#30899;&amp;#26448;&amp;#260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30707;&amp;#22696;&amp;#21270;&amp;#3089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0707;&amp;#22696;&amp;#21270;&amp;#30899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2696;&amp;#21270;&amp;#30899;&amp;#26448;&amp;#260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7;&amp;#22696;&amp;#21270;&amp;#30899;&amp;#26448;&amp;#260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7;&amp;#22696;&amp;#21270;&amp;#30899;&amp;#26448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7;&amp;#22696;&amp;#21270;&amp;#30899;&amp;#26448;&amp;#260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707;&amp;#22696;&amp;#21270;&amp;#3089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7;&amp;#22696;&amp;#21270;&amp;#30899;&amp;#26448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707;&amp;#22696;&amp;#21270;&amp;#30899;&amp;#26448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707;&amp;#22696;&amp;#21270;&amp;#30899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22696;&amp;#21270;&amp;#30899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2696;&amp;#21270;&amp;#30899;&amp;#26448;&amp;#260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7;&amp;#22696;&amp;#21270;&amp;#30899;&amp;#26448;&amp;#260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7;&amp;#22696;&amp;#21270;&amp;#30899;&amp;#26448;&amp;#260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2696;&amp;#21270;&amp;#30899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2696;&amp;#21270;&amp;#30899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22696;&amp;#21270;&amp;#3089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2696;&amp;#21270;&amp;#3089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2696;&amp;#21270;&amp;#3089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30707;&amp;#22696;&amp;#21270;&amp;#30899;&amp;#26448;&amp;#260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0707;&amp;#22696;&amp;#21270;&amp;#3089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07;&amp;#22696;&amp;#21270;&amp;#30899;&amp;#264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1270;&amp;#30899;&amp;#26448;&amp;#260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0707;&amp;#22696;&amp;#21270;&amp;#30899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899;&amp;#26448;&amp;#260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707;&amp;#22696;&amp;#21270;&amp;#30899;&amp;#26448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0707;&amp;#22696;&amp;#21270;&amp;#30899;&amp;#26448;&amp;#260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07;&amp;#22696;&amp;#21270;&amp;#30899;&amp;#26448;&amp;#260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1270;&amp;#30899;&amp;#26448;&amp;#260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0707;&amp;#22696;&amp;#21270;&amp;#30899;&amp;#26448;&amp;#260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899;&amp;#26448;&amp;#260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1270;&amp;#30899;&amp;#26448;&amp;#260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22696;&amp;#21270;&amp;#30899;&amp;#26448;&amp;#260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0707;&amp;#22696;&amp;#21270;&amp;#30899;&amp;#26448;&amp;#260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899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1270;&amp;#30899;&amp;#26448;&amp;#260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0707;&amp;#22696;&amp;#21270;&amp;#30899;&amp;#26448;&amp;#260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0707;&amp;#22696;&amp;#21270;&amp;#30899;&amp;#26448;&amp;#260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07;&amp;#22696;&amp;#21270;&amp;#30899;&amp;#26448;&amp;#260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7;&amp;#22696;&amp;#21270;&amp;#30899;&amp;#26448;&amp;#260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07;&amp;#22696;&amp;#21270;&amp;#30899;&amp;#26448;&amp;#260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07;&amp;#22696;&amp;#21270;&amp;#30899;&amp;#26448;&amp;#260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0707;&amp;#22696;&amp;#21270;&amp;#30899;&amp;#26448;&amp;#260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707;&amp;#22696;&amp;#21270;&amp;#30899;&amp;#26448;&amp;#260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07;&amp;#22696;&amp;#21270;&amp;#30899;&amp;#26448;&amp;#260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07;&amp;#22696;&amp;#21270;&amp;#30899;&amp;#26448;&amp;#260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7;&amp;#22696;&amp;#21270;&amp;#30899;&amp;#26448;&amp;#260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0707;&amp;#22696;&amp;#21270;&amp;#30899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0707;&amp;#22696;&amp;#21270;&amp;#3089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0707;&amp;#22696;&amp;#21270;&amp;#30899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0707;&amp;#22696;&amp;#21270;&amp;#30899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0707;&amp;#22696;&amp;#21270;&amp;#30899;&amp;#26448;&amp;#260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30707;&amp;#22696;&amp;#21270;&amp;#30899;&amp;#26448;&amp;#260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0707;&amp;#22696;&amp;#21270;&amp;#30899;&amp;#26448;&amp;#260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899;&amp;#26448;&amp;#260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899;&amp;#26448;&amp;#260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707;&amp;#22696;&amp;#21270;&amp;#30899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25;&amp;#2930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3;&amp;#22478;&amp;#30707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6713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854;&amp;#2788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07;&amp;#22696;&amp;#21270;&amp;#30899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707;&amp;#22696;&amp;#21270;&amp;#30899;&amp;#26448;&amp;#260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899;&amp;#26448;&amp;#2600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2696;&amp;#21270;&amp;#30899;&amp;#26448;&amp;#260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899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1270;&amp;#3089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899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2696;&amp;#21270;&amp;#30899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22696;&amp;#21270;&amp;#30899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22696;&amp;#21270;&amp;#30899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22696;&amp;#21270;&amp;#30899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707;&amp;#22696;&amp;#21270;&amp;#30899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07;&amp;#22696;&amp;#21270;&amp;#30899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07;&amp;#22696;&amp;#21270;&amp;#30899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707;&amp;#22696;&amp;#21270;&amp;#30899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07;&amp;#22696;&amp;#21270;&amp;#30899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2696;&amp;#21270;&amp;#30899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22696;&amp;#21270;&amp;#30899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22696;&amp;#21270;&amp;#30899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22696;&amp;#21270;&amp;#30899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22696;&amp;#21270;&amp;#30899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22696;&amp;#21270;&amp;#30899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ZY ZF 2018-2024&lt;/strong&gt;&lt;strong&gt;&amp;#24180;&amp;#30707;&amp;#22696;&amp;#21270;&amp;#30899;&amp;#26448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07;&amp;#22696;&amp;#21270;&amp;#3089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1270;&amp;#3089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1270;&amp;#3089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7;&amp;#22696;&amp;#21270;&amp;#30899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899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2696;&amp;#21270;&amp;#30899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2696;&amp;#21270;&amp;#30899;&amp;#2644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2696;&amp;#21270;&amp;#30899;&amp;#2644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2696;&amp;#21270;&amp;#30899;&amp;#26448;&amp;#2600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22696;&amp;#21270;&amp;#30899;&amp;#26448;&amp;#2600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22696;&amp;#21270;&amp;#30899;&amp;#26448;&amp;#260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22696;&amp;#21270;&amp;#30899;&amp;#26448;&amp;#2600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22696;&amp;#21270;&amp;#30899;&amp;#26448;&amp;#260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22696;&amp;#21270;&amp;#30899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22696;&amp;#21270;&amp;#30899;&amp;#26448;&amp;#260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22696;&amp;#21270;&amp;#30899;&amp;#26448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22696;&amp;#21270;&amp;#30899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22696;&amp;#21270;&amp;#30899;&amp;#26448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22696;&amp;#21270;&amp;#30899;&amp;#26448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22696;&amp;#21270;&amp;#30899;&amp;#26448;&amp;#2600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