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溶解浆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42;&amp;#35299;&amp;#27974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42;&amp;#35299;&amp;#27974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/strong&gt;&lt;strong&gt;&lt;a href="http://www.chinairr.org/report/R05/R0502/201805/22-261776.html"&gt;&amp;#28342;&amp;#35299;&amp;#27974;&lt;/a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342;&amp;#35299;&amp;#279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8342;&amp;#35299;&amp;#27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8342;&amp;#35299;&amp;#279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342;&amp;#35299;&amp;#2797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8342;&amp;#35299;&amp;#27974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8342;&amp;#35299;&amp;#27974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8342;&amp;#35299;&amp;#27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42;&amp;#35299;&amp;#27974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342;&amp;#35299;&amp;#27974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8342;&amp;#35299;&amp;#27974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8342;&amp;#35299;&amp;#2797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342;&amp;#35299;&amp;#2797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8342;&amp;#35299;&amp;#27974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8342;&amp;#35299;&amp;#2797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342;&amp;#35299;&amp;#27974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8342;&amp;#35299;&amp;#279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8342;&amp;#35299;&amp;#27974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7&amp;#24180;&amp;#28342;&amp;#35299;&amp;#27974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4-2017&amp;#24180;&amp;#28342;&amp;#35299;&amp;#27974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8342;&amp;#35299;&amp;#27974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8342;&amp;#35299;&amp;#27974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342;&amp;#35299;&amp;#27974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8342;&amp;#35299;&amp;#27974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8342;&amp;#35299;&amp;#27974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342;&amp;#35299;&amp;#27974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8342;&amp;#35299;&amp;#27974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8342;&amp;#35299;&amp;#27974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8342;&amp;#35299;&amp;#27974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2;&amp;#35299;&amp;#27974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342;&amp;#35299;&amp;#2797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342;&amp;#35299;&amp;#2797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342;&amp;#35299;&amp;#2797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342;&amp;#35299;&amp;#2797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342;&amp;#35299;&amp;#27974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342;&amp;#35299;&amp;#2797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342;&amp;#35299;&amp;#27974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342;&amp;#35299;&amp;#27974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342;&amp;#35299;&amp;#27974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342;&amp;#35299;&amp;#27974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8342;&amp;#35299;&amp;#27974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8342;&amp;#35299;&amp;#27974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342;&amp;#35299;&amp;#27974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342;&amp;#35299;&amp;#27974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342;&amp;#35299;&amp;#27974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342;&amp;#35299;&amp;#27974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342;&amp;#35299;&amp;#27974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8342;&amp;#35299;&amp;#27974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8342;&amp;#35299;&amp;#27974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8342;&amp;#35299;&amp;#27974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8342;&amp;#35299;&amp;#27974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8342;&amp;#35299;&amp;#27974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28342;&amp;#35299;&amp;#27974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342;&amp;#35299;&amp;#27974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8342;&amp;#35299;&amp;#27974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8342;&amp;#35299;&amp;#27974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8342;&amp;#35299;&amp;#27974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28342;&amp;#35299;&amp;#27974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8342;&amp;#35299;&amp;#27974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8342;&amp;#35299;&amp;#27974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&amp;#28342;&amp;#35299;&amp;#27974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2;&amp;#35299;&amp;#27974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35299;&amp;#2797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42;&amp;#35299;&amp;#27974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ZY ZF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342;&amp;#35299;&amp;#27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342;&amp;#35299;&amp;#2797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35299;&amp;#27974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2;&amp;#35299;&amp;#27974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342;&amp;#35299;&amp;#27974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342;&amp;#35299;&amp;#27974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2;&amp;#35299;&amp;#27974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2;&amp;#35299;&amp;#27974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342;&amp;#35299;&amp;#27974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342;&amp;#35299;&amp;#27974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342;&amp;#35299;&amp;#27974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2;&amp;#35299;&amp;#27974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2;&amp;#35299;&amp;#27974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342;&amp;#35299;&amp;#27974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342;&amp;#35299;&amp;#27974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8342;&amp;#35299;&amp;#27974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