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泊车系统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27850;&amp;#36710;&amp;#31995;&amp;#32479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27850;&amp;#36710;&amp;#31995;&amp;#32479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2017&lt;/strong&gt;&lt;strong&gt;&amp;#24180;&amp;#19990;&amp;#30028;&lt;a href="http://www.chinairr.org/report/R05/R0501/201803/08-254740.html"&gt;&amp;#33258;&amp;#21160;&amp;#27850;&amp;#36710;&amp;#31995;&amp;#32479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19990;&amp;#30028;&amp;#33258;&amp;#21160;&amp;#27850;&amp;#36710;&amp;#31995;&amp;#3247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258;&amp;#21160;&amp;#27850;&amp;#36710;&amp;#31995;&amp;#3247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258;&amp;#21160;&amp;#27850;&amp;#36710;&amp;#31995;&amp;#3247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33258;&amp;#21160;&amp;#27850;&amp;#36710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3258;&amp;#21160;&amp;#27850;&amp;#36710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3258;&amp;#21160;&amp;#27850;&amp;#36710;&amp;#31995;&amp;#3247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3258;&amp;#21160;&amp;#27850;&amp;#36710;&amp;#31995;&amp;#3247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33258;&amp;#21160;&amp;#27850;&amp;#36710;&amp;#31995;&amp;#3247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3258;&amp;#21160;&amp;#27850;&amp;#36710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7850;&amp;#36710;&amp;#31995;&amp;#3247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7850;&amp;#36710;&amp;#31995;&amp;#3247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7850;&amp;#36710;&amp;#31995;&amp;#3247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58;&amp;#21160;&amp;#27850;&amp;#36710;&amp;#31995;&amp;#3247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&amp;shy;2017&amp;#24180;&amp;#33258;&amp;#21160;&amp;#27850;&amp;#36710;&amp;#31995;&amp;#3247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258;&amp;#21160;&amp;#27850;&amp;#36710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258;&amp;#21160;&amp;#27850;&amp;#36710;&amp;#31995;&amp;#3247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3258;&amp;#21160;&amp;#27850;&amp;#36710;&amp;#31995;&amp;#3247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258;&amp;#21160;&amp;#27850;&amp;#36710;&amp;#31995;&amp;#32479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258;&amp;#21160;&amp;#27850;&amp;#36710;&amp;#31995;&amp;#3247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258;&amp;#21160;&amp;#27850;&amp;#36710;&amp;#31995;&amp;#3247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58;&amp;#21160;&amp;#27850;&amp;#36710;&amp;#31995;&amp;#3247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58;&amp;#21160;&amp;#27850;&amp;#36710;&amp;#31995;&amp;#32479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3258;&amp;#21160;&amp;#27850;&amp;#36710;&amp;#31995;&amp;#3247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7850;&amp;#36710;&amp;#31995;&amp;#3247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7850;&amp;#36710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7850;&amp;#36710;&amp;#31995;&amp;#3247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258;&amp;#21160;&amp;#27850;&amp;#36710;&amp;#31995;&amp;#3247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3258;&amp;#21160;&amp;#27850;&amp;#36710;&amp;#31995;&amp;#3247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33258;&amp;#21160;&amp;#27850;&amp;#36710;&amp;#31995;&amp;#32479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3258;&amp;#21160;&amp;#27850;&amp;#36710;&amp;#31995;&amp;#3247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7850;&amp;#36710;&amp;#31995;&amp;#32479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7850;&amp;#36710;&amp;#31995;&amp;#32479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7850;&amp;#36710;&amp;#31995;&amp;#32479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3258;&amp;#21160;&amp;#27850;&amp;#36710;&amp;#31995;&amp;#32479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3258;&amp;#21160;&amp;#27850;&amp;#36710;&amp;#31995;&amp;#3247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33258;&amp;#21160;&amp;#27850;&amp;#36710;&amp;#31995;&amp;#3247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3258;&amp;#21160;&amp;#27850;&amp;#36710;&amp;#31995;&amp;#3247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258;&amp;#21160;&amp;#27850;&amp;#36710;&amp;#31995;&amp;#3247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258;&amp;#21160;&amp;#27850;&amp;#36710;&amp;#31995;&amp;#3247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3258;&amp;#21160;&amp;#27850;&amp;#36710;&amp;#31995;&amp;#3247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3258;&amp;#21160;&amp;#27850;&amp;#36710;&amp;#31995;&amp;#3247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258;&amp;#21160;&amp;#27850;&amp;#36710;&amp;#31995;&amp;#3247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7850;&amp;#36710;&amp;#31995;&amp;#3247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7850;&amp;#36710;&amp;#31995;&amp;#3247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258;&amp;#21160;&amp;#27850;&amp;#36710;&amp;#31995;&amp;#3247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27850;&amp;#36710;&amp;#31995;&amp;#3247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7850;&amp;#36710;&amp;#31995;&amp;#3247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7850;&amp;#36710;&amp;#31995;&amp;#32479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7850;&amp;#36710;&amp;#31995;&amp;#32479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27850;&amp;#36710;&amp;#31995;&amp;#32479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7850;&amp;#36710;&amp;#31995;&amp;#3247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0;&amp;#27850;&amp;#36710;&amp;#31995;&amp;#3247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7850;&amp;#36710;&amp;#31995;&amp;#3247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1160;&amp;#27850;&amp;#36710;&amp;#31995;&amp;#3247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33258;&amp;#21160;&amp;#27850;&amp;#36710;&amp;#31995;&amp;#32479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5105;&amp;#22269;&amp;#33258;&amp;#21160;&amp;#27850;&amp;#36710;&amp;#31995;&amp;#32479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3258;&amp;#21160;&amp;#27850;&amp;#36710;&amp;#31995;&amp;#32479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33258;&amp;#21160;&amp;#27850;&amp;#36710;&amp;#31995;&amp;#3247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3258;&amp;#21160;&amp;#27850;&amp;#36710;&amp;#31995;&amp;#3247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3258;&amp;#21160;&amp;#27850;&amp;#36710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3258;&amp;#21160;&amp;#27850;&amp;#36710;&amp;#31995;&amp;#3247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33258;&amp;#21160;&amp;#27850;&amp;#36710;&amp;#31995;&amp;#3247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258;&amp;#21160;&amp;#27850;&amp;#36710;&amp;#31995;&amp;#324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258;&amp;#21160;&amp;#27850;&amp;#36710;&amp;#31995;&amp;#3247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258;&amp;#21160;&amp;#27850;&amp;#36710;&amp;#31995;&amp;#3247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258;&amp;#21160;&amp;#27850;&amp;#36710;&amp;#31995;&amp;#3247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258;&amp;#21160;&amp;#27850;&amp;#36710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&amp;shy;2017&amp;#24180;&amp;#33258;&amp;#21160;&amp;#27850;&amp;#36710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shy;2017&amp;#24180;&amp;#22269;&amp;#20869;&amp;#22806;&amp;#33258;&amp;#21160;&amp;#27850;&amp;#36710;&amp;#31995;&amp;#3247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&amp;shy;2017&amp;#24180;&amp;#25105;&amp;#22269;&amp;#33258;&amp;#21160;&amp;#27850;&amp;#36710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33258;&amp;#21160;&amp;#27850;&amp;#36710;&amp;#31995;&amp;#3247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258;&amp;#21160;&amp;#27850;&amp;#36710;&amp;#31995;&amp;#32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258;&amp;#21160;&amp;#27850;&amp;#36710;&amp;#31995;&amp;#3247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258;&amp;#21160;&amp;#27850;&amp;#36710;&amp;#31995;&amp;#3247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258;&amp;#21160;&amp;#27850;&amp;#36710;&amp;#31995;&amp;#32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3258;&amp;#21160;&amp;#27850;&amp;#36710;&amp;#31995;&amp;#32479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27850;&amp;#36710;&amp;#31995;&amp;#3247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258;&amp;#21160;&amp;#27850;&amp;#36710;&amp;#31995;&amp;#3247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58;&amp;#21160;&amp;#27850;&amp;#36710;&amp;#31995;&amp;#3247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21160;&amp;#27850;&amp;#36710;&amp;#31995;&amp;#3247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0;&amp;#27850;&amp;#36710;&amp;#31995;&amp;#3247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58;&amp;#21160;&amp;#27850;&amp;#36710;&amp;#31995;&amp;#32479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7325;&amp;#28857;&amp;#33258;&amp;#21160;&amp;#27850;&amp;#36710;&amp;#31995;&amp;#3247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888;&amp;#36828;&amp;#27773;&amp;#36710;&amp;#33258;&amp;#21160;&amp;#38450;&amp;#2575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&amp;shy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7704;&amp;#27888;&amp;#21644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&amp;shy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665;&amp;#24066;&amp;#36125;&amp;#22885;&amp;#2603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&amp;shy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335;&amp;#26631;&amp;#27773;&amp;#3671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&amp;shy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34013;&amp;#22825;&amp;#35946;&amp;#3684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&amp;shy;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33258;&amp;#21160;&amp;#27850;&amp;#36710;&amp;#31995;&amp;#3247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3258;&amp;#21160;&amp;#27850;&amp;#36710;&amp;#31995;&amp;#3247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58;&amp;#21160;&amp;#27850;&amp;#36710;&amp;#31995;&amp;#3247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258;&amp;#21160;&amp;#27850;&amp;#36710;&amp;#31995;&amp;#3247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258;&amp;#21160;&amp;#27850;&amp;#36710;&amp;#31995;&amp;#32479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258;&amp;#21160;&amp;#27850;&amp;#36710;&amp;#31995;&amp;#3247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258;&amp;#21160;&amp;#27850;&amp;#36710;&amp;#31995;&amp;#3247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258;&amp;#21160;&amp;#27850;&amp;#36710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21160;&amp;#27850;&amp;#36710;&amp;#31995;&amp;#3247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58;&amp;#21160;&amp;#27850;&amp;#36710;&amp;#31995;&amp;#3247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58;&amp;#21160;&amp;#27850;&amp;#36710;&amp;#31995;&amp;#32479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258;&amp;#21160;&amp;#27850;&amp;#36710;&amp;#31995;&amp;#3247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3258;&amp;#21160;&amp;#27850;&amp;#36710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33258;&amp;#21160;&amp;#27850;&amp;#36710;&amp;#31995;&amp;#3247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258;&amp;#21160;&amp;#27850;&amp;#36710;&amp;#31995;&amp;#3247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27850;&amp;#36710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0;&amp;#27850;&amp;#36710;&amp;#31995;&amp;#324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3258;&amp;#21160;&amp;#27850;&amp;#36710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7850;&amp;#36710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7850;&amp;#36710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58;&amp;#21160;&amp;#27850;&amp;#36710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1160;&amp;#27850;&amp;#36710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33258;&amp;#21160;&amp;#27850;&amp;#36710;&amp;#31995;&amp;#3247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3258;&amp;#21160;&amp;#27850;&amp;#36710;&amp;#31995;&amp;#3247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58;&amp;#21160;&amp;#27850;&amp;#36710;&amp;#31995;&amp;#3247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58;&amp;#21160;&amp;#27850;&amp;#36710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21160;&amp;#27850;&amp;#36710;&amp;#31995;&amp;#3247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58;&amp;#21160;&amp;#27850;&amp;#36710;&amp;#31995;&amp;#3247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58;&amp;#21160;&amp;#27850;&amp;#36710;&amp;#31995;&amp;#3247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258;&amp;#21160;&amp;#27850;&amp;#36710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258;&amp;#21160;&amp;#27850;&amp;#36710;&amp;#31995;&amp;#3247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58;&amp;#21160;&amp;#27850;&amp;#36710;&amp;#31995;&amp;#3247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258;&amp;#21160;&amp;#27850;&amp;#36710;&amp;#31995;&amp;#3247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258;&amp;#21160;&amp;#27850;&amp;#36710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3258;&amp;#21160;&amp;#27850;&amp;#36710;&amp;#31995;&amp;#3247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258;&amp;#21160;&amp;#27850;&amp;#36710;&amp;#31995;&amp;#3247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258;&amp;#21160;&amp;#27850;&amp;#36710;&amp;#31995;&amp;#3247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258;&amp;#21160;&amp;#27850;&amp;#36710;&amp;#31995;&amp;#3247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258;&amp;#21160;&amp;#27850;&amp;#36710;&amp;#31995;&amp;#3247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258;&amp;#21160;&amp;#27850;&amp;#36710;&amp;#31995;&amp;#3247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258;&amp;#21160;&amp;#27850;&amp;#36710;&amp;#31995;&amp;#3247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58;&amp;#21160;&amp;#27850;&amp;#36710;&amp;#31995;&amp;#3247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58;&amp;#21160;&amp;#27850;&amp;#36710;&amp;#31995;&amp;#3247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58;&amp;#21160;&amp;#27850;&amp;#36710;&amp;#31995;&amp;#3247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21160;&amp;#27850;&amp;#36710;&amp;#31995;&amp;#3247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58;&amp;#21160;&amp;#27850;&amp;#36710;&amp;#31995;&amp;#3247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58;&amp;#21160;&amp;#27850;&amp;#36710;&amp;#31995;&amp;#3247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258;&amp;#21160;&amp;#27850;&amp;#36710;&amp;#31995;&amp;#3247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ZY ZF&lt;/strong&gt;&lt;strong&gt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