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面板封接玻璃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54;&amp;#26495;&amp;#23553;&amp;#25509;&amp;#29627;&amp;#29827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54;&amp;#26495;&amp;#23553;&amp;#25509;&amp;#29627;&amp;#29827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5/17-261443.html"&gt;&amp;#38754;&amp;#26495;&amp;#23553;&amp;#25509;&amp;#29627;&amp;#2982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95;&amp;#23553;&amp;#25509;&amp;#29627;&amp;#2982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95;&amp;#23553;&amp;#25509;&amp;#29627;&amp;#298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8754;&amp;#26495;&amp;#23553;&amp;#25509;&amp;#29627;&amp;#298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54;&amp;#26495;&amp;#23553;&amp;#25509;&amp;#29627;&amp;#2982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8754;&amp;#26495;&amp;#23553;&amp;#25509;&amp;#29627;&amp;#2982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95;&amp;#23553;&amp;#25509;&amp;#29627;&amp;#2982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95;&amp;#23553;&amp;#25509;&amp;#29627;&amp;#2982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6495;&amp;#23553;&amp;#25509;&amp;#29627;&amp;#298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95;&amp;#23553;&amp;#25509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54;&amp;#26495;&amp;#23553;&amp;#25509;&amp;#29627;&amp;#2982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54;&amp;#26495;&amp;#23553;&amp;#25509;&amp;#29627;&amp;#298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4;&amp;#26495;&amp;#23553;&amp;#25509;&amp;#29627;&amp;#2982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754;&amp;#26495;&amp;#23553;&amp;#25509;&amp;#29627;&amp;#298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95;&amp;#23553;&amp;#25509;&amp;#29627;&amp;#2982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754;&amp;#26495;&amp;#23553;&amp;#25509;&amp;#29627;&amp;#298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26495;&amp;#23553;&amp;#25509;&amp;#29627;&amp;#29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754;&amp;#26495;&amp;#23553;&amp;#25509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8754;&amp;#26495;&amp;#23553;&amp;#25509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20013;&amp;#22269;&amp;#38754;&amp;#26495;&amp;#23553;&amp;#25509;&amp;#29627;&amp;#298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8754;&amp;#26495;&amp;#23553;&amp;#25509;&amp;#29627;&amp;#298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6495;&amp;#23553;&amp;#25509;&amp;#29627;&amp;#2982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4;&amp;#26495;&amp;#23553;&amp;#25509;&amp;#29627;&amp;#298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54;&amp;#26495;&amp;#23553;&amp;#25509;&amp;#29627;&amp;#298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433;&amp;#21709;&amp;#38754;&amp;#26495;&amp;#23553;&amp;#25509;&amp;#29627;&amp;#2982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54;&amp;#26495;&amp;#23553;&amp;#25509;&amp;#29627;&amp;#2982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27;&amp;#35201;&amp;#38754;&amp;#26495;&amp;#23553;&amp;#25509;&amp;#29627;&amp;#2982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54;&amp;#26495;&amp;#23553;&amp;#25509;&amp;#29627;&amp;#2982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1867;&amp;#28192;&amp;#36947;&amp;#23545;&amp;#38754;&amp;#26495;&amp;#23553;&amp;#25509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8754;&amp;#26495;&amp;#23553;&amp;#25509;&amp;#29627;&amp;#2982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6495;&amp;#23553;&amp;#25509;&amp;#29627;&amp;#2982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8754;&amp;#26495;&amp;#23553;&amp;#25509;&amp;#29627;&amp;#2982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54;&amp;#26495;&amp;#23553;&amp;#25509;&amp;#29627;&amp;#2982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95;&amp;#23553;&amp;#25509;&amp;#29627;&amp;#2982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4;&amp;#26495;&amp;#23553;&amp;#25509;&amp;#29627;&amp;#2982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8754;&amp;#26495;&amp;#23553;&amp;#25509;&amp;#29627;&amp;#2982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8754;&amp;#26495;&amp;#23553;&amp;#25509;&amp;#29627;&amp;#2982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6495;&amp;#23553;&amp;#25509;&amp;#29627;&amp;#298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754;&amp;#26495;&amp;#23553;&amp;#25509;&amp;#29627;&amp;#2982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26495;&amp;#23553;&amp;#25509;&amp;#29627;&amp;#2982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754;&amp;#26495;&amp;#23553;&amp;#25509;&amp;#29627;&amp;#298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54;&amp;#26495;&amp;#23553;&amp;#25509;&amp;#29627;&amp;#2982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754;&amp;#26495;&amp;#23553;&amp;#25509;&amp;#29627;&amp;#298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8754;&amp;#26495;&amp;#23553;&amp;#25509;&amp;#29627;&amp;#2982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95;&amp;#23553;&amp;#25509;&amp;#29627;&amp;#2982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754;&amp;#26495;&amp;#23553;&amp;#25509;&amp;#29627;&amp;#2982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95;&amp;#23553;&amp;#25509;&amp;#29627;&amp;#2982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54;&amp;#26495;&amp;#23553;&amp;#25509;&amp;#29627;&amp;#2982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754;&amp;#26495;&amp;#23553;&amp;#25509;&amp;#29627;&amp;#2982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6495;&amp;#23553;&amp;#25509;&amp;#29627;&amp;#2982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8754;&amp;#26495;&amp;#23553;&amp;#25509;&amp;#29627;&amp;#2982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8754;&amp;#26495;&amp;#23553;&amp;#25509;&amp;#29627;&amp;#2982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754;&amp;#26495;&amp;#23553;&amp;#25509;&amp;#29627;&amp;#2982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4;&amp;#26495;&amp;#23553;&amp;#25509;&amp;#29627;&amp;#2982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754;&amp;#26495;&amp;#23553;&amp;#25509;&amp;#29627;&amp;#2982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54;&amp;#26495;&amp;#23553;&amp;#25509;&amp;#29627;&amp;#298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754;&amp;#26495;&amp;#23553;&amp;#25509;&amp;#29627;&amp;#2982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95;&amp;#23553;&amp;#25509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8754;&amp;#26495;&amp;#23553;&amp;#25509;&amp;#29627;&amp;#29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4;&amp;#26495;&amp;#23553;&amp;#25509;&amp;#29627;&amp;#29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54;&amp;#26495;&amp;#23553;&amp;#25509;&amp;#29627;&amp;#298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754;&amp;#26495;&amp;#23553;&amp;#25509;&amp;#29627;&amp;#298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754;&amp;#26495;&amp;#23553;&amp;#25509;&amp;#29627;&amp;#2982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754;&amp;#26495;&amp;#23553;&amp;#25509;&amp;#29627;&amp;#2982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8754;&amp;#26495;&amp;#23553;&amp;#25509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754;&amp;#26495;&amp;#23553;&amp;#25509;&amp;#29627;&amp;#2982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8754;&amp;#26495;&amp;#23553;&amp;#25509;&amp;#29627;&amp;#298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69;&amp;#20869;&amp;#38754;&amp;#26495;&amp;#23553;&amp;#25509;&amp;#29627;&amp;#298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8754;&amp;#26495;&amp;#23553;&amp;#25509;&amp;#29627;&amp;#29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754;&amp;#26495;&amp;#23553;&amp;#25509;&amp;#29627;&amp;#2982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754;&amp;#26495;&amp;#23553;&amp;#25509;&amp;#29627;&amp;#298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54;&amp;#26495;&amp;#23553;&amp;#25509;&amp;#29627;&amp;#298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754;&amp;#26495;&amp;#23553;&amp;#25509;&amp;#29627;&amp;#298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754;&amp;#26495;&amp;#23553;&amp;#25509;&amp;#29627;&amp;#2982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754;&amp;#26495;&amp;#23553;&amp;#25509;&amp;#29627;&amp;#2982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4;&amp;#26495;&amp;#23553;&amp;#25509;&amp;#29627;&amp;#2982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754;&amp;#26495;&amp;#23553;&amp;#25509;&amp;#29627;&amp;#29827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754;&amp;#26495;&amp;#23553;&amp;#25509;&amp;#29627;&amp;#2982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8754;&amp;#26495;&amp;#23553;&amp;#25509;&amp;#29627;&amp;#298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54;&amp;#26495;&amp;#23553;&amp;#25509;&amp;#29627;&amp;#298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95;&amp;#23553;&amp;#25509;&amp;#29627;&amp;#298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6495;&amp;#23553;&amp;#25509;&amp;#29627;&amp;#298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38754;&amp;#26495;&amp;#23553;&amp;#25509;&amp;#29627;&amp;#298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54;&amp;#26495;&amp;#23553;&amp;#25509;&amp;#29627;&amp;#298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54;&amp;#26495;&amp;#23553;&amp;#25509;&amp;#29627;&amp;#2982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754;&amp;#26495;&amp;#23553;&amp;#25509;&amp;#29627;&amp;#2982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6495;&amp;#23553;&amp;#25509;&amp;#29627;&amp;#2982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4;&amp;#26495;&amp;#23553;&amp;#25509;&amp;#29627;&amp;#2982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54;&amp;#26495;&amp;#23553;&amp;#25509;&amp;#29627;&amp;#298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95;&amp;#23553;&amp;#25509;&amp;#29627;&amp;#29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54;&amp;#26495;&amp;#23553;&amp;#25509;&amp;#29627;&amp;#2982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754;&amp;#26495;&amp;#23553;&amp;#25509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26495;&amp;#23553;&amp;#25509;&amp;#29627;&amp;#298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754;&amp;#26495;&amp;#23553;&amp;#25509;&amp;#29627;&amp;#2982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754;&amp;#26495;&amp;#23553;&amp;#25509;&amp;#29627;&amp;#29827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