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透光立体玻璃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79;&amp;#20809;&amp;#31435;&amp;#20307;&amp;#29627;&amp;#29827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79;&amp;#20809;&amp;#31435;&amp;#20307;&amp;#29627;&amp;#29827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3/201805/23-261896.html"&gt;&amp;#36879;&amp;#20809;&amp;#31435;&amp;#20307;&amp;#29627;&amp;#29827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879;&amp;#20809;&amp;#31435;&amp;#20307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6879;&amp;#20809;&amp;#31435;&amp;#20307;&amp;#29627;&amp;#298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6879;&amp;#20809;&amp;#31435;&amp;#20307;&amp;#29627;&amp;#298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79;&amp;#20809;&amp;#31435;&amp;#20307;&amp;#29627;&amp;#2982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6879;&amp;#20809;&amp;#31435;&amp;#20307;&amp;#29627;&amp;#2982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6879;&amp;#20809;&amp;#31435;&amp;#20307;&amp;#29627;&amp;#2982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6879;&amp;#20809;&amp;#31435;&amp;#20307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20809;&amp;#31435;&amp;#20307;&amp;#29627;&amp;#2982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20809;&amp;#31435;&amp;#20307;&amp;#29627;&amp;#2982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79;&amp;#20809;&amp;#31435;&amp;#20307;&amp;#29627;&amp;#2982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36879;&amp;#20809;&amp;#31435;&amp;#20307;&amp;#29627;&amp;#2982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79;&amp;#20809;&amp;#31435;&amp;#20307;&amp;#29627;&amp;#2982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6879;&amp;#20809;&amp;#31435;&amp;#20307;&amp;#29627;&amp;#2982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6879;&amp;#20809;&amp;#31435;&amp;#20307;&amp;#29627;&amp;#2982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79;&amp;#20809;&amp;#31435;&amp;#20307;&amp;#29627;&amp;#2982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6879;&amp;#20809;&amp;#31435;&amp;#20307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79;&amp;#20809;&amp;#31435;&amp;#20307;&amp;#29627;&amp;#2982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36879;&amp;#20809;&amp;#31435;&amp;#20307;&amp;#29627;&amp;#2982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7&amp;#24180;&amp;#36879;&amp;#20809;&amp;#31435;&amp;#20307;&amp;#29627;&amp;#2982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6879;&amp;#20809;&amp;#31435;&amp;#20307;&amp;#29627;&amp;#2982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6879;&amp;#20809;&amp;#31435;&amp;#20307;&amp;#29627;&amp;#2982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79;&amp;#20809;&amp;#31435;&amp;#20307;&amp;#29627;&amp;#2982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6879;&amp;#20809;&amp;#31435;&amp;#20307;&amp;#29627;&amp;#2982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6879;&amp;#20809;&amp;#31435;&amp;#20307;&amp;#29627;&amp;#2982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6879;&amp;#20809;&amp;#31435;&amp;#20307;&amp;#29627;&amp;#2982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6879;&amp;#20809;&amp;#31435;&amp;#20307;&amp;#29627;&amp;#2982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79;&amp;#20809;&amp;#31435;&amp;#20307;&amp;#29627;&amp;#2982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6879;&amp;#20809;&amp;#31435;&amp;#20307;&amp;#29627;&amp;#2982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0809;&amp;#31435;&amp;#20307;&amp;#29627;&amp;#2982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79;&amp;#20809;&amp;#31435;&amp;#20307;&amp;#29627;&amp;#2982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0809;&amp;#31435;&amp;#20307;&amp;#29627;&amp;#2982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79;&amp;#20809;&amp;#31435;&amp;#20307;&amp;#29627;&amp;#2982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6879;&amp;#20809;&amp;#31435;&amp;#20307;&amp;#29627;&amp;#2982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6879;&amp;#20809;&amp;#31435;&amp;#20307;&amp;#29627;&amp;#2982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79;&amp;#20809;&amp;#31435;&amp;#20307;&amp;#29627;&amp;#2982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6879;&amp;#20809;&amp;#31435;&amp;#20307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6879;&amp;#20809;&amp;#31435;&amp;#20307;&amp;#29627;&amp;#298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79;&amp;#20809;&amp;#31435;&amp;#20307;&amp;#29627;&amp;#2982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879;&amp;#20809;&amp;#31435;&amp;#20307;&amp;#29627;&amp;#2982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0809;&amp;#31435;&amp;#20307;&amp;#29627;&amp;#2982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79;&amp;#20809;&amp;#31435;&amp;#20307;&amp;#29627;&amp;#2982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79;&amp;#20809;&amp;#31435;&amp;#20307;&amp;#29627;&amp;#2982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879;&amp;#20809;&amp;#31435;&amp;#20307;&amp;#29627;&amp;#2982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6879;&amp;#20809;&amp;#31435;&amp;#20307;&amp;#29627;&amp;#2982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6879;&amp;#20809;&amp;#31435;&amp;#20307;&amp;#29627;&amp;#2982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79;&amp;#20809;&amp;#31435;&amp;#20307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79;&amp;#20809;&amp;#31435;&amp;#20307;&amp;#29627;&amp;#2982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79;&amp;#20809;&amp;#31435;&amp;#20307;&amp;#29627;&amp;#2982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879;&amp;#20809;&amp;#31435;&amp;#20307;&amp;#29627;&amp;#2982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6879;&amp;#20809;&amp;#31435;&amp;#20307;&amp;#29627;&amp;#2982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6879;&amp;#20809;&amp;#31435;&amp;#20307;&amp;#29627;&amp;#2982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79;&amp;#20809;&amp;#31435;&amp;#20307;&amp;#29627;&amp;#2982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79;&amp;#20809;&amp;#31435;&amp;#20307;&amp;#29627;&amp;#2982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79;&amp;#20809;&amp;#31435;&amp;#20307;&amp;#29627;&amp;#2982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879;&amp;#20809;&amp;#31435;&amp;#20307;&amp;#29627;&amp;#2982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6879;&amp;#20809;&amp;#31435;&amp;#20307;&amp;#29627;&amp;#2982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20809;&amp;#31435;&amp;#20307;&amp;#29627;&amp;#2982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6879;&amp;#20809;&amp;#31435;&amp;#20307;&amp;#29627;&amp;#2982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6879;&amp;#20809;&amp;#31435;&amp;#20307;&amp;#29627;&amp;#2982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6879;&amp;#20809;&amp;#31435;&amp;#20307;&amp;#29627;&amp;#2982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6879;&amp;#20809;&amp;#31435;&amp;#20307;&amp;#29627;&amp;#2982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79;&amp;#20809;&amp;#31435;&amp;#20307;&amp;#29627;&amp;#2982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6879;&amp;#20809;&amp;#31435;&amp;#20307;&amp;#29627;&amp;#2982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79;&amp;#20809;&amp;#31435;&amp;#20307;&amp;#29627;&amp;#2982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79;&amp;#20809;&amp;#31435;&amp;#20307;&amp;#29627;&amp;#2982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79;&amp;#20809;&amp;#31435;&amp;#20307;&amp;#29627;&amp;#2982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6879;&amp;#20809;&amp;#31435;&amp;#20307;&amp;#29627;&amp;#2982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6879;&amp;#20809;&amp;#31435;&amp;#20307;&amp;#29627;&amp;#2982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6879;&amp;#20809;&amp;#31435;&amp;#20307;&amp;#29627;&amp;#2982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6879;&amp;#20809;&amp;#31435;&amp;#20307;&amp;#29627;&amp;#2982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6879;&amp;#20809;&amp;#31435;&amp;#20307;&amp;#29627;&amp;#2982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36879;&amp;#20809;&amp;#31435;&amp;#20307;&amp;#29627;&amp;#2982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6879;&amp;#20809;&amp;#31435;&amp;#20307;&amp;#29627;&amp;#2982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6879;&amp;#20809;&amp;#31435;&amp;#20307;&amp;#29627;&amp;#2982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6879;&amp;#20809;&amp;#31435;&amp;#20307;&amp;#29627;&amp;#2982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0809;&amp;#31435;&amp;#20307;&amp;#29627;&amp;#2982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0809;&amp;#31435;&amp;#20307;&amp;#29627;&amp;#2982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79;&amp;#20809;&amp;#31435;&amp;#20307;&amp;#29627;&amp;#2982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9;&amp;#20809;&amp;#31435;&amp;#20307;&amp;#29627;&amp;#29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9;&amp;#20809;&amp;#31435;&amp;#20307;&amp;#29627;&amp;#2982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9;&amp;#20809;&amp;#31435;&amp;#20307;&amp;#29627;&amp;#2982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0809;&amp;#31435;&amp;#20307;&amp;#29627;&amp;#2982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0809;&amp;#31435;&amp;#20307;&amp;#29627;&amp;#2982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0809;&amp;#31435;&amp;#20307;&amp;#29627;&amp;#2982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0809;&amp;#31435;&amp;#20307;&amp;#29627;&amp;#2982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0809;&amp;#31435;&amp;#20307;&amp;#29627;&amp;#2982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0809;&amp;#31435;&amp;#20307;&amp;#29627;&amp;#2982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0809;&amp;#31435;&amp;#20307;&amp;#29627;&amp;#2982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0809;&amp;#31435;&amp;#20307;&amp;#29627;&amp;#2982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79;&amp;#20809;&amp;#31435;&amp;#20307;&amp;#29627;&amp;#2982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79;&amp;#20809;&amp;#31435;&amp;#20307;&amp;#29627;&amp;#2982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0809;&amp;#31435;&amp;#20307;&amp;#29627;&amp;#2982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0809;&amp;#31435;&amp;#20307;&amp;#29627;&amp;#2982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879;&amp;#20809;&amp;#31435;&amp;#20307;&amp;#29627;&amp;#2982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