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钢盖板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8050;&amp;#30422;&amp;#2649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8050;&amp;#30422;&amp;#2649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8050;&amp;#30422;&amp;#26495;&amp;#20855;&amp;#26377;&amp;#32784;&amp;#33104;&amp;#38459;&amp;#29123;&amp;#65292;&amp;#22362;&amp;#22266;&amp;#38450;&amp;#28369;&amp;#12289;&amp;#36136;&amp;#37327;&amp;#36731;&amp;#12289;&amp;#26131;&amp;#23433;&amp;#35013;&amp;#12289;&amp;#20813;&amp;#32500;&amp;#25252;&amp;#12289;&amp;#32477;&amp;#32536;&amp;#31561;&amp;#20248;&amp;#24322;&amp;#29305;&amp;#24615;&amp;#65292;&amp;#27604;&amp;#22411;&amp;#38050;&amp;#12289;&amp;#38109;&amp;#26448;&amp;#12289;&amp;#19981;&amp;#38152;&amp;#38050;&amp;#21450;&amp;#21512;&amp;#37329;&amp;#38050;&amp;#31561;&amp;#20256;&amp;#32479;&amp;#26448;&amp;#26009;&amp;#22343;&amp;#26377;&amp;#19981;&amp;#21516;&amp;#31243;&amp;#24230;&amp;#30340;&amp;#20248;&amp;#36234;&amp;#24615;&amp;#65292;&amp;#36866;&amp;#29992;&amp;#20110;&amp;#25805;&amp;#20316;&amp;#24179;&amp;#21488;&amp;#12289;&amp;#27004;&amp;#26799;&amp;#36208;&amp;#36947;&amp;#12289;&amp;#30422;&amp;#26495;&amp;#12289;&amp;#24314;&amp;#31569;&amp;#35013;&amp;#29852;&amp;#31561;&amp;#22330;&amp;#21512; &amp;#65292;&amp;#22312;&amp;#28287;&amp;#28909;&amp;#26131;&amp;#38152;&amp;#12289;&amp;#37240;&amp;#30897;&amp;#33104;&amp;#34432;&amp;#12289;&amp;#39640;&amp;#31354;&amp;#22810;&amp;#38706;&amp;#31561;&amp;#39046;&amp;#22495;&amp;#20013;&amp;#26356;&amp;#26377;&amp;#30528;&amp;#26080;&amp;#19982;&amp;#20262;&amp;#27604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38050;&amp;#30422;&amp;#26495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627;&amp;#29827;&amp;#38050;&amp;#30422;&amp;#2649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27;&amp;#29827;&amp;#38050;&amp;#30422;&amp;#264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27;&amp;#29827;&amp;#38050;&amp;#30422;&amp;#26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27;&amp;#29827;&amp;#38050;&amp;#30422;&amp;#2649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27;&amp;#29827;&amp;#38050;&amp;#30422;&amp;#26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30422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627;&amp;#29827;&amp;#38050;&amp;#30422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27;&amp;#29827;&amp;#38050;&amp;#30422;&amp;#2649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27;&amp;#29827;&amp;#38050;&amp;#30422;&amp;#264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627;&amp;#29827;&amp;#38050;&amp;#30422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627;&amp;#29827;&amp;#38050;&amp;#30422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27;&amp;#29827;&amp;#38050;&amp;#30422;&amp;#26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27;&amp;#29827;&amp;#38050;&amp;#30422;&amp;#264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627;&amp;#29827;&amp;#38050;&amp;#30422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627;&amp;#29827;&amp;#38050;&amp;#30422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627;&amp;#29827;&amp;#38050;&amp;#30422;&amp;#26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627;&amp;#29827;&amp;#38050;&amp;#30422;&amp;#264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9627;&amp;#29827;&amp;#38050;&amp;#30422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9627;&amp;#29827;&amp;#38050;&amp;#30422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9627;&amp;#29827;&amp;#38050;&amp;#30422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9627;&amp;#29827;&amp;#38050;&amp;#30422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9627;&amp;#29827;&amp;#38050;&amp;#3042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9627;&amp;#29827;&amp;#38050;&amp;#30422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9627;&amp;#29827;&amp;#38050;&amp;#30422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9627;&amp;#29827;&amp;#38050;&amp;#30422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27;&amp;#29827;&amp;#38050;&amp;#30422;&amp;#264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9627;&amp;#29827;&amp;#38050;&amp;#30422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9627;&amp;#29827;&amp;#38050;&amp;#30422;&amp;#26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9627;&amp;#29827;&amp;#38050;&amp;#30422;&amp;#26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9627;&amp;#29827;&amp;#38050;&amp;#30422;&amp;#26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627;&amp;#29827;&amp;#38050;&amp;#30422;&amp;#26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9627;&amp;#29827;&amp;#38050;&amp;#30422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9627;&amp;#29827;&amp;#38050;&amp;#30422;&amp;#264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9627;&amp;#29827;&amp;#38050;&amp;#30422;&amp;#2649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9627;&amp;#29827;&amp;#38050;&amp;#30422;&amp;#2649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9627;&amp;#29827;&amp;#38050;&amp;#30422;&amp;#264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9627;&amp;#29827;&amp;#38050;&amp;#30422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627;&amp;#29827;&amp;#38050;&amp;#30422;&amp;#264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27;&amp;#29827;&amp;#38050;&amp;#30422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9627;&amp;#29827;&amp;#38050;&amp;#30422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9627;&amp;#29827;&amp;#38050;&amp;#30422;&amp;#264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27;&amp;#29827;&amp;#38050;&amp;#30422;&amp;#264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9627;&amp;#29827;&amp;#38050;&amp;#30422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27;&amp;#29827;&amp;#38050;&amp;#30422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27;&amp;#29827;&amp;#38050;&amp;#30422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27;&amp;#29827;&amp;#38050;&amp;#30422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27;&amp;#29827;&amp;#38050;&amp;#30422;&amp;#26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27;&amp;#29827;&amp;#38050;&amp;#30422;&amp;#264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38050;&amp;#30422;&amp;#264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30422;&amp;#264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9627;&amp;#29827;&amp;#38050;&amp;#30422;&amp;#26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627;&amp;#29827;&amp;#38050;&amp;#30422;&amp;#264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627;&amp;#29827;&amp;#38050;&amp;#30422;&amp;#264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9627;&amp;#29827;&amp;#38050;&amp;#30422;&amp;#264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27;&amp;#29827;&amp;#38050;&amp;#30422;&amp;#264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27;&amp;#29827;&amp;#38050;&amp;#30422;&amp;#264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627;&amp;#29827;&amp;#38050;&amp;#30422;&amp;#264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627;&amp;#29827;&amp;#38050;&amp;#30422;&amp;#2649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627;&amp;#29827;&amp;#38050;&amp;#30422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27;&amp;#29827;&amp;#38050;&amp;#30422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27;&amp;#29827;&amp;#38050;&amp;#30422;&amp;#26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627;&amp;#29827;&amp;#38050;&amp;#30422;&amp;#264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9627;&amp;#29827;&amp;#38050;&amp;#3042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27;&amp;#29827;&amp;#38050;&amp;#30422;&amp;#26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627;&amp;#29827;&amp;#38050;&amp;#30422;&amp;#264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9627;&amp;#29827;&amp;#38050;&amp;#3042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627;&amp;#29827;&amp;#38050;&amp;#30422;&amp;#264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27;&amp;#29827;&amp;#38050;&amp;#30422;&amp;#26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9627;&amp;#29827;&amp;#38050;&amp;#3042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27;&amp;#29827;&amp;#38050;&amp;#30422;&amp;#264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27;&amp;#29827;&amp;#38050;&amp;#30422;&amp;#26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27;&amp;#29827;&amp;#38050;&amp;#30422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627;&amp;#29827;&amp;#38050;&amp;#30422;&amp;#264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27;&amp;#29827;&amp;#38050;&amp;#30422;&amp;#26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627;&amp;#29827;&amp;#38050;&amp;#30422;&amp;#264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627;&amp;#29827;&amp;#38050;&amp;#30422;&amp;#264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627;&amp;#29827;&amp;#38050;&amp;#30422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627;&amp;#29827;&amp;#38050;&amp;#30422;&amp;#26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27;&amp;#29827;&amp;#38050;&amp;#30422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627;&amp;#29827;&amp;#38050;&amp;#30422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627;&amp;#29827;&amp;#38050;&amp;#30422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627;&amp;#29827;&amp;#38050;&amp;#30422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27;&amp;#29827;&amp;#38050;&amp;#30422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30422;&amp;#26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27;&amp;#29827;&amp;#38050;&amp;#30422;&amp;#26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627;&amp;#29827;&amp;#38050;&amp;#30422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627;&amp;#29827;&amp;#38050;&amp;#30422;&amp;#26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627;&amp;#29827;&amp;#38050;&amp;#30422;&amp;#26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627;&amp;#29827;&amp;#38050;&amp;#30422;&amp;#26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627;&amp;#29827;&amp;#38050;&amp;#30422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38050;&amp;#30422;&amp;#264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627;&amp;#29827;&amp;#38050;&amp;#30422;&amp;#26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9627;&amp;#29827;&amp;#38050;&amp;#30422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627;&amp;#29827;&amp;#38050;&amp;#30422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627;&amp;#29827;&amp;#38050;&amp;#30422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9627;&amp;#29827;&amp;#38050;&amp;#30422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627;&amp;#29827;&amp;#38050;&amp;#30422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627;&amp;#29827;&amp;#38050;&amp;#30422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627;&amp;#29827;&amp;#38050;&amp;#30422;&amp;#26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627;&amp;#29827;&amp;#38050;&amp;#30422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627;&amp;#29827;&amp;#38050;&amp;#30422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627;&amp;#29827;&amp;#38050;&amp;#30422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627;&amp;#29827;&amp;#38050;&amp;#30422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627;&amp;#29827;&amp;#38050;&amp;#30422;&amp;#26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627;&amp;#29827;&amp;#38050;&amp;#30422;&amp;#26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9627;&amp;#29827;&amp;#38050;&amp;#30422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9627;&amp;#29827;&amp;#38050;&amp;#30422;&amp;#26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27;&amp;#29827;&amp;#38050;&amp;#30422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27;&amp;#29827;&amp;#38050;&amp;#30422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9627;&amp;#29827;&amp;#38050;&amp;#30422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627;&amp;#29827;&amp;#38050;&amp;#30422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627;&amp;#29827;&amp;#38050;&amp;#30422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627;&amp;#29827;&amp;#38050;&amp;#30422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9627;&amp;#29827;&amp;#38050;&amp;#30422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9627;&amp;#29827;&amp;#38050;&amp;#30422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627;&amp;#29827;&amp;#38050;&amp;#30422;&amp;#26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9627;&amp;#29827;&amp;#38050;&amp;#30422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9627;&amp;#29827;&amp;#38050;&amp;#30422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27;&amp;#29827;&amp;#38050;&amp;#30422;&amp;#26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27;&amp;#29827;&amp;#38050;&amp;#30422;&amp;#26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627;&amp;#29827;&amp;#38050;&amp;#30422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27;&amp;#29827;&amp;#38050;&amp;#30422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27;&amp;#29827;&amp;#38050;&amp;#30422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9627;&amp;#29827;&amp;#38050;&amp;#30422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9627;&amp;#29827;&amp;#38050;&amp;#30422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9627;&amp;#29827;&amp;#38050;&amp;#30422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9627;&amp;#29827;&amp;#38050;&amp;#30422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9627;&amp;#29827;&amp;#38050;&amp;#30422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9627;&amp;#29827;&amp;#38050;&amp;#30422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9627;&amp;#29827;&amp;#38050;&amp;#30422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9627;&amp;#29827;&amp;#38050;&amp;#30422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9627;&amp;#29827;&amp;#38050;&amp;#30422;&amp;#26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9627;&amp;#29827;&amp;#38050;&amp;#30422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9627;&amp;#29827;&amp;#38050;&amp;#30422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9627;&amp;#29827;&amp;#38050;&amp;#30422;&amp;#26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627;&amp;#29827;&amp;#38050;&amp;#30422;&amp;#26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627;&amp;#29827;&amp;#38050;&amp;#30422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627;&amp;#29827;&amp;#38050;&amp;#30422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627;&amp;#29827;&amp;#38050;&amp;#30422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627;&amp;#29827;&amp;#38050;&amp;#30422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627;&amp;#29827;&amp;#38050;&amp;#30422;&amp;#26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627;&amp;#29827;&amp;#38050;&amp;#30422;&amp;#26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627;&amp;#29827;&amp;#38050;&amp;#30422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9627;&amp;#29827;&amp;#38050;&amp;#30422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