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玻璃钢格板产业深度调研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27;&amp;#29827;&amp;#38050;&amp;#26684;&amp;#26495;&amp;#20135;&amp;#19994;&amp;#28145;&amp;#24230;&amp;#35843;&amp;#30740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27;&amp;#29827;&amp;#38050;&amp;#26684;&amp;#26495;&amp;#20135;&amp;#19994;&amp;#28145;&amp;#24230;&amp;#35843;&amp;#30740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27;&amp;#29827;&amp;#38050;&amp;#26684;&amp;#26495;&amp;#20063;&amp;#21483;&amp;#22797;&amp;#21512;&amp;#26448;&amp;#26009;&amp;#22320;&amp;#26684;&amp;#26495;&amp;#65292;&amp;#26159;&amp;#20197;&amp;#19981;&amp;#39281;&amp;#21644;&amp;#32858;&amp;#33026;&amp;#26641;&amp;#33026;&amp;#20026;&amp;#22522;&amp;#20307;&amp;#65292;&amp;#20197;&amp;#26080;&amp;#30897;&amp;#29627;&amp;#29827;&amp;#32420;&amp;#32500;&amp;#20316;&amp;#20026;&amp;#22686;&amp;#24378;&amp;#26448;&amp;#26009;&amp;#65292;&amp;#32463;&amp;#29305;&amp;#27530;&amp;#24037;&amp;#33402;&amp;#31934;&amp;#21046;&amp;#32780;&amp;#25104;&amp;#30340;&amp;#29627;&amp;#29827;&amp;#38050;&amp;#21046;&amp;#21697;&amp;#12290;&amp;#23427;&amp;#21487;&amp;#20197;&amp;#20316;&amp;#20026;&amp;#32467;&amp;#26500;&amp;#26448;&amp;#26009;&amp;#65292;&amp;#29992;&amp;#20316;&amp;#20855;&amp;#26377;&amp;#33104;&amp;#34432;&amp;#29615;&amp;#22659;&amp;#30340;&amp;#22320;&amp;#26495;&amp;#12289;&amp;#24179;&amp;#21488;&amp;#12289;&amp;#33328;&amp;#33351;&amp;#30002;&amp;#26495;&amp;#12289;&amp;#27004;&amp;#20307;&amp;#26632;&amp;#36947;&amp;#31561;&amp;#12290;&amp;#20855;&amp;#26377;&amp;#36731;&amp;#36136;&amp;#39640;&amp;#24378;&amp;#12289;&amp;#32784;&amp;#33104;&amp;#38459;&amp;#29123;&amp;#12289;&amp;#26080;&amp;#30913;&amp;#32477;&amp;#32536;&amp;#12289;&amp;#39068;&amp;#33394;&amp;#40092;&amp;#33395;&amp;#26679;&amp;#12289;&amp;#26377;&amp;#22810;&amp;#31181;&amp;#26679;&amp;#24335;&amp;#24418;&amp;#24335;&amp;#22791;&amp;#36873;&amp;#31561;&amp;#29305;&amp;#28857;&amp;#65292;&amp;#24212;&amp;#29992;&amp;#20110;&amp;#37240;&amp;#30897;&amp;#33104;&amp;#34432;&amp;#65292;&amp;#28287;&amp;#28909;&amp;#26131;&amp;#38152;&amp;#21306;&amp;#22495;&amp;#65292;&amp;#22914;&amp;#21457;&amp;#30005;&amp;#12289;&amp;#30005;&amp;#38208;&amp;#12289;&amp;#28023;&amp;#27915;&amp;#20316;&amp;#19994;&amp;#31561;&amp;#22330;&amp;#21512;&amp;#65292;&amp;#21487;&amp;#37197;&amp;#22871;&amp;#25215;&amp;#20570;&amp;#38450;&amp;#33104;&amp;#24179;&amp;#26495;&amp;#12289;&amp;#27745;&amp;#27700;&amp;#22788;&amp;#29702;&amp;#12289;&amp;#21270;&amp;#24037;&amp;#12289;&amp;#30005;&amp;#38208;&amp;#35774;&amp;#22791;&amp;#37197;&amp;#22871;&amp;#29627;&amp;#29827;&amp;#38050;&amp;#21046;&amp;#21697;&amp;#65292;&amp;#22914;&amp;#22320;&amp;#27807;&amp;#30422;&amp;#26495;&amp;#65292;&amp;#28322;&amp;#27969;&amp;#27133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627;&amp;#29827;&amp;#38050;&amp;#26684;&amp;#26495;&amp;#20135;&amp;#19994;&amp;#28145;&amp;#24230;&amp;#35843;&amp;#30740;&amp;#19982;&amp;#25237;&amp;#36164;&amp;#25112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4/R0403/201805/24-262111.html"&gt;&amp;#29627;&amp;#29827;&amp;#38050;&amp;#26684;&amp;#26495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627;&amp;#29827;&amp;#38050;&amp;#26684;&amp;#2649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627;&amp;#29827;&amp;#38050;&amp;#26684;&amp;#2649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627;&amp;#29827;&amp;#38050;&amp;#26684;&amp;#2649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627;&amp;#29827;&amp;#38050;&amp;#26684;&amp;#2649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27;&amp;#29827;&amp;#38050;&amp;#26684;&amp;#26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9627;&amp;#29827;&amp;#38050;&amp;#26684;&amp;#26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627;&amp;#29827;&amp;#38050;&amp;#26684;&amp;#2649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9627;&amp;#29827;&amp;#38050;&amp;#26684;&amp;#2649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9627;&amp;#29827;&amp;#38050;&amp;#26684;&amp;#264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9627;&amp;#29827;&amp;#38050;&amp;#26684;&amp;#264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627;&amp;#29827;&amp;#38050;&amp;#26684;&amp;#2649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627;&amp;#29827;&amp;#38050;&amp;#26684;&amp;#2649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9627;&amp;#29827;&amp;#38050;&amp;#26684;&amp;#264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9627;&amp;#29827;&amp;#38050;&amp;#26684;&amp;#2649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9627;&amp;#29827;&amp;#38050;&amp;#26684;&amp;#2649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9627;&amp;#29827;&amp;#38050;&amp;#26684;&amp;#2649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9627;&amp;#29827;&amp;#38050;&amp;#26684;&amp;#264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9627;&amp;#29827;&amp;#38050;&amp;#26684;&amp;#2649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9627;&amp;#29827;&amp;#38050;&amp;#26684;&amp;#264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9627;&amp;#29827;&amp;#38050;&amp;#26684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9627;&amp;#29827;&amp;#38050;&amp;#26684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29627;&amp;#29827;&amp;#38050;&amp;#26684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29627;&amp;#29827;&amp;#38050;&amp;#26684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29627;&amp;#29827;&amp;#38050;&amp;#26684;&amp;#264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627;&amp;#29827;&amp;#38050;&amp;#26684;&amp;#2649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4-2017&amp;#24180;&amp;#29627;&amp;#29827;&amp;#38050;&amp;#26684;&amp;#2649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29627;&amp;#29827;&amp;#38050;&amp;#26684;&amp;#2649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29627;&amp;#29827;&amp;#38050;&amp;#26684;&amp;#2649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29627;&amp;#29827;&amp;#38050;&amp;#26684;&amp;#2649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9627;&amp;#29827;&amp;#38050;&amp;#26684;&amp;#2649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29627;&amp;#29827;&amp;#38050;&amp;#26684;&amp;#2649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9627;&amp;#29827;&amp;#38050;&amp;#26684;&amp;#264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9627;&amp;#29827;&amp;#38050;&amp;#26684;&amp;#2649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9627;&amp;#29827;&amp;#38050;&amp;#26684;&amp;#2649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9627;&amp;#29827;&amp;#38050;&amp;#26684;&amp;#2649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9627;&amp;#29827;&amp;#38050;&amp;#26684;&amp;#264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9627;&amp;#29827;&amp;#38050;&amp;#26684;&amp;#2649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627;&amp;#29827;&amp;#38050;&amp;#26684;&amp;#264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9627;&amp;#29827;&amp;#38050;&amp;#26684;&amp;#264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9627;&amp;#29827;&amp;#38050;&amp;#26684;&amp;#2649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9627;&amp;#29827;&amp;#38050;&amp;#26684;&amp;#2649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29627;&amp;#29827;&amp;#38050;&amp;#26684;&amp;#2649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627;&amp;#29827;&amp;#38050;&amp;#26684;&amp;#2649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9627;&amp;#29827;&amp;#38050;&amp;#26684;&amp;#2649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9627;&amp;#29827;&amp;#38050;&amp;#26684;&amp;#2649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27;&amp;#29827;&amp;#38050;&amp;#26684;&amp;#2649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9627;&amp;#29827;&amp;#38050;&amp;#26684;&amp;#2649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27;&amp;#29827;&amp;#38050;&amp;#26684;&amp;#2649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27;&amp;#29827;&amp;#38050;&amp;#26684;&amp;#2649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9627;&amp;#29827;&amp;#38050;&amp;#26684;&amp;#2649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9627;&amp;#29827;&amp;#38050;&amp;#26684;&amp;#2649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9627;&amp;#29827;&amp;#38050;&amp;#26684;&amp;#2649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9627;&amp;#29827;&amp;#38050;&amp;#26684;&amp;#2649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627;&amp;#29827;&amp;#38050;&amp;#26684;&amp;#2649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627;&amp;#29827;&amp;#38050;&amp;#26684;&amp;#2649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9627;&amp;#29827;&amp;#38050;&amp;#26684;&amp;#2649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9627;&amp;#29827;&amp;#38050;&amp;#26684;&amp;#2649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9627;&amp;#29827;&amp;#38050;&amp;#26684;&amp;#2649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627;&amp;#29827;&amp;#38050;&amp;#26684;&amp;#26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627;&amp;#29827;&amp;#38050;&amp;#26684;&amp;#2649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9627;&amp;#29827;&amp;#38050;&amp;#26684;&amp;#2649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9627;&amp;#29827;&amp;#38050;&amp;#26684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9627;&amp;#29827;&amp;#38050;&amp;#26684;&amp;#2649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9627;&amp;#29827;&amp;#38050;&amp;#26684;&amp;#2649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9627;&amp;#29827;&amp;#38050;&amp;#26684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9627;&amp;#29827;&amp;#38050;&amp;#26684;&amp;#2649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627;&amp;#29827;&amp;#38050;&amp;#26684;&amp;#2649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9627;&amp;#29827;&amp;#38050;&amp;#26684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9627;&amp;#29827;&amp;#38050;&amp;#26684;&amp;#2649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627;&amp;#29827;&amp;#38050;&amp;#26684;&amp;#2649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627;&amp;#29827;&amp;#38050;&amp;#26684;&amp;#2649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9627;&amp;#29827;&amp;#38050;&amp;#26684;&amp;#264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9627;&amp;#29827;&amp;#38050;&amp;#26684;&amp;#2649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9627;&amp;#29827;&amp;#38050;&amp;#26684;&amp;#2649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9627;&amp;#29827;&amp;#38050;&amp;#26684;&amp;#2649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9627;&amp;#29827;&amp;#38050;&amp;#26684;&amp;#264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9627;&amp;#29827;&amp;#38050;&amp;#26684;&amp;#2649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9627;&amp;#29827;&amp;#38050;&amp;#26684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9627;&amp;#29827;&amp;#38050;&amp;#26684;&amp;#264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9627;&amp;#29827;&amp;#38050;&amp;#26684;&amp;#2649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627;&amp;#29827;&amp;#38050;&amp;#26684;&amp;#2649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627;&amp;#29827;&amp;#38050;&amp;#26684;&amp;#264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27;&amp;#29827;&amp;#38050;&amp;#26684;&amp;#2649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27;&amp;#29827;&amp;#38050;&amp;#26684;&amp;#2649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9627;&amp;#29827;&amp;#38050;&amp;#26684;&amp;#264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9627;&amp;#29827;&amp;#38050;&amp;#26684;&amp;#2649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9627;&amp;#29827;&amp;#38050;&amp;#26684;&amp;#2649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9627;&amp;#29827;&amp;#38050;&amp;#26684;&amp;#2649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9627;&amp;#29827;&amp;#38050;&amp;#26684;&amp;#264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627;&amp;#29827;&amp;#38050;&amp;#26684;&amp;#2649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9627;&amp;#29827;&amp;#38050;&amp;#26684;&amp;#2649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9627;&amp;#29827;&amp;#38050;&amp;#26684;&amp;#264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9627;&amp;#29827;&amp;#38050;&amp;#26684;&amp;#2649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9627;&amp;#29827;&amp;#38050;&amp;#26684;&amp;#2649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9627;&amp;#29827;&amp;#38050;&amp;#26684;&amp;#2649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9627;&amp;#29827;&amp;#38050;&amp;#26684;&amp;#26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9627;&amp;#29827;&amp;#38050;&amp;#26684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9627;&amp;#29827;&amp;#38050;&amp;#26684;&amp;#2649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9627;&amp;#29827;&amp;#38050;&amp;#26684;&amp;#26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9627;&amp;#29827;&amp;#38050;&amp;#26684;&amp;#264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9627;&amp;#29827;&amp;#38050;&amp;#26684;&amp;#264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9627;&amp;#29827;&amp;#38050;&amp;#26684;&amp;#2649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9627;&amp;#29827;&amp;#38050;&amp;#26684;&amp;#2649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9627;&amp;#29827;&amp;#38050;&amp;#26684;&amp;#2649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9627;&amp;#29827;&amp;#38050;&amp;#26684;&amp;#2649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9627;&amp;#29827;&amp;#38050;&amp;#26684;&amp;#2649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9627;&amp;#29827;&amp;#38050;&amp;#26684;&amp;#2649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9627;&amp;#29827;&amp;#38050;&amp;#26684;&amp;#264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9627;&amp;#29827;&amp;#38050;&amp;#26684;&amp;#264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9627;&amp;#29827;&amp;#38050;&amp;#26684;&amp;#2649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9627;&amp;#29827;&amp;#38050;&amp;#26684;&amp;#264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9627;&amp;#29827;&amp;#38050;&amp;#26684;&amp;#264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9627;&amp;#29827;&amp;#38050;&amp;#26684;&amp;#264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9627;&amp;#29827;&amp;#38050;&amp;#26684;&amp;#264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9627;&amp;#29827;&amp;#38050;&amp;#26684;&amp;#2649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9627;&amp;#29827;&amp;#38050;&amp;#26684;&amp;#2649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9627;&amp;#29827;&amp;#38050;&amp;#26684;&amp;#2649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9627;&amp;#29827;&amp;#38050;&amp;#26684;&amp;#2649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27;&amp;#29827;&amp;#38050;&amp;#26684;&amp;#2649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9627;&amp;#29827;&amp;#38050;&amp;#26684;&amp;#2649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627;&amp;#29827;&amp;#38050;&amp;#26684;&amp;#26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627;&amp;#29827;&amp;#38050;&amp;#26684;&amp;#2649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9627;&amp;#29827;&amp;#38050;&amp;#26684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9627;&amp;#29827;&amp;#38050;&amp;#26684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9627;&amp;#29827;&amp;#38050;&amp;#26684;&amp;#2649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9627;&amp;#29827;&amp;#38050;&amp;#26684;&amp;#2649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9627;&amp;#29827;&amp;#38050;&amp;#26684;&amp;#2649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9627;&amp;#29827;&amp;#38050;&amp;#26684;&amp;#2649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9627;&amp;#29827;&amp;#38050;&amp;#26684;&amp;#2649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9627;&amp;#29827;&amp;#38050;&amp;#26684;&amp;#2649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9627;&amp;#29827;&amp;#38050;&amp;#26684;&amp;#2649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9627;&amp;#29827;&amp;#38050;&amp;#26684;&amp;#264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9627;&amp;#29827;&amp;#38050;&amp;#26684;&amp;#2649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9627;&amp;#29827;&amp;#38050;&amp;#26684;&amp;#2649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9627;&amp;#29827;&amp;#38050;&amp;#26684;&amp;#2649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9627;&amp;#29827;&amp;#38050;&amp;#26684;&amp;#2649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9627;&amp;#29827;&amp;#38050;&amp;#26684;&amp;#2649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9627;&amp;#29827;&amp;#38050;&amp;#26684;&amp;#2649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9627;&amp;#29827;&amp;#38050;&amp;#26684;&amp;#2649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9627;&amp;#29827;&amp;#38050;&amp;#26684;&amp;#2649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9627;&amp;#29827;&amp;#38050;&amp;#26684;&amp;#2649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9627;&amp;#29827;&amp;#38050;&amp;#26684;&amp;#2649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9627;&amp;#29827;&amp;#38050;&amp;#26684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