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稻米油行业全景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91;&amp;#31859;&amp;#27833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91;&amp;#31859;&amp;#27833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291;&amp;#31859;&amp;#20013;&amp;#30340;&amp;#33026;&amp;#32938;&amp;#32463;&amp;#21387;&amp;#27048;&amp;#25110;&amp;#28024;&amp;#20986;&amp;#31561;&amp;#24037;&amp;#33402;&amp;#25552;&amp;#21462;&amp;#20998;&amp;#31163;&amp;#25152;&amp;#24471;&amp;#30340;&amp;#27833;&amp;#33026;&amp;#21363;&amp;#20026;&amp;#31291;&amp;#31859;&amp;#27833;&amp;#12290;&amp;#20998;&amp;#20026;&amp;#31859;&amp;#31968;&amp;#27833;&amp;#21644;&amp;#31859;&amp;#29645;&amp;#27833;&amp;#20004;&amp;#31867;&amp;#65306;&amp;#20174;&amp;#31859;&amp;#31968;&amp;#65288;&amp;#31291;&amp;#35895;&amp;#30340;&amp;#20445;&amp;#25252;&amp;#30382;&amp;#23618;&amp;#22914;&amp;#26524;&amp;#30382;&amp;#12289;&amp;#31181;&amp;#30382;&amp;#12289;&amp;#22806;&amp;#32986;&amp;#20083;&amp;#31561;&amp;#65289;&amp;#20013;&amp;#25552;&amp;#21462;&amp;#30340;&amp;#27833;&amp;#33026;&amp;#20026;&amp;#31859;&amp;#31968;&amp;#27833;&amp;#65292;&amp;#20174;&amp;#31859;&amp;#29645;&amp;#65288;&amp;#31291;&amp;#31859;&amp;#32986;&amp;#19982;&amp;#31946;&amp;#31881;&amp;#23618;&amp;#22312;&amp;#27905;&amp;#20928;&amp;#30340;&amp;#29983;&amp;#20135;&amp;#36710;&amp;#38388;&amp;#37324;&amp;#31934;&amp;#20934;&amp;#30910;&amp;#31859;&amp;#25552;&amp;#32431;&amp;#29289;&amp;#65289;&amp;#20013;&amp;#25552;&amp;#21462;&amp;#30340;&amp;#27833;&amp;#33026;&amp;#20026;&amp;#31859;&amp;#29645;&amp;#27833;&amp;#65292;&amp;#31291;&amp;#35895;&amp;#34987;&amp;#31216;&amp;#20026;&amp;ldquo;&amp;#22825;&amp;#36176;&amp;#33829;&amp;#20859;&amp;#28304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91;&amp;#31859;&amp;#27833;&amp;#34892;&amp;#19994;&amp;#20840;&amp;#26223;&amp;#35843;&amp;#30740;&amp;#21450;&amp;#25112;&amp;#30053;&amp;#21672;&amp;#35810;&amp;#25253;&amp;#21578;&amp;#12299;&amp;#20849;&amp;#21313;&amp;#20845;&amp;#31456;&amp;#12290;&amp;#39318;&amp;#20808;&amp;#20171;&amp;#32461;&amp;#20102;&amp;#31291;&amp;#31859;&amp;#27833;&amp;#34892;&amp;#19994;&amp;#24066;&amp;#22330;&amp;#21457;&amp;#23637;&amp;#29615;&amp;#22659;&amp;#12289;&amp;#31291;&amp;#31859;&amp;#27833;&amp;#25972;&amp;#20307;&amp;#36816;&amp;#34892;&amp;#24577;&amp;#21183;&amp;#31561;&amp;#65292;&amp;#25509;&amp;#30528;&amp;#20998;&amp;#26512;&amp;#20102;&amp;#31291;&amp;#31859;&amp;#27833;&amp;#34892;&amp;#19994;&amp;#24066;&amp;#22330;&amp;#36816;&amp;#34892;&amp;#30340;&amp;#29616;&amp;#29366;&amp;#65292;&amp;#28982;&amp;#21518;&amp;#20171;&amp;#32461;&amp;#20102;&amp;#31291;&amp;#31859;&amp;#27833;&amp;#24066;&amp;#22330;&amp;#31454;&amp;#20105;&amp;#26684;&amp;#23616;&amp;#12290;&amp;#38543;&amp;#21518;&amp;#65292;&amp;#25253;&amp;#21578;&amp;#23545;&amp;#31291;&amp;#31859;&amp;#27833;&amp;#20570;&amp;#20102;&amp;#37325;&amp;#28857;&amp;#20225;&amp;#19994;&amp;#32463;&amp;#33829;&amp;#29366;&amp;#20917;&amp;#20998;&amp;#26512;&amp;#65292;&amp;#26368;&amp;#21518;&amp;#20998;&amp;#26512;&amp;#20102;&amp;#31291;&amp;#31859;&amp;#27833;&amp;#34892;&amp;#19994;&amp;#21457;&amp;#23637;&amp;#36235;&amp;#21183;&amp;#19982;&amp;#25237;&amp;#36164;&amp;#39044;&amp;#27979;&amp;#12290;&amp;#24744;&amp;#33509;&amp;#24819;&amp;#23545;&amp;#31291;&amp;#31859;&amp;#27833;&amp;#20135;&amp;#19994;&amp;#26377;&amp;#20010;&amp;#31995;&amp;#32479;&amp;#30340;&amp;#20102;&amp;#35299;&amp;#25110;&amp;#32773;&amp;#24819;&amp;#25237;&amp;#36164;&amp;#31291;&amp;#31859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lt;a href="http://www.chinairr.org/report/R07/R0705/201712/13-246791.html"&gt;&amp;#31291;&amp;#31859;&amp;#27833;&lt;/a&gt;&amp;#34892;&amp;#19994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840;&amp;#29699;&amp;#31291;&amp;#31859;&amp;#278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840;&amp;#29699;&amp;#31291;&amp;#31859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1291;&amp;#31859;&amp;#27833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1291;&amp;#31859;&amp;#27833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1291;&amp;#31859;&amp;#27833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1291;&amp;#31859;&amp;#278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1291;&amp;#31859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1291;&amp;#31859;&amp;#278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1291;&amp;#31859;&amp;#278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1291;&amp;#31859;&amp;#2783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31291;&amp;#31859;&amp;#2783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1291;&amp;#31859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1291;&amp;#3185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31291;&amp;#3185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31291;&amp;#3185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31291;&amp;#3185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291;&amp;#31859;&amp;#2783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1291;&amp;#31859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1859;&amp;#2783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1859;&amp;#2783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1859;&amp;#27833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291;&amp;#31859;&amp;#2783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291;&amp;#31859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1291;&amp;#31859;&amp;#2783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291;&amp;#31859;&amp;#2783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1291;&amp;#31859;&amp;#2783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1291;&amp;#31859;&amp;#278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91;&amp;#31859;&amp;#2783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1291;&amp;#31859;&amp;#27833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291;&amp;#31859;&amp;#27833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291;&amp;#31859;&amp;#27833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1291;&amp;#31859;&amp;#27833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1291;&amp;#31859;&amp;#2783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291;&amp;#31859;&amp;#2783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31291;&amp;#31859;&amp;#27833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291;&amp;#31859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291;&amp;#31859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1291;&amp;#31859;&amp;#2783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1291;&amp;#31859;&amp;#27833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1291;&amp;#31859;&amp;#27833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291;&amp;#31859;&amp;#2783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291;&amp;#31859;&amp;#27833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291;&amp;#31859;&amp;#27833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291;&amp;#31859;&amp;#27833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291;&amp;#31859;&amp;#27833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291;&amp;#31859;&amp;#27833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291;&amp;#31859;&amp;#27833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91;&amp;#31859;&amp;#2783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1859;&amp;#2783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1859;&amp;#2783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291;&amp;#31859;&amp;#2783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91;&amp;#31859;&amp;#2783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1859;&amp;#2783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1859;&amp;#2783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1859;&amp;#2783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91;&amp;#31859;&amp;#27833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91;&amp;#31859;&amp;#2783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91;&amp;#31859;&amp;#2783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91;&amp;#31859;&amp;#2783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91;&amp;#31859;&amp;#2783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291;&amp;#31859;&amp;#278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31291;&amp;#3185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1291;&amp;#3185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1291;&amp;#3185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1291;&amp;#3185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1291;&amp;#3185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1291;&amp;#3185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1291;&amp;#31859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291;&amp;#31859;&amp;#2783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1291;&amp;#31859;&amp;#278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291;&amp;#31859;&amp;#27833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291;&amp;#31859;&amp;#27833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291;&amp;#31859;&amp;#27833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291;&amp;#31859;&amp;#27833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1291;&amp;#31859;&amp;#27833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91;&amp;#31859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1859;&amp;#2783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291;&amp;#31859;&amp;#278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91;&amp;#31859;&amp;#2783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291;&amp;#31859;&amp;#27833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291;&amp;#31859;&amp;#2783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91;&amp;#31859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1859;&amp;#2783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91;&amp;#31859;&amp;#27833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1361;&amp;#26426;&amp;#26102;&amp;#20195;&amp;#31291;&amp;#31859;&amp;#2783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291;&amp;#31859;&amp;#2783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291;&amp;#31859;&amp;#2783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1291;&amp;#31859;&amp;#27833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291;&amp;#31859;&amp;#278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291;&amp;#31859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1859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1859;&amp;#2783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1859;&amp;#2783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91;&amp;#31859;&amp;#2783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91;&amp;#31859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291;&amp;#31859;&amp;#278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1291;&amp;#31859;&amp;#2783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2806;&amp;#31291;&amp;#31859;&amp;#2783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105;&amp;#22269;&amp;#31291;&amp;#31859;&amp;#278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5105;&amp;#22269;&amp;#31291;&amp;#31859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1291;&amp;#31859;&amp;#2783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1291;&amp;#31859;&amp;#2783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291;&amp;#3185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1859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1859;&amp;#278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1859;&amp;#2783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91;&amp;#31859;&amp;#2783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1291;&amp;#31859;&amp;#2783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1859;&amp;#2783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1859;&amp;#2783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1859;&amp;#278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1291;&amp;#31859;&amp;#27833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1859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1859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1859;&amp;#2783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291;&amp;#31859;&amp;#27833;&amp;#34892;&amp;#19994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291;&amp;#31859;&amp;#278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1291;&amp;#31859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291;&amp;#31859;&amp;#2783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291;&amp;#31859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291;&amp;#31859;&amp;#27833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1291;&amp;#31859;&amp;#27833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1291;&amp;#31859;&amp;#27833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1291;&amp;#31859;&amp;#2783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1291;&amp;#31859;&amp;#27833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1291;&amp;#31859;&amp;#27833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1291;&amp;#31859;&amp;#2783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1291;&amp;#31859;&amp;#2783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1291;&amp;#31859;&amp;#2783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1291;&amp;#31859;&amp;#2783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1291;&amp;#31859;&amp;#2783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291;&amp;#31859;&amp;#2783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291;&amp;#31859;&amp;#2783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1291;&amp;#31859;&amp;#2783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291;&amp;#31859;&amp;#2783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291;&amp;#31859;&amp;#278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1291;&amp;#31859;&amp;#27833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291;&amp;#31859;&amp;#27833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3;&amp;#24509;&amp;#23478;&amp;#20048;&amp;#31859;&amp;#19994;&amp;#26377;&amp;#3848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7827;&amp;#21475;&amp;#24066;&amp;#21170;&amp;#26106;&amp;#27833;&amp;#33026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9;&amp;#37101;&amp;#21439;&amp;#27743;&amp;#2828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27849;&amp;#24030;&amp;#24066;&amp;#37329;&amp;#31319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2;&amp;#32933;&amp;#24066;&amp;#31119;&amp;#28044;&amp;#27849;&amp;#31918;&amp;#278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291;&amp;#31859;&amp;#27833;&amp;#34892;&amp;#19994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291;&amp;#31859;&amp;#2783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91;&amp;#31859;&amp;#278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291;&amp;#31859;&amp;#2783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291;&amp;#31859;&amp;#278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91;&amp;#31859;&amp;#27833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291;&amp;#31859;&amp;#278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91;&amp;#31859;&amp;#2783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291;&amp;#31859;&amp;#2783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291;&amp;#31859;&amp;#2783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91;&amp;#31859;&amp;#2783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291;&amp;#31859;&amp;#27833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291;&amp;#31859;&amp;#2783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21709;&amp;#31291;&amp;#31859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1291;&amp;#31859;&amp;#2783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1291;&amp;#31859;&amp;#2783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1291;&amp;#31859;&amp;#2783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1291;&amp;#31859;&amp;#2783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1291;&amp;#31859;&amp;#2783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91;&amp;#31859;&amp;#2783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291;&amp;#31859;&amp;#2783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91;&amp;#31859;&amp;#2783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91;&amp;#31859;&amp;#2783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291;&amp;#31859;&amp;#2783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291;&amp;#31859;&amp;#2783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291;&amp;#31859;&amp;#2783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1291;&amp;#31859;&amp;#27833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1291;&amp;#31859;&amp;#2783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1291;&amp;#31859;&amp;#278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1291;&amp;#31859;&amp;#2783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1291;&amp;#31859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291;&amp;#31859;&amp;#2783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291;&amp;#31859;&amp;#2783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91;&amp;#31859;&amp;#27833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291;&amp;#31859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291;&amp;#31859;&amp;#2783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291;&amp;#31859;&amp;#278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291;&amp;#31859;&amp;#2783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291;&amp;#31859;&amp;#2783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1859;&amp;#27833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1859;&amp;#27833;&amp;#34892;&amp;#19994;&amp;ldquo;&amp;#21313;&amp;#19977;&amp;#20116;&amp;rdquo;&amp;#35268;&amp;#210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91;&amp;#31859;&amp;#2783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1291;&amp;#31859;&amp;#27833;&amp;#20225;&amp;#19994;&amp;#31649;&amp;#29702;&amp;#31574;&amp;#30053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1859;&amp;#2783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1859;&amp;#2783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1291;&amp;#31859;&amp;#278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291;&amp;#31859;&amp;#2783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1859;&amp;#2783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291;&amp;#31859;&amp;#2783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291;&amp;#31859;&amp;#278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291;&amp;#31859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1859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1859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291;&amp;#31859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91;&amp;#31859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91;&amp;#31859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91;&amp;#31859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91;&amp;#3185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1291;&amp;#31859;&amp;#2783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291;&amp;#31859;&amp;#2783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91;&amp;#31859;&amp;#2783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91;&amp;#31859;&amp;#2783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91;&amp;#31859;&amp;#2783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91;&amp;#31859;&amp;#278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91;&amp;#31859;&amp;#2783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91;&amp;#31859;&amp;#278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91;&amp;#31859;&amp;#2783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654;&amp;#22269;&amp;#31291;&amp;#31859;&amp;#27833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31291;&amp;#31859;&amp;#27833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521;&amp;#22269;&amp;#31291;&amp;#31859;&amp;#278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521;&amp;#22269;&amp;#31291;&amp;#31859;&amp;#27833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521;&amp;#22269;&amp;#31291;&amp;#31859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521;&amp;#22269;&amp;#31291;&amp;#31859;&amp;#27833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503;&amp;#22269;&amp;#31291;&amp;#31859;&amp;#278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503;&amp;#22269;&amp;#31291;&amp;#31859;&amp;#27833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503;&amp;#22269;&amp;#31291;&amp;#31859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503;&amp;#22269;&amp;#31291;&amp;#31859;&amp;#27833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85;&amp;#26412;&amp;#31291;&amp;#31859;&amp;#278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085;&amp;#26412;&amp;#31291;&amp;#31859;&amp;#27833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5;&amp;#26412;&amp;#31291;&amp;#31859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5;&amp;#26412;&amp;#31291;&amp;#31859;&amp;#27833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91;&amp;#31859;&amp;#278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91;&amp;#31859;&amp;#27833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91;&amp;#31859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91;&amp;#31859;&amp;#27833;&amp;#24066;&amp;#22330;&amp;#35268;&amp;#27169;&amp;#36235;&amp;#39044;&amp;#27979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291;&amp;#31859;&amp;#27833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291;&amp;#31859;&amp;#278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291;&amp;#31859;&amp;#278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291;&amp;#31859;&amp;#278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291;&amp;#31859;&amp;#27833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291;&amp;#31859;&amp;#278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291;&amp;#31859;&amp;#2783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291;&amp;#31859;&amp;#2783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291;&amp;#31859;&amp;#278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291;&amp;#31859;&amp;#27833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291;&amp;#31859;&amp;#27833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291;&amp;#31859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