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方便榨菜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41;&amp;#20415;&amp;#27048;&amp;#3375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41;&amp;#20415;&amp;#27048;&amp;#3375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&amp;#26041;&amp;#20415;&amp;#27048;&amp;#33756;(GH/T 1012-2007)&amp;#12299;&amp;#26159;&amp;#23545;GH/T1012&amp;#65293;1998&amp;#12298;&amp;#26041;&amp;#20415;&amp;#27048;&amp;#33756;&amp;#12299;&amp;#30340;&amp;#20462;&amp;#35746;&amp;#65292;&amp;#20027;&amp;#35201;&amp;#20462;&amp;#35746;&amp;#20869;&amp;#23481;&amp;#22914;&amp;#19979;&amp;#65306;&amp;#21024;&amp;#21435;&amp;#20102;&amp;#23450;&amp;#20041;&amp;#65292;&amp;#21462;&amp;#28040;&amp;#20102;&amp;#20135;&amp;#21697;&amp;#20998;&amp;#31867;&amp;#20013;&amp;#30340;&amp;#21253;&amp;#35013;&amp;#20998;&amp;#31867;&amp;#12289;&amp;#35268;&amp;#26684;&amp;#12289;&amp;#36127;&amp;#20559;&amp;#24046;&amp;#65307;&amp;#35268;&amp;#23450;&amp;#20102;&amp;#27048;&amp;#33756;&amp;#33100;&amp;#21046;&amp;#29992;&amp;#30416;&amp;#30340;&amp;#35201;&amp;#27714;&amp;#65307;&amp;#35268;&amp;#33539;&amp;#20102;&amp;#24863;&amp;#23448;&amp;#35201;&amp;#27714;&amp;#65307;&amp;#21512;&amp;#24182;&amp;#20102;&amp;#28074;&amp;#24335;&amp;#12289;&amp;#27993;&amp;#24335;&amp;#27048;&amp;#33756;&amp;#29702;&amp;#21270;&amp;#25351;&amp;#26631;&amp;#65292;&amp;#35843;&amp;#25972;&amp;#20102;&amp;#29702;&amp;#21270;&amp;#25351;&amp;#26631;&amp;#20013;&amp;#30340;&amp;#27700;&amp;#20998;&amp;#12289;&amp;#21547;&amp;#30416;&amp;#37327;&amp;#12289;&amp;#24635;&amp;#37240;&amp;#12290;&amp;#26412;&amp;#26631;&amp;#20934;&amp;#20174;&amp;#23454;&amp;#26045;&amp;#20043;&amp;#26085;&amp;#36215;&amp;#20195;&amp;#26367;GH/T1012&amp;#65293;1998&amp;#12290;&amp;#26412;&amp;#26631;&amp;#20934;&amp;#30001;&amp;#20013;&amp;#21326;&amp;#20840;&amp;#22269;&amp;#20379;&amp;#38144;&amp;#21512;&amp;#20316;&amp;#24635;&amp;#31038;&amp;#25552;&amp;#20986;&amp;#24182;&amp;#24402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041;&amp;#20415;&amp;#27048;&amp;#33756;&amp;#24066;&amp;#22330;&amp;#28145;&amp;#24230;&amp;#35843;&amp;#26597;&amp;#19982;&amp;#24066;&amp;#22330;&amp;#20840;&amp;#26223;&amp;#35780;&amp;#20272;&amp;#25253;&amp;#21578;&amp;#12299;&amp;#20849;&amp;#21313;&amp;#31456;&amp;#12290;&amp;#39318;&amp;#20808;&amp;#20171;&amp;#32461;&amp;#20102;&amp;#26041;&amp;#20415;&amp;#27048;&amp;#33756;&amp;#34892;&amp;#19994;&amp;#24066;&amp;#22330;&amp;#21457;&amp;#23637;&amp;#29615;&amp;#22659;&amp;#12289;&amp;#26041;&amp;#20415;&amp;#27048;&amp;#33756;&amp;#25972;&amp;#20307;&amp;#36816;&amp;#34892;&amp;#24577;&amp;#21183;&amp;#31561;&amp;#65292;&amp;#25509;&amp;#30528;&amp;#20998;&amp;#26512;&amp;#20102;&amp;#26041;&amp;#20415;&amp;#27048;&amp;#33756;&amp;#34892;&amp;#19994;&amp;#24066;&amp;#22330;&amp;#36816;&amp;#34892;&amp;#30340;&amp;#29616;&amp;#29366;&amp;#65292;&amp;#28982;&amp;#21518;&amp;#20171;&amp;#32461;&amp;#20102;&amp;#26041;&amp;#20415;&amp;#27048;&amp;#33756;&amp;#24066;&amp;#22330;&amp;#31454;&amp;#20105;&amp;#26684;&amp;#23616;&amp;#12290;&amp;#38543;&amp;#21518;&amp;#65292;&amp;#25253;&amp;#21578;&amp;#23545;&amp;#26041;&amp;#20415;&amp;#27048;&amp;#33756;&amp;#20570;&amp;#20102;&amp;#37325;&amp;#28857;&amp;#20225;&amp;#19994;&amp;#32463;&amp;#33829;&amp;#29366;&amp;#20917;&amp;#20998;&amp;#26512;&amp;#65292;&amp;#26368;&amp;#21518;&amp;#20998;&amp;#26512;&amp;#20102;&amp;#26041;&amp;#20415;&amp;#27048;&amp;#33756;&amp;#34892;&amp;#19994;&amp;#21457;&amp;#23637;&amp;#36235;&amp;#21183;&amp;#19982;&amp;#25237;&amp;#36164;&amp;#39044;&amp;#27979;&amp;#12290;&amp;#24744;&amp;#33509;&amp;#24819;&amp;#23545;&amp;#26041;&amp;#20415;&amp;#27048;&amp;#33756;&amp;#20135;&amp;#19994;&amp;#26377;&amp;#20010;&amp;#31995;&amp;#32479;&amp;#30340;&amp;#20102;&amp;#35299;&amp;#25110;&amp;#32773;&amp;#24819;&amp;#25237;&amp;#36164;&amp;#26041;&amp;#20415;&amp;#27048;&amp;#3375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19990;&amp;#30028;&lt;a href="http://www.chinairr.org/report/R07/R0704/201801/19-250697.html"&gt;&amp;#26041;&amp;#20415;&amp;#27048;&amp;#33756;&lt;/a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26041;&amp;#20415;&amp;#27048;&amp;#3375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041;&amp;#20415;&amp;#27048;&amp;#3375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041;&amp;#20415;&amp;#27048;&amp;#3375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6041;&amp;#20415;&amp;#27048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041;&amp;#20415;&amp;#27048;&amp;#3375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041;&amp;#20415;&amp;#27048;&amp;#3375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6041;&amp;#20415;&amp;#27048;&amp;#3375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041;&amp;#20415;&amp;#27048;&amp;#3375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041;&amp;#20415;&amp;#27048;&amp;#337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27048;&amp;#3375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7048;&amp;#3375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27048;&amp;#3375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41;&amp;#20415;&amp;#27048;&amp;#3375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041;&amp;#20415;&amp;#27048;&amp;#3375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41;&amp;#20415;&amp;#27048;&amp;#3375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41;&amp;#20415;&amp;#27048;&amp;#3375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041;&amp;#20415;&amp;#27048;&amp;#3375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41;&amp;#20415;&amp;#27048;&amp;#3375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41;&amp;#20415;&amp;#27048;&amp;#3375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41;&amp;#20415;&amp;#27048;&amp;#3375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41;&amp;#20415;&amp;#27048;&amp;#3375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41;&amp;#20415;&amp;#27048;&amp;#3375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041;&amp;#20415;&amp;#27048;&amp;#3375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27048;&amp;#3375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7048;&amp;#337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27048;&amp;#3375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41;&amp;#20415;&amp;#27048;&amp;#3375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041;&amp;#20415;&amp;#27048;&amp;#3375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6041;&amp;#20415;&amp;#27048;&amp;#33756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6041;&amp;#20415;&amp;#27048;&amp;#3375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27048;&amp;#3375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7048;&amp;#3375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27048;&amp;#3375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41;&amp;#20415;&amp;#27048;&amp;#3375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041;&amp;#20415;&amp;#27048;&amp;#3375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041;&amp;#20415;&amp;#27048;&amp;#3375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6041;&amp;#20415;&amp;#27048;&amp;#3375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41;&amp;#20415;&amp;#27048;&amp;#3375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41;&amp;#20415;&amp;#27048;&amp;#3375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6041;&amp;#20415;&amp;#27048;&amp;#3375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041;&amp;#20415;&amp;#27048;&amp;#3375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41;&amp;#20415;&amp;#27048;&amp;#3375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27048;&amp;#3375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7048;&amp;#3375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41;&amp;#20415;&amp;#27048;&amp;#3375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0415;&amp;#27048;&amp;#3375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27048;&amp;#3375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7048;&amp;#3375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27048;&amp;#3375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1;&amp;#20415;&amp;#27048;&amp;#3375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27048;&amp;#3375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1;&amp;#20415;&amp;#27048;&amp;#3375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27048;&amp;#3375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0415;&amp;#27048;&amp;#3375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041;&amp;#20415;&amp;#27048;&amp;#3375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26041;&amp;#20415;&amp;#27048;&amp;#3375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041;&amp;#20415;&amp;#27048;&amp;#3375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041;&amp;#20415;&amp;#27048;&amp;#3375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6041;&amp;#20415;&amp;#27048;&amp;#3375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041;&amp;#20415;&amp;#27048;&amp;#337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041;&amp;#20415;&amp;#27048;&amp;#3375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6041;&amp;#20415;&amp;#27048;&amp;#337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041;&amp;#20415;&amp;#27048;&amp;#3375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41;&amp;#20415;&amp;#27048;&amp;#3375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41;&amp;#20415;&amp;#27048;&amp;#3375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41;&amp;#20415;&amp;#27048;&amp;#3375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041;&amp;#20415;&amp;#27048;&amp;#337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041;&amp;#20415;&amp;#27048;&amp;#3375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041;&amp;#20415;&amp;#27048;&amp;#3375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041;&amp;#20415;&amp;#27048;&amp;#3375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041;&amp;#20415;&amp;#27048;&amp;#3375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41;&amp;#20415;&amp;#27048;&amp;#337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41;&amp;#20415;&amp;#27048;&amp;#337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41;&amp;#20415;&amp;#27048;&amp;#3375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041;&amp;#20415;&amp;#27048;&amp;#337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041;&amp;#20415;&amp;#27048;&amp;#3375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0415;&amp;#27048;&amp;#337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41;&amp;#20415;&amp;#27048;&amp;#337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41;&amp;#20415;&amp;#27048;&amp;#337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41;&amp;#20415;&amp;#27048;&amp;#337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1;&amp;#20415;&amp;#27048;&amp;#3375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41;&amp;#20415;&amp;#27048;&amp;#3375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6041;&amp;#20415;&amp;#27048;&amp;#3375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5;&amp;#24198;&amp;#24066;&amp;#28074;&amp;#38517;&amp;#21306;&amp;#32043;&amp;#3148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4066;&amp;#28074;&amp;#38517;&amp;#21306;&amp;#28189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4066;&amp;#28074;&amp;#38517;&amp;#21306;&amp;#28074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4198;&amp;#24066;&amp;#28074;&amp;#38517;&amp;#29790;&amp;#2614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24066;&amp;#28074;&amp;#38517;&amp;#23453;&amp;#2401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041;&amp;#20415;&amp;#27048;&amp;#3375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6041;&amp;#20415;&amp;#27048;&amp;#3375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41;&amp;#20415;&amp;#27048;&amp;#3375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041;&amp;#20415;&amp;#27048;&amp;#3375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41;&amp;#20415;&amp;#27048;&amp;#3375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41;&amp;#20415;&amp;#27048;&amp;#3375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041;&amp;#20415;&amp;#27048;&amp;#3375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041;&amp;#20415;&amp;#27048;&amp;#337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41;&amp;#20415;&amp;#27048;&amp;#3375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41;&amp;#20415;&amp;#27048;&amp;#3375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41;&amp;#20415;&amp;#27048;&amp;#3375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41;&amp;#20415;&amp;#27048;&amp;#337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26041;&amp;#20415;&amp;#27048;&amp;#3375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41;&amp;#20415;&amp;#27048;&amp;#3375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041;&amp;#20415;&amp;#27048;&amp;#3375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41;&amp;#20415;&amp;#27048;&amp;#3375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41;&amp;#20415;&amp;#27048;&amp;#337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041;&amp;#20415;&amp;#27048;&amp;#337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0415;&amp;#27048;&amp;#337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41;&amp;#20415;&amp;#27048;&amp;#337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041;&amp;#20415;&amp;#27048;&amp;#337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41;&amp;#20415;&amp;#27048;&amp;#337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6041;&amp;#20415;&amp;#27048;&amp;#3375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6041;&amp;#20415;&amp;#27048;&amp;#33756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41;&amp;#20415;&amp;#27048;&amp;#3375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41;&amp;#20415;&amp;#27048;&amp;#337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41;&amp;#20415;&amp;#27048;&amp;#3375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41;&amp;#20415;&amp;#27048;&amp;#3375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41;&amp;#20415;&amp;#27048;&amp;#337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041;&amp;#20415;&amp;#27048;&amp;#3375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41;&amp;#20415;&amp;#27048;&amp;#3375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41;&amp;#20415;&amp;#27048;&amp;#3375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41;&amp;#20415;&amp;#27048;&amp;#3375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41;&amp;#20415;&amp;#27048;&amp;#3375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041;&amp;#20415;&amp;#27048;&amp;#3375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6041;&amp;#20415;&amp;#27048;&amp;#3375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041;&amp;#20415;&amp;#27048;&amp;#337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041;&amp;#20415;&amp;#27048;&amp;#3375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041;&amp;#20415;&amp;#27048;&amp;#3375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6041;&amp;#20415;&amp;#27048;&amp;#3375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041;&amp;#20415;&amp;#27048;&amp;#3375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6041;&amp;#20415;&amp;#27048;&amp;#3375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41;&amp;#20415;&amp;#27048;&amp;#3375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041;&amp;#20415;&amp;#27048;&amp;#3375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41;&amp;#20415;&amp;#27048;&amp;#3375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41;&amp;#20415;&amp;#27048;&amp;#3375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041;&amp;#20415;&amp;#27048;&amp;#3375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041;&amp;#20415;&amp;#27048;&amp;#3375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041;&amp;#20415;&amp;#27048;&amp;#3375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41;&amp;#20415;&amp;#27048;&amp;#3375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41;&amp;#20415;&amp;#27048;&amp;#3375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041;&amp;#20415;&amp;#27048;&amp;#3375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041;&amp;#20415;&amp;#27048;&amp;#3375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41;&amp;#20415;&amp;#27048;&amp;#3375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41;&amp;#20415;&amp;#27048;&amp;#3375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41;&amp;#20415;&amp;#27048;&amp;#3375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41;&amp;#20415;&amp;#27048;&amp;#3375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41;&amp;#20415;&amp;#27048;&amp;#3375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41;&amp;#20415;&amp;#27048;&amp;#3375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