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麻籽油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40635;&amp;#31869;&amp;#27833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40635;&amp;#31869;&amp;#27833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22;&amp;#40635;&amp;#31869;&amp;#27833;&amp;#30001;&amp;#20122;&amp;#40635;&amp;#31869;&amp;#21046;&amp;#21462;&amp;#32780;&amp;#25104;&amp;#65292;&amp;#20122;&amp;#40635;&amp;#31869;&amp;#26159;&amp;#20122;&amp;#40635;&amp;#30340;&amp;#31869;&amp;#23454;&amp;#65292;&amp;#23646;&amp;#20122;&amp;#40635;&amp;#31185;&amp;#65292;&amp;#21035;&amp;#31216;&amp;#32993;&amp;#40635;&amp;#65292;&amp;#22240;&amp;#20854;&amp;#21407;&amp;#20135;&amp;#20110;&amp;#19996;&amp;#21360;&amp;#24230;&amp;#22320;&amp;#21306;&amp;#65292;&amp;#27721;&amp;#26397;&amp;#24352;&amp;#39582;&amp;#20986;&amp;#20351;&amp;#35199;&amp;#22495;&amp;#26102;&amp;#65292;&amp;#32463;&amp;#19997;&amp;#32504;&amp;#20043;&amp;#36335;&amp;#23558;&amp;#20122;&amp;#40635;&amp;#24102;&amp;#22238;&amp;#20013;&amp;#22269;&amp;#65292;&amp;#20027;&amp;#35201;&amp;#31181;&amp;#26893;&amp;#20110;&amp;#26087;&amp;#26102;&amp;#21256;&amp;#22900;&amp;#19968;&amp;#24102;&amp;#65292;&amp;#26159;&amp;ldquo;&amp;#32993;&amp;#20154;&amp;rdquo;&amp;#32858;&amp;#38598;&amp;#30340;&amp;#22320;&amp;#21306;&amp;#65292;&amp;#22240;&amp;#27492;&amp;#32780;&amp;#24471;&amp;#21517;&amp;#12290;&amp;#20122;&amp;#40635;&amp;#31869;&amp;#22312;&amp;#20013;&amp;#22269;&amp;#23646;&amp;#20110;&amp;#20256;&amp;#32479;&amp;#30340;&amp;#27833;&amp;#26009;&amp;#20316;&amp;#29289;&amp;#65292;&amp;#20122;&amp;#40635;&amp;#20998;&amp;#20026;&amp;#27833;&amp;#29992;&amp;#20122;&amp;#40635;&amp;#65292;&amp;#27833;&amp;#32420;&amp;#20860;&amp;#29992;&amp;#20122;&amp;#40635;&amp;#21644;&amp;#32420;&amp;#32500;&amp;#29992;&amp;#20122;&amp;#40635;&amp;#65292;&amp;#27833;&amp;#29992;&amp;#20122;&amp;#40635;&amp;#31869;&amp;#22312;&amp;#25105;&amp;#22269;&amp;#20027;&amp;#35201;&amp;#20135;&amp;#33258;&amp;#38271;&amp;#30333;&amp;#23665;&amp;#26494;&amp;#23273;&amp;#24179;&amp;#21407;&amp;#20197;&amp;#21450;&amp;#40657;&amp;#40857;&amp;#27743;&amp;#22320;&amp;#24102;&amp;#12289;&amp;#20869;&amp;#33945;&amp;#21476;&amp;#12289;&amp;#33258;&amp;#23425;&amp;#22799;&amp;#20845;&amp;#30424;&amp;#23665;&amp;#21306;&amp;#12289;&amp;#24352;&amp;#23478;&amp;#21475;&amp;#22365;&amp;#19978;&amp;#24352;&amp;#21271;&amp;#65307;&amp;#20869;&amp;#33945;&amp;#21476;&amp;#33609;&amp;#21407;&amp;#20998;&amp;#24067;&amp;#26368;&amp;#22810;&amp;#65292;&amp;#20197;&amp;#21450;&amp;#19996;&amp;#21271;&amp;#23569;&amp;#37327;&amp;#31181;&amp;#26893;&amp;#31561;&amp;#12290;&amp;#23613;&amp;#31649;&amp;#20122;&amp;#40635;&amp;#20855;&amp;#22791;&amp;#25239;&amp;#36139;&amp;#30240;&amp;#30340;&amp;#20064;&amp;#24615;&amp;#65292;&amp;#20294;&amp;#20316;&amp;#20026;&amp;#27833;&amp;#29992;&amp;#20122;&amp;#40635;&amp;#65292;&amp;ldquo;&amp;#20919;&amp;#20937;&amp;#30340;&amp;#27668;&amp;#20505;&amp;#12289;&amp;#20016;&amp;#30408;&amp;#30340;&amp;#22303;&amp;#22756;&amp;#12289;&amp;#20805;&amp;#36275;&amp;#30340;&amp;#20809;&amp;#29031;&amp;rdquo;&amp;#19977;&amp;#20010;&amp;#26465;&amp;#20214;&amp;#24517;&amp;#19981;&amp;#21487;&amp;#32570;&amp;#12290;&amp;#32463;&amp;#36807;&amp;#24403;&amp;#22320;&amp;#20154;&amp;#21315;&amp;#24180;&amp;#22521;&amp;#32946;&amp;#31181;&amp;#26893;&amp;#21457;&amp;#29616;&amp;#65306;&amp;#35199;&amp;#21271;&amp;#22320;&amp;#21306;&amp;#26172;&amp;#22812;&amp;#28201;&amp;#24046;&amp;#22343;&amp;#34913;&amp;#12289;&amp;#32933;&amp;#27779;&amp;#30340;&amp;#22303;&amp;#22756;&amp;#12289;&amp;#20197;&amp;#21450;&amp;#20805;&amp;#36275;&amp;#30340;&amp;#38451;&amp;#20809;&amp;#31561;&amp;#33258;&amp;#28982;&amp;#29983;&amp;#24577;&amp;#29615;&amp;#22659;&amp;#26368;&amp;#36866;&amp;#21512;&amp;#20122;&amp;#40635;&amp;#31561;&amp;#29305;&amp;#31181;&amp;#27833;&amp;#26009;&amp;#20316;&amp;#29289;&amp;#30340;&amp;#31181;&amp;#26893;&amp;#65292;&amp;#23646;&amp;#20840;&amp;#22269;&amp;#26080;&amp;#24037;&amp;#19994;&amp;#27745;&amp;#26579;&amp;#24102;&amp;#65292;&amp;#35199;&amp;#21271;&amp;#22320;&amp;#26032;&amp;#30086;&amp;#65292;&amp;#29976;&amp;#32899;&amp;#65292;&amp;#20869;&amp;#33945;&amp;#21476;&amp;#35199;&amp;#37096;&amp;#21306;&amp;#20135;&amp;#30340;&amp;#20122;&amp;#40635;&amp;#31869;&amp;#27833;&amp;#21547;&amp;#27833;&amp;#37327;&amp;#36798;56%&amp;#20197;&amp;#19978;&amp;#65292;&amp;#20854;&amp;#20013;&amp;alpha;-&amp;#20122;&amp;#40635;&amp;#37240;&amp;#21547;&amp;#37327;&amp;#26356;&amp;#26159;&amp;#36828;&amp;#39640;&amp;#20110;&amp;#20854;&amp;#20182;&amp;#31181;&amp;#26893;&amp;#21306;&amp;#65292;&amp;#20122;&amp;#40635;&amp;#31869;&amp;#27833;&amp;#27963;&amp;#24615;&amp;#20063;&amp;#26159;&amp;#23621;&amp;#39318;&amp;#12290;&amp;#26032;&amp;#30086;&amp;#65292;&amp;#29976;&amp;#32899;&amp;#65292;&amp;#23425;&amp;#22799;&amp;#65292;&amp;#20869;&amp;#33945;&amp;#65292;&amp;#23665;&amp;#35199;&amp;#31561;&amp;#22320;&amp;#65292;&amp;#24403;&amp;#22320;&amp;#21448;&amp;#31216;&amp;#32993;&amp;#40635;&amp;#27833;&amp;#65292;&amp;#20027;&amp;#35201;&amp;#26159;&amp;#30001;&amp;#20110;&amp;#26159;&amp;#21476;&amp;#26102;&amp;#27721;&amp;#26397;&amp;#24352;&amp;#39582;&amp;#20986;&amp;#20351;&amp;#20013;&amp;#19996;&amp;#22320;&amp;#21306;&amp;#20256;&amp;#20837;&amp;#25105;&amp;#22269;&amp;#12290;&amp;#20919;&amp;#27048;&amp;#20122;&amp;#40635;&amp;#31869;&amp;#27833;&amp;#21547;&amp;#26377;&amp;#20016;&amp;#23500;&amp;#30340;&amp;alpha;&amp;#65293;&amp;#20122;&amp;#40635;&amp;#37240;&amp;#65292;&amp;#26159;&amp;#34917;&amp;#20805;&amp;#20122;&amp;#40635;&amp;#37240;&amp;#30340;&amp;#26368;&amp;#26377;&amp;#25928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22;&amp;#40635;&amp;#31869;&amp;#27833;&amp;#24066;&amp;#22330;&amp;#28145;&amp;#24230;&amp;#35843;&amp;#26597;&amp;#19982;&amp;#26410;&amp;#26469;&amp;#21457;&amp;#23637;&amp;#36235;&amp;#21183;&amp;#25253;&amp;#21578;&amp;#12299;&amp;#20849;&amp;#21313;&amp;#19968;&amp;#31456;&amp;#12290;&amp;#39318;&amp;#20808;&amp;#20171;&amp;#32461;&amp;#20102;&amp;#20122;&amp;#40635;&amp;#31869;&amp;#27833;&amp;#34892;&amp;#19994;&amp;#24066;&amp;#22330;&amp;#21457;&amp;#23637;&amp;#29615;&amp;#22659;&amp;#12289;&amp;#20122;&amp;#40635;&amp;#31869;&amp;#27833;&amp;#25972;&amp;#20307;&amp;#36816;&amp;#34892;&amp;#24577;&amp;#21183;&amp;#31561;&amp;#65292;&amp;#25509;&amp;#30528;&amp;#20998;&amp;#26512;&amp;#20102;&amp;#20122;&amp;#40635;&amp;#31869;&amp;#27833;&amp;#34892;&amp;#19994;&amp;#24066;&amp;#22330;&amp;#36816;&amp;#34892;&amp;#30340;&amp;#29616;&amp;#29366;&amp;#65292;&amp;#28982;&amp;#21518;&amp;#20171;&amp;#32461;&amp;#20102;&amp;#20122;&amp;#40635;&amp;#31869;&amp;#27833;&amp;#24066;&amp;#22330;&amp;#31454;&amp;#20105;&amp;#26684;&amp;#23616;&amp;#12290;&amp;#38543;&amp;#21518;&amp;#65292;&amp;#25253;&amp;#21578;&amp;#23545;&amp;#20122;&amp;#40635;&amp;#31869;&amp;#27833;&amp;#20570;&amp;#20102;&amp;#37325;&amp;#28857;&amp;#20225;&amp;#19994;&amp;#32463;&amp;#33829;&amp;#29366;&amp;#20917;&amp;#20998;&amp;#26512;&amp;#65292;&amp;#26368;&amp;#21518;&amp;#20998;&amp;#26512;&amp;#20102;&amp;#20122;&amp;#40635;&amp;#31869;&amp;#27833;&amp;#34892;&amp;#19994;&amp;#21457;&amp;#23637;&amp;#36235;&amp;#21183;&amp;#19982;&amp;#25237;&amp;#36164;&amp;#39044;&amp;#27979;&amp;#12290;&amp;#24744;&amp;#33509;&amp;#24819;&amp;#23545;&amp;#20122;&amp;#40635;&amp;#31869;&amp;#27833;&amp;#20135;&amp;#19994;&amp;#26377;&amp;#20010;&amp;#31995;&amp;#32479;&amp;#30340;&amp;#20102;&amp;#35299;&amp;#25110;&amp;#32773;&amp;#24819;&amp;#25237;&amp;#36164;&amp;#20122;&amp;#40635;&amp;#3186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7/R0705/201708/22-237059.html"&gt;&amp;#20122;&amp;#40635;&amp;#31869;&amp;#27833;&lt;/a&gt;&amp;#34892;&amp;#19994;&amp;#25972;&amp;#2030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22;&amp;#40635;&amp;#31869;&amp;#27833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31869;&amp;#27833;&amp;#24066;&amp;#22330;&amp;#29305;&amp;#2885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122;&amp;#40635;&amp;#31869;&amp;#27833;&amp;#34892;&amp;#19994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1457;&amp;#23637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22;&amp;#40635;&amp;#31869;&amp;#27833;&amp;#34892;&amp;#19994;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22;&amp;#40635;&amp;#31869;&amp;#27833;&amp;#34892;&amp;#19994;&amp;#25216;&amp;#26415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22;&amp;#40635;&amp;#31869;&amp;#27833;&amp;#25216;&amp;#26415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22;&amp;#40635;&amp;#31869;&amp;#27833;&amp;#20135;&amp;#21697;&amp;#24037;&amp;#33402;&amp;#29305;&amp;#28857;&amp;#25110;&amp;#27969;&amp;#3124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22;&amp;#40635;&amp;#31869;&amp;#27833;&amp;#34892;&amp;#19994;&amp;#25216;&amp;#26415;&amp;#21457;&amp;#23637;&amp;#36235;&amp;#2118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22;&amp;#40635;&amp;#31869;&amp;#2783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122;&amp;#40635;&amp;#31869;&amp;#27833;&amp;#34892;&amp;#19994;&amp;#22269;&amp;#20869;&amp;#22806;&amp;#24066;&amp;#22330;&amp;#21457;&amp;#2363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122;&amp;#40635;&amp;#31869;&amp;#27833;&amp;#34892;&amp;#19994;&amp;#22269;&amp;#38469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22269;&amp;#38469;&amp;#38656;&amp;#2771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22269;&amp;#38469;&amp;#24066;&amp;#22330;&amp;#22686;&amp;#38271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122;&amp;#40635;&amp;#31869;&amp;#27833;&amp;#34892;&amp;#19994;&amp;#22269;&amp;#20869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22269;&amp;#20869;&amp;#38656;&amp;#27714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22269;&amp;#20869;&amp;#24066;&amp;#22330;&amp;#22686;&amp;#38271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31869;&amp;#27833;&amp;#34892;&amp;#19994;&amp;#26410;&amp;#26469;&amp;#21457;&amp;#23637;&amp;#39044;&amp;#2797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122;&amp;#40635;&amp;#31869;&amp;#27833;&amp;#34892;&amp;#19994;&amp;#21508;&amp;#22320;&amp;#21306;&amp;#20135;&amp;#38144;&amp;#29575;&amp;#25968;&amp;#25454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22;&amp;#40635;&amp;#31869;&amp;#27833;&amp;#34892;&amp;#19994;&amp;#20135;&amp;#38144;&amp;#29575;&amp;#35843;&amp;#2659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34892;&amp;#19994;&amp;#20135;&amp;#38144;&amp;#29575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20122;&amp;#40635;&amp;#31869;&amp;#27833;&amp;#34892;&amp;#19994;&amp;#20135;&amp;#38144;&amp;#29575;&amp;#35843;&amp;#2659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20122;&amp;#40635;&amp;#31869;&amp;#27833;&amp;#34892;&amp;#19994;&amp;#20135;&amp;#38144;&amp;#29575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20122;&amp;#40635;&amp;#31869;&amp;#27833;&amp;#34892;&amp;#19994;&amp;#20135;&amp;#38144;&amp;#29575;&amp;#35843;&amp;#2659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20122;&amp;#40635;&amp;#31869;&amp;#27833;&amp;#34892;&amp;#19994;&amp;#20135;&amp;#38144;&amp;#29575;&amp;#35843;&amp;#2659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20122;&amp;#40635;&amp;#31869;&amp;#27833;&amp;#34892;&amp;#19994;&amp;#20135;&amp;#38144;&amp;#29575;&amp;#35843;&amp;#2659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20122;&amp;#40635;&amp;#31869;&amp;#27833;&amp;#34892;&amp;#19994;&amp;#20135;&amp;#38144;&amp;#29575;&amp;#35843;&amp;#2659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24037;&amp;#19994;&amp;#24635;&amp;#20135;&amp;#2054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24037;&amp;#19994;&amp;#38144;&amp;#21806;&amp;#20135;&amp;#2054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122;&amp;#40635;&amp;#31869;&amp;#27833;&amp;#34892;&amp;#19994;&amp;#36827;&amp;#20986;&amp;#21475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22;&amp;#40635;&amp;#31869;&amp;#27833;&amp;#20986;&amp;#21475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31869;&amp;#27833;&amp;#36827;&amp;#21475;&amp;#29366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22;&amp;#40635;&amp;#3186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122;&amp;#40635;&amp;#31869;&amp;#27833;&amp;#24066;&amp;#22330;&amp;#31454;&amp;#20105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22;&amp;#40635;&amp;#31869;&amp;#27833;&amp;#21457;&amp;#23637;&amp;#29616;&amp;#2936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31869;&amp;#27833;&amp;#24066;&amp;#22330;&amp;#31454;&amp;#20105;&amp;#29616;&amp;#2936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31869;&amp;#27833;&amp;#34892;&amp;#19994;&amp;#21457;&amp;#23637;&amp;#39537;&amp;#21160;&amp;#22240;&amp;#32032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30340;&amp;#38271;&amp;#26399;&amp;#22686;&amp;#38271;&amp;#246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122;&amp;#40635;&amp;#31869;&amp;#27833;&amp;#25919;&amp;#31574;&amp;#30340;&amp;#21464;&amp;#2116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20840;&amp;#29699;&amp;#21270;&amp;#24433;&amp;#2170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122;&amp;#40635;&amp;#31869;&amp;#27833;&amp;#20135;&amp;#19994;&amp;#28192;&amp;#36947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0122;&amp;#40635;&amp;#31869;&amp;#27833;&amp;#20135;&amp;#21697;&amp;#30340;&amp;#32463;&amp;#38144;&amp;#27169;&amp;#243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31869;&amp;#27833;&amp;#34892;&amp;#19994;&amp;#22269;&amp;#38469;&amp;#21270;&amp;#33829;&amp;#38144;&amp;#27169;&amp;#2433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0122;&amp;#40635;&amp;#31869;&amp;#27833;&amp;#20135;&amp;#21697;&amp;#29983;&amp;#20135;&amp;#21450;&amp;#38144;&amp;#21806;&amp;#25237;&amp;#36164;&amp;#36816;&amp;#20316;&amp;#27169;&amp;#2433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22;&amp;#40635;&amp;#31869;&amp;#27833;&amp;#20027;&amp;#35201;&amp;#29983;&amp;#20135;&amp;#21378;&amp;#21830;&amp;#21457;&amp;#23637;&amp;#27010;&amp;#20917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23433;&amp;#20809;&amp;#30005;&amp;#32929;&amp;#20221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7329;&amp;#20581;&amp;#31859;&amp;#19994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7329;&amp;#23431;&amp;#38598;&amp;#22242;&amp;#32929;&amp;#2022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1918;&amp;#29983;&amp;#29289;&amp;#21270;&amp;#23398;(&amp;#23433;&amp;#24509;)&amp;#32929;&amp;#20221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19996;&amp;#20940;&amp;#31918;&amp;#27833;&amp;#32929;&amp;#20221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9579;&amp;#39135;&amp;#21697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36187;&amp;#37324;&amp;#26408;&amp;#29616;&amp;#20195;&amp;#20892;&amp;#19994;&amp;#32929;&amp;#20221;&amp;#26377;&amp;#38480;&amp;#20844;&amp;#2149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6494;&amp;#27743;&amp;#32929;&amp;#20221;&amp;#26377;&amp;#38480;&amp;#20844;&amp;#21496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1918;&amp;#23663;&amp;#27827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16;&amp;#20809;&amp;#29983;&amp;#29289;&amp;#31185;&amp;#25216;&amp;#38598;&amp;#22242;&amp;#32929;&amp;#20221;&amp;#26377;&amp;#38480;&amp;#20844;&amp;#21496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122;&amp;#40635;&amp;#31869;&amp;#27833;&amp;#34892;&amp;#19994;&amp;#30456;&amp;#20851;&amp;#20135;&amp;#19994;&amp;#20998;&amp;#26512; 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22;&amp;#40635;&amp;#31869;&amp;#27833;&amp;#34892;&amp;#19994;&amp;#20135;&amp;#19994;&amp;#38142;&amp;#27010;&amp;#3684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40635;&amp;#31869;&amp;#27833;&amp;#34892;&amp;#19994;&amp;#19978;&amp;#28216;&amp;#36816;&amp;#34892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19978;&amp;#28216;&amp;#20171;&amp;#3246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19978;&amp;#28216;&amp;#21457;&amp;#23637;&amp;#29366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34892;&amp;#19994;&amp;#19978;&amp;#28216;&amp;#23545;&amp;#20122;&amp;#40635;&amp;#31869;&amp;#27833;&amp;#34892;&amp;#19994;&amp;#24433;&amp;#21709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40635;&amp;#31869;&amp;#27833;&amp;#34892;&amp;#19994;&amp;#19979;&amp;#28216;&amp;#36816;&amp;#34892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4892;&amp;#19994;&amp;#19979;&amp;#28216;&amp;#20171;&amp;#32461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34892;&amp;#19994;&amp;#19979;&amp;#28216;&amp;#21457;&amp;#23637;&amp;#29366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34892;&amp;#19994;&amp;#19979;&amp;#28216;&amp;#23545;&amp;#20122;&amp;#40635;&amp;#31869;&amp;#27833;&amp;#34892;&amp;#19994;&amp;#24433;&amp;#21709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22;&amp;#40635;&amp;#31869;&amp;#27833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122;&amp;#40635;&amp;#31869;&amp;#27833;&amp;#34892;&amp;#19994;&amp;#21457;&amp;#23637;&amp;#21069;&amp;#26223;&amp;#39044;&amp;#27979;&amp;#20998;&amp;#26512; 2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122;&amp;#40635;&amp;#31869;&amp;#27833;&amp;#20135;&amp;#21697;&amp;#21457;&amp;#23637;&amp;#36235;&amp;#21183;&amp;#39044;&amp;#27979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21046;&amp;#36896;&amp;#34892;&amp;#19994;&amp;#39044;&amp;#27979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25216;&amp;#26415;&amp;#26041;&amp;#21521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31454;&amp;#20105;&amp;#26684;&amp;#23616;&amp;#39044;&amp;#27979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22;&amp;#40635;&amp;#31869;&amp;#27833;&amp;#34892;&amp;#19994;&amp;#24066;&amp;#22330;&amp;#21457;&amp;#23637;&amp;#21069;&amp;#26223;&amp;#39044;&amp;#2797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31869;&amp;#27833;&amp;#38656;&amp;#27714;&amp;#39044;&amp;#2797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31869;&amp;#27833;&amp;#20379;&amp;#32473;&amp;#39044;&amp;#2797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1869;&amp;#27833;&amp;#24066;&amp;#22330;&amp;#36827;&amp;#20986;&amp;#21475;&amp;#39044;&amp;#2797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22;&amp;#40635;&amp;#31869;&amp;#27833;&amp;#34892;&amp;#19994;&amp;#24066;&amp;#22330;&amp;#30408;&amp;#21033;&amp;#33021;&amp;#21147;&amp;#39044;&amp;#2797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22;&amp;#40635;&amp;#3186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22;&amp;#40635;&amp;#31869;&amp;#27833;&amp;#20135;&amp;#19994;&amp;#25237;&amp;#36164;&amp;#26426;&amp;#20250;&amp;#19982;&amp;#39118;&amp;#38505;&amp;#30740;&amp;#31350; 296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122;&amp;#40635;&amp;#31869;&amp;#27833;&amp;#20135;&amp;#19994;&amp;#25237;&amp;#36164;&amp;#26426;&amp;#2025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22;&amp;#40635;&amp;#31869;&amp;#27833;&amp;#20135;&amp;#19994;&amp;#25237;&amp;#36164;&amp;#39118;&amp;#3850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31869;&amp;#27833;&amp;#20027;&amp;#35201;&amp;#25104;&amp;#20998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31869;&amp;#27833;&amp;#20215;&amp;#26684;&amp;#34892;&amp;#24773;&amp;#35843;&amp;#26597;&amp;#3492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5;&amp;#26684;&amp;#23545;&amp;#24212;&amp;#34920;&amp;#65288;&amp;#36866;&amp;#21512;2017&amp;#24180;&amp;#29289;&amp;#20215;&amp;#27700;&amp;#24179;&amp;#65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20221;&amp;#20854;&amp;#20182;&amp;#25351;&amp;#26631;&amp;#29615;&amp;#27604;&amp;#25968;&amp;#25454;&amp;#3492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827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827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21040;&amp;#20301;&amp;#36164;&amp;#37329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2266;&amp;#23450;&amp;#25237;&amp;#36164;&amp;#32479;&amp;#3574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36164;&amp;#37329;&amp;#26469;&amp;#283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96;&amp;#12289;&amp;#20013;&amp;#35199;&amp;#37096;&amp;#22320;&amp;#21306;&amp;#22266;&amp;#23450;&amp;#36164;&amp;#20135;&amp;#25237;&amp;#3616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98;&amp;#22320;&amp;#21306;&amp;#22478;&amp;#38215;&amp;#21333;&amp;#20301;&amp;#23601;&amp;#19994;&amp;#20154;&amp;#21592;&amp;#24179;&amp;#22343;&amp;#24037;&amp;#361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4681;&amp;#26684;&amp;#23572;&amp;#31995;&amp;#25968;&amp;#19968;&amp;#35272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40635;&amp;#31869;&amp;#27833;&amp;#29983;&amp;#20135;&amp;#24037;&amp;#33402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35;&amp;#29992;&amp;#26893;&amp;#29289;&amp;#27833;&amp;#21152;&amp;#24037;&amp;#21033;&amp;#28070;&amp;#24635;&amp;#39069;&amp;#21450;&amp;#21516;&amp;#27604;&amp;#22686;&amp;#382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35;&amp;#29992;&amp;#26893;&amp;#29289;&amp;#27833;&amp;#21152;&amp;#24037;&amp;#20027;&amp;#33829;&amp;#19994;&amp;#21153;&amp;#25910;&amp;#20837;&amp;#21450;&amp;#21516;&amp;#27604;&amp;#22686;&amp;#382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35;&amp;#29992;&amp;#26893;&amp;#29289;&amp;#27833;&amp;#21152;&amp;#24037;&amp;#20135;&amp;#25104;&amp;#21697;&amp;#21450;&amp;#21516;&amp;#27604;&amp;#22686;&amp;#382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9135;&amp;#29992;&amp;#26893;&amp;#29289;&amp;#27833;&amp;#21152;&amp;#24037;&amp;#24037;&amp;#19994;&amp;#38144;&amp;#21806;&amp;#20135;&amp;#20540;&amp;#21450;&amp;#21516;&amp;#27604;&amp;#22686;&amp;#382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135;&amp;#29992;&amp;#26893;&amp;#29289;&amp;#27833;&amp;#21152;&amp;#24037;&amp;#20135;&amp;#25104;&amp;#21697;&amp;#21450;&amp;#21516;&amp;#27604;&amp;#22686;&amp;#382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135;&amp;#29992;&amp;#26893;&amp;#29289;&amp;#27833;&amp;#21152;&amp;#24037;&amp;#21033;&amp;#28070;&amp;#24635;&amp;#39069;&amp;#21450;&amp;#21516;&amp;#27604;&amp;#22686;&amp;#382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9135;&amp;#29992;&amp;#26893;&amp;#29289;&amp;#27833;&amp;#21152;&amp;#24037;&amp;#20027;&amp;#33829;&amp;#19994;&amp;#21153;&amp;#25910;&amp;#20837;&amp;#21450;&amp;#21516;&amp;#27604;&amp;#22686;&amp;#382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24066;&amp;#39135;&amp;#29992;&amp;#26893;&amp;#29289;&amp;#27833;&amp;#21152;&amp;#24037;&amp;#21033;&amp;#28070;&amp;#24635;&amp;#39069;&amp;#21450;&amp;#21516;&amp;#27604;&amp;#22686;&amp;#382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24066;&amp;#39135;&amp;#29992;&amp;#26893;&amp;#29289;&amp;#27833;&amp;#21152;&amp;#24037;&amp;#20027;&amp;#33829;&amp;#19994;&amp;#21153;&amp;#25910;&amp;#20837;&amp;#21450;&amp;#21516;&amp;#27604;&amp;#22686;&amp;#382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24066;&amp;#39135;&amp;#29992;&amp;#26893;&amp;#29289;&amp;#27833;&amp;#21152;&amp;#24037;&amp;#20135;&amp;#25104;&amp;#21697;&amp;#21450;&amp;#21516;&amp;#27604;&amp;#22686;&amp;#382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5;&amp;#27941;&amp;#24066;&amp;#39135;&amp;#29992;&amp;#26893;&amp;#29289;&amp;#27833;&amp;#21152;&amp;#24037;&amp;#20135;&amp;#25104;&amp;#21697;&amp;#21450;&amp;#21516;&amp;#27604;&amp;#22686;&amp;#382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5;&amp;#27941;&amp;#24066;&amp;#39135;&amp;#29992;&amp;#26893;&amp;#29289;&amp;#27833;&amp;#21152;&amp;#24037;&amp;#20027;&amp;#33829;&amp;#19994;&amp;#21153;&amp;#25910;&amp;#20837;&amp;#21450;&amp;#21516;&amp;#27604;&amp;#22686;&amp;#3827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5;&amp;#27941;&amp;#24066;&amp;#39135;&amp;#29992;&amp;#26893;&amp;#29289;&amp;#27833;&amp;#21152;&amp;#24037;&amp;#21033;&amp;#28070;&amp;#24635;&amp;#39069;&amp;#21450;&amp;#21516;&amp;#27604;&amp;#22686;&amp;#382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27;&amp;#21271;&amp;#30465;&amp;#39135;&amp;#29992;&amp;#26893;&amp;#29289;&amp;#27833;&amp;#21152;&amp;#24037;&amp;#21033;&amp;#28070;&amp;#24635;&amp;#39069;&amp;#21450;&amp;#21516;&amp;#27604;&amp;#22686;&amp;#38271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