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浸镀锌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28024;&amp;#38208;&amp;#38156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28024;&amp;#38208;&amp;#38156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09;&amp;#38208;&amp;#38156;&amp;#26159;&amp;#20351;&amp;#29076;&amp;#34701;&amp;#37329;&amp;#23646;&amp;#19982;&amp;#38081;&amp;#22522;&amp;#20307;&amp;#21453;&amp;#24212;&amp;#32780;&amp;#20135;&amp;#29983;&amp;#21512;&amp;#37329;&amp;#23618;&amp;#65292;&amp;#20174;&amp;#32780;&amp;#20351;&amp;#22522;&amp;#20307;&amp;#21644;&amp;#38208;&amp;#23618;&amp;#20108;&amp;#32773;&amp;#30456;&amp;#32467;&amp;#21512;&amp;#12290;&amp;#28909;&amp;#38208;&amp;#38156;&amp;#26159;&amp;#20808;&amp;#23558;&amp;#38050;&amp;#38081;&amp;#21046;&amp;#20214;&amp;#36827;&amp;#34892;&amp;#37240;&amp;#27927;&amp;#65292;&amp;#20026;&amp;#20102;&amp;#21435;&amp;#38500;&amp;#38050;&amp;#38081;&amp;#21046;&amp;#20214;&amp;#34920;&amp;#38754;&amp;#30340;&amp;#27687;&amp;#21270;&amp;#38081;&amp;#65292;&amp;#37240;&amp;#27927;&amp;#21518;&amp;#65292;&amp;#36890;&amp;#36807;&amp;#27695;&amp;#21270;&amp;#38133;&amp;#25110;&amp;#27695;&amp;#21270;&amp;#38156;&amp;#27700;&amp;#28342;&amp;#28082;&amp;#25110;&amp;#27695;&amp;#21270;&amp;#38133;&amp;#21644;&amp;#27695;&amp;#21270;&amp;#38156;&amp;#28151;&amp;#21512;&amp;#27700;&amp;#28342;&amp;#28082;&amp;#27133;&amp;#20013;&amp;#36827;&amp;#34892;&amp;#28165;&amp;#27927;&amp;#65292;&amp;#28982;&amp;#21518;&amp;#36865;&amp;#20837;&amp;#28909;&amp;#28024;&amp;#38208;&amp;#27133;&amp;#20013;&amp;#12290;&amp;#28909;&amp;#38208;&amp;#38156;&amp;#20855;&amp;#26377;&amp;#38208;&amp;#23618;&amp;#22343;&amp;#21248;&amp;#65292;&amp;#38468;&amp;#30528;&amp;#21147;&amp;#24378;&amp;#65292;&amp;#20351;&amp;#29992;&amp;#23551;&amp;#21629;&amp;#38271;&amp;#31561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09;&amp;#28024;&amp;#38208;&amp;#38156;&amp;#34892;&amp;#19994;&amp;#24066;&amp;#22330;&amp;#20998;&amp;#2651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8/201805/23-261952.html"&gt;&amp;#28909;&amp;#28024;&amp;#38208;&amp;#38156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909;&amp;#28024;&amp;#38208;&amp;#3815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909;&amp;#28024;&amp;#38208;&amp;#3815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909;&amp;#28024;&amp;#38208;&amp;#3815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909;&amp;#28024;&amp;#38208;&amp;#3815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909;&amp;#28024;&amp;#38208;&amp;#3815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909;&amp;#28024;&amp;#38208;&amp;#3815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909;&amp;#28024;&amp;#38208;&amp;#3815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909;&amp;#28024;&amp;#38208;&amp;#381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8909;&amp;#28024;&amp;#38208;&amp;#3815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909;&amp;#28024;&amp;#38208;&amp;#381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909;&amp;#28024;&amp;#38208;&amp;#3815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909;&amp;#28024;&amp;#38208;&amp;#3815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8909;&amp;#28024;&amp;#38208;&amp;#381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8909;&amp;#28024;&amp;#38208;&amp;#3815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8909;&amp;#28024;&amp;#38208;&amp;#3815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8909;&amp;#28024;&amp;#38208;&amp;#381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8909;&amp;#28024;&amp;#38208;&amp;#381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8909;&amp;#28024;&amp;#38208;&amp;#381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8909;&amp;#28024;&amp;#38208;&amp;#381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8909;&amp;#28024;&amp;#38208;&amp;#381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909;&amp;#28024;&amp;#38208;&amp;#3815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8909;&amp;#28024;&amp;#38208;&amp;#3815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8909;&amp;#28024;&amp;#38208;&amp;#3815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8909;&amp;#28024;&amp;#38208;&amp;#3815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8909;&amp;#28024;&amp;#38208;&amp;#3815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8909;&amp;#28024;&amp;#38208;&amp;#3815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8909;&amp;#28024;&amp;#38208;&amp;#3815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8909;&amp;#28024;&amp;#38208;&amp;#3815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8909;&amp;#28024;&amp;#38208;&amp;#3815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8909;&amp;#28024;&amp;#38208;&amp;#3815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8909;&amp;#28024;&amp;#38208;&amp;#3815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909;&amp;#28024;&amp;#38208;&amp;#3815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909;&amp;#28024;&amp;#38208;&amp;#3815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8909;&amp;#28024;&amp;#38208;&amp;#3815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8909;&amp;#28024;&amp;#38208;&amp;#3815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8909;&amp;#28024;&amp;#38208;&amp;#3815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909;&amp;#28024;&amp;#38208;&amp;#3815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909;&amp;#28024;&amp;#38208;&amp;#3815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909;&amp;#28024;&amp;#38208;&amp;#3815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8909;&amp;#28024;&amp;#38208;&amp;#3815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8909;&amp;#28024;&amp;#38208;&amp;#3815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8909;&amp;#28024;&amp;#38208;&amp;#3815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8909;&amp;#28024;&amp;#38208;&amp;#3815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8909;&amp;#28024;&amp;#38208;&amp;#3815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8909;&amp;#28024;&amp;#38208;&amp;#3815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8909;&amp;#28024;&amp;#38208;&amp;#3815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8909;&amp;#28024;&amp;#38208;&amp;#3815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8909;&amp;#28024;&amp;#38208;&amp;#3815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8909;&amp;#28024;&amp;#38208;&amp;#3815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8909;&amp;#28024;&amp;#38208;&amp;#3815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8909;&amp;#28024;&amp;#38208;&amp;#3815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8909;&amp;#28024;&amp;#38208;&amp;#3815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8909;&amp;#28024;&amp;#38208;&amp;#3815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8909;&amp;#28024;&amp;#38208;&amp;#3815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8909;&amp;#28024;&amp;#38208;&amp;#3815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8909;&amp;#28024;&amp;#38208;&amp;#3815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8909;&amp;#28024;&amp;#38208;&amp;#3815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8909;&amp;#28024;&amp;#38208;&amp;#3815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8909;&amp;#28024;&amp;#38208;&amp;#3815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8909;&amp;#28024;&amp;#38208;&amp;#3815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8909;&amp;#28024;&amp;#38208;&amp;#3815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8909;&amp;#28024;&amp;#38208;&amp;#3815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8909;&amp;#28024;&amp;#38208;&amp;#3815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8909;&amp;#28024;&amp;#38208;&amp;#3815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8909;&amp;#28024;&amp;#38208;&amp;#3815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909;&amp;#28024;&amp;#38208;&amp;#3815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909;&amp;#28024;&amp;#38208;&amp;#3815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909;&amp;#28024;&amp;#38208;&amp;#3815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909;&amp;#28024;&amp;#38208;&amp;#3815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8909;&amp;#28024;&amp;#38208;&amp;#3815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8909;&amp;#28024;&amp;#38208;&amp;#3815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909;&amp;#28024;&amp;#38208;&amp;#3815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8909;&amp;#28024;&amp;#38208;&amp;#3815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28024;&amp;#38208;&amp;#3815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28024;&amp;#38208;&amp;#3815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8909;&amp;#28024;&amp;#38208;&amp;#3815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28024;&amp;#38208;&amp;#3815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28024;&amp;#38208;&amp;#3815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909;&amp;#28024;&amp;#38208;&amp;#3815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909;&amp;#28024;&amp;#38208;&amp;#3815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8909;&amp;#28024;&amp;#38208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8909;&amp;#28024;&amp;#38208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8909;&amp;#28024;&amp;#38208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8909;&amp;#28024;&amp;#38208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8909;&amp;#28024;&amp;#38208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8909;&amp;#28024;&amp;#38208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8909;&amp;#28024;&amp;#38208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909;&amp;#28024;&amp;#38208;&amp;#3815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80;&amp;#38177;&amp;#20013;&amp;#2442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993;&amp;#27743;&amp;#37329;&amp;#27954;&amp;#31649;&amp;#369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91;&amp;#19996;&amp;#20013;&amp;#33402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823;&amp;#36830;&amp;#37329;&amp;#24030;&amp;#28909;&amp;#38208;&amp;#38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4464;&amp;#24030;&amp;#22825;&amp;#31077;&amp;#28909;&amp;#38208;&amp;#38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909;&amp;#28024;&amp;#38208;&amp;#3815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909;&amp;#28024;&amp;#38208;&amp;#3815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909;&amp;#28024;&amp;#38208;&amp;#381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909;&amp;#28024;&amp;#38208;&amp;#3815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909;&amp;#28024;&amp;#38208;&amp;#3815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8909;&amp;#28024;&amp;#38208;&amp;#381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8909;&amp;#28024;&amp;#38208;&amp;#3815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8909;&amp;#28024;&amp;#38208;&amp;#381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8909;&amp;#28024;&amp;#38208;&amp;#3815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8909;&amp;#28024;&amp;#38208;&amp;#3815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8909;&amp;#28024;&amp;#38208;&amp;#3815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909;&amp;#28024;&amp;#38208;&amp;#3815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8909;&amp;#28024;&amp;#38208;&amp;#3815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8909;&amp;#28024;&amp;#38208;&amp;#3815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8909;&amp;#28024;&amp;#38208;&amp;#381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8909;&amp;#28024;&amp;#38208;&amp;#3815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8909;&amp;#28024;&amp;#38208;&amp;#3815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8909;&amp;#28024;&amp;#38208;&amp;#3815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909;&amp;#28024;&amp;#38208;&amp;#3815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909;&amp;#28024;&amp;#38208;&amp;#3815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909;&amp;#28024;&amp;#38208;&amp;#3815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8909;&amp;#28024;&amp;#38208;&amp;#3815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8909;&amp;#28024;&amp;#38208;&amp;#3815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8909;&amp;#28024;&amp;#38208;&amp;#3815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909;&amp;#28024;&amp;#38208;&amp;#3815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8909;&amp;#28024;&amp;#38208;&amp;#3815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8909;&amp;#28024;&amp;#38208;&amp;#3815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8909;&amp;#28024;&amp;#38208;&amp;#3815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8909;&amp;#28024;&amp;#38208;&amp;#3815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8909;&amp;#28024;&amp;#38208;&amp;#3815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8909;&amp;#28024;&amp;#38208;&amp;#3815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909;&amp;#28024;&amp;#38208;&amp;#3815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8909;&amp;#28024;&amp;#38208;&amp;#3815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8909;&amp;#28024;&amp;#38208;&amp;#3815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8909;&amp;#28024;&amp;#38208;&amp;#3815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8909;&amp;#28024;&amp;#38208;&amp;#3815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8909;&amp;#28024;&amp;#38208;&amp;#3815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909;&amp;#28024;&amp;#38208;&amp;#3815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909;&amp;#28024;&amp;#38208;&amp;#3815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909;&amp;#28024;&amp;#38208;&amp;#3815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909;&amp;#28024;&amp;#38208;&amp;#3815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909;&amp;#28024;&amp;#38208;&amp;#3815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909;&amp;#28024;&amp;#38208;&amp;#3815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909;&amp;#28024;&amp;#38208;&amp;#3815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28024;&amp;#38208;&amp;#381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28024;&amp;#38208;&amp;#3815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9;&amp;#28024;&amp;#38208;&amp;#3815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9;&amp;#28024;&amp;#38208;&amp;#381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9;&amp;#28024;&amp;#38208;&amp;#3815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9;&amp;#28024;&amp;#38208;&amp;#3815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9;&amp;#28024;&amp;#38208;&amp;#3815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9;&amp;#28024;&amp;#38208;&amp;#3815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