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硼酸锌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44;&amp;#37240;&amp;#3815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44;&amp;#37240;&amp;#3815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844;&amp;#37240;&amp;#38156;&amp;#29983;&amp;#20135;&amp;#20225;&amp;#19994;&amp;#30340;&amp;#20027;&amp;#35201;&amp;#23458;&amp;#25143;&amp;#26159;&amp;#27233;&amp;#33014;&amp;#12289;&amp;#28034;&amp;#26009;&amp;#12289;&amp;#22609;&amp;#26009;&amp;#31867;&amp;#29983;&amp;#20135;&amp;#20225;&amp;#19994;&amp;#31561;&amp;#65292;&amp;#22240;&amp;#27492;&amp;#65292;&amp;#30844;&amp;#37240;&amp;#38156;&amp;#30340;&amp;#38144;&amp;#21806;&amp;#30340;&amp;#28192;&amp;#36947;&amp;#26368;&amp;#20027;&amp;#35201;&amp;#26159;&amp;#35774;&amp;#22312;&amp;#21508;&amp;#20010;&amp;#22320;&amp;#21306;&amp;#30340;&amp;#20998;&amp;#38144;&amp;#26426;&amp;#26500;&amp;#12289;&amp;#32593;&amp;#28857;&amp;#12290;&amp;#22240;&amp;#20026;&amp;#30844;&amp;#37240;&amp;#38156;&amp;#20135;&amp;#21697;&amp;#30340;&amp;#29992;&amp;#25143;&amp;#36941;&amp;#21450;&amp;#20840;&amp;#22269;&amp;#21508;&amp;#22320;&amp;#65292;&amp;#25152;&amp;#20197;&amp;#22823;&amp;#22810;&amp;#25968;&amp;#20135;&amp;#21697;&amp;#20197;&amp;#22806;&amp;#22320;&amp;#38144;&amp;#21806;&amp;#20026;&amp;#20027;&amp;#65292;&amp;#36825;&amp;#26679;&amp;#22823;&amp;#22823;&amp;#30340;&amp;#25552;&amp;#39640;&amp;#20135;&amp;#21697;&amp;#30340;&amp;#38144;&amp;#21806;&amp;#25104;&amp;#26412;&amp;#12290;&amp;#20294;&amp;#38543;&amp;#30528;&amp;#21508;&amp;#20010;&amp;#20225;&amp;#19994;&amp;#30844;&amp;#37240;&amp;#38156;&amp;#20135;&amp;#21697;&amp;#20135;&amp;#33021;&amp;#30340;&amp;#19981;&amp;#26029;&amp;#25193;&amp;#24352;&amp;#65292;&amp;#26412;&amp;#22269;&amp;#26080;&amp;#27861;&amp;#28040;&amp;#36153;&amp;#30340;&amp;#37096;&amp;#20998;&amp;#23601;&amp;#38656;&amp;#35201;&amp;#20986;&amp;#21475;&amp;#65292;&amp;#25152;&amp;#20197;&amp;#21508;&amp;#20010;&amp;#30844;&amp;#37240;&amp;#38156;&amp;#20135;&amp;#21697;&amp;#20379;&amp;#24212;&amp;#21830;&amp;#20063;&amp;#37117;&amp;#24320;&amp;#22987;&amp;#22823;&amp;#21147;&amp;#21457;&amp;#23637;&amp;#21508;&amp;#31181;&amp;#28023;&amp;#22806;&amp;#38144;&amp;#21806;&amp;#28192;&amp;#36947;&amp;#65292;&amp;#25552;&amp;#39640;&amp;#21806;&amp;#21069;&amp;#12289;&amp;#21806;&amp;#20013;&amp;#12289;&amp;#21806;&amp;#21518;&amp;#30340;&amp;#26381;&amp;#21153;&amp;#31561;&amp;#65292;&amp;#20197;&amp;#25552;&amp;#39640;&amp;#20225;&amp;#19994;&amp;#30340;&amp;#38144;&amp;#21806;&amp;#25910;&amp;#20837;&amp;#65292;&amp;#25552;&amp;#21319;&amp;#20225;&amp;#19994;&amp;#30340;&amp;#21697;&amp;#29260;&amp;#31454;&amp;#20105;&amp;#2114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44;&amp;#37240;&amp;#38156;&amp;#20225;&amp;#19994;&amp;#22312;&amp;#38144;&amp;#21806;&amp;#30340;&amp;#36807;&amp;#31243;&amp;#20013;&amp;#19981;&amp;#20294;&amp;#35201;&amp;#25630;&amp;#28165;&amp;#26970;&amp;#33258;&amp;#36523;&amp;#30340;&amp;#24773;&amp;#20917;&amp;#65292;&amp;#36824;&amp;#35201;&amp;#20102;&amp;#35299;&amp;#21040;&amp;#20027;&amp;#35201;&amp;#31454;&amp;#20105;&amp;#23545;&amp;#25163;&amp;#20351;&amp;#29992;&amp;#30340;&amp;#28192;&amp;#36947;&amp;#31181;&amp;#31867;&amp;#20197;&amp;#21450;&amp;#27599;&amp;#26465;&amp;#28192;&amp;#36947;&amp;#30340;&amp;#24066;&amp;#22330;&amp;#20221;&amp;#39069;&amp;#65292;&amp;#24182;&amp;#23558;&amp;#36825;&amp;#20123;&amp;#25968;&amp;#25454;&amp;#19982;&amp;#33258;&amp;#36523;&amp;#30340;&amp;#24773;&amp;#20917;&amp;#23545;&amp;#27604;&amp;#65292;&amp;#20197;&amp;#20415;&amp;#36890;&amp;#36807;&amp;#20998;&amp;#26512;&amp;#33021;&amp;#30693;&amp;#36947;&amp;#65306;&amp;#27599;&amp;#26465;&amp;#28192;&amp;#36947;&amp;#30340;&amp;#30456;&amp;#23545;&amp;#33719;&amp;#21033;&amp;#33021;&amp;#21147;&amp;#12289;&amp;#28192;&amp;#36947;&amp;#31181;&amp;#31867;&amp;#30340;&amp;#22686;&amp;#38271;&amp;#36895;&amp;#24230;&amp;#20197;&amp;#21450;&amp;#24066;&amp;#22330;&amp;#35206;&amp;#30422;&amp;#29575;&amp;#65288;&amp;#21344;&amp;#23454;&amp;#38469;&amp;#26381;&amp;#21153;&amp;#30340;&amp;#25972;&amp;#20010;&amp;#24066;&amp;#22330;&amp;#30340;&amp;#27604;&amp;#2036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44;&amp;#37240;&amp;#38156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23-261946.html"&gt;&amp;#30844;&amp;#37240;&amp;#38156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844;&amp;#37240;&amp;#3815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844;&amp;#37240;&amp;#3815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844;&amp;#37240;&amp;#3815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844;&amp;#37240;&amp;#3815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844;&amp;#37240;&amp;#3815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44;&amp;#37240;&amp;#3815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844;&amp;#37240;&amp;#3815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844;&amp;#37240;&amp;#381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844;&amp;#37240;&amp;#3815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844;&amp;#37240;&amp;#381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844;&amp;#37240;&amp;#381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44;&amp;#37240;&amp;#3815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844;&amp;#37240;&amp;#381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844;&amp;#37240;&amp;#381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844;&amp;#37240;&amp;#381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844;&amp;#37240;&amp;#381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0844;&amp;#37240;&amp;#381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844;&amp;#37240;&amp;#38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844;&amp;#37240;&amp;#38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844;&amp;#37240;&amp;#381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44;&amp;#37240;&amp;#3815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844;&amp;#37240;&amp;#381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0844;&amp;#37240;&amp;#3815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0844;&amp;#37240;&amp;#381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844;&amp;#37240;&amp;#3815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0844;&amp;#37240;&amp;#3815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844;&amp;#37240;&amp;#381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844;&amp;#37240;&amp;#381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844;&amp;#37240;&amp;#381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844;&amp;#37240;&amp;#3815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844;&amp;#37240;&amp;#3815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44;&amp;#37240;&amp;#3815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844;&amp;#37240;&amp;#3815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0844;&amp;#37240;&amp;#3815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844;&amp;#37240;&amp;#3815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844;&amp;#37240;&amp;#3815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44;&amp;#37240;&amp;#3815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844;&amp;#37240;&amp;#3815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844;&amp;#37240;&amp;#381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844;&amp;#37240;&amp;#3815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844;&amp;#37240;&amp;#3815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844;&amp;#37240;&amp;#3815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0844;&amp;#37240;&amp;#3815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0844;&amp;#37240;&amp;#3815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0844;&amp;#37240;&amp;#3815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0844;&amp;#37240;&amp;#3815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30844;&amp;#37240;&amp;#3815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0844;&amp;#37240;&amp;#3815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0844;&amp;#37240;&amp;#3815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0844;&amp;#37240;&amp;#3815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0844;&amp;#37240;&amp;#3815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30844;&amp;#37240;&amp;#3815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0844;&amp;#37240;&amp;#3815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0844;&amp;#37240;&amp;#3815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30844;&amp;#37240;&amp;#3815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30844;&amp;#37240;&amp;#3815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30844;&amp;#37240;&amp;#3815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0844;&amp;#37240;&amp;#3815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0844;&amp;#37240;&amp;#3815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30844;&amp;#37240;&amp;#3815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30844;&amp;#37240;&amp;#3815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30844;&amp;#37240;&amp;#3815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844;&amp;#37240;&amp;#3815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844;&amp;#37240;&amp;#3815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844;&amp;#37240;&amp;#3815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44;&amp;#37240;&amp;#3815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844;&amp;#37240;&amp;#3815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844;&amp;#37240;&amp;#3815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844;&amp;#37240;&amp;#3815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844;&amp;#37240;&amp;#3815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844;&amp;#37240;&amp;#3815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844;&amp;#37240;&amp;#3815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844;&amp;#37240;&amp;#3815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44;&amp;#37240;&amp;#3815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44;&amp;#37240;&amp;#3815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844;&amp;#37240;&amp;#3815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44;&amp;#37240;&amp;#3815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44;&amp;#37240;&amp;#3815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44;&amp;#37240;&amp;#3815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844;&amp;#37240;&amp;#3815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0844;&amp;#3724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44;&amp;#37240;&amp;#3815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844;&amp;#37240;&amp;#3815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844;&amp;#37240;&amp;#381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844;&amp;#37240;&amp;#381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844;&amp;#37240;&amp;#381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844;&amp;#37240;&amp;#381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844;&amp;#37240;&amp;#381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0844;&amp;#37240;&amp;#381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0844;&amp;#37240;&amp;#381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0844;&amp;#37240;&amp;#3815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0844;&amp;#37240;&amp;#3815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0844;&amp;#37240;&amp;#3815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844;&amp;#37240;&amp;#3815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844;&amp;#37240;&amp;#3815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0844;&amp;#37240;&amp;#3815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0844;&amp;#37240;&amp;#381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844;&amp;#37240;&amp;#3815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0844;&amp;#37240;&amp;#381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0844;&amp;#37240;&amp;#381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844;&amp;#37240;&amp;#3815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844;&amp;#37240;&amp;#3815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844;&amp;#37240;&amp;#3815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0844;&amp;#37240;&amp;#3815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0844;&amp;#37240;&amp;#3815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0844;&amp;#37240;&amp;#3815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844;&amp;#37240;&amp;#3815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0844;&amp;#37240;&amp;#381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0844;&amp;#37240;&amp;#3815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0844;&amp;#37240;&amp;#3815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0844;&amp;#37240;&amp;#3815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0844;&amp;#37240;&amp;#3815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0844;&amp;#37240;&amp;#3815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844;&amp;#37240;&amp;#381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844;&amp;#37240;&amp;#3815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844;&amp;#37240;&amp;#3815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0844;&amp;#37240;&amp;#3815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0844;&amp;#37240;&amp;#3815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0844;&amp;#37240;&amp;#3815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844;&amp;#37240;&amp;#3815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844;&amp;#37240;&amp;#3815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844;&amp;#37240;&amp;#3815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844;&amp;#37240;&amp;#3815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844;&amp;#37240;&amp;#3815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844;&amp;#37240;&amp;#3815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844;&amp;#37240;&amp;#3815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44;&amp;#37240;&amp;#38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44;&amp;#37240;&amp;#381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44;&amp;#37240;&amp;#3815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44;&amp;#37240;&amp;#381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44;&amp;#37240;&amp;#381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44;&amp;#37240;&amp;#381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44;&amp;#37240;&amp;#3815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44;&amp;#37240;&amp;#3815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