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士洁阴护理湿巾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22763;&amp;#27905;&amp;#38452;&amp;#25252;&amp;#29702;&amp;#28287;&amp;#24062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22763;&amp;#27905;&amp;#38452;&amp;#25252;&amp;#29702;&amp;#28287;&amp;#24062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amp;#22899;&amp;#22763;&amp;#27905;&amp;#38452;&amp;#25252;&amp;#29702;&lt;a href="http://www.chinairr.org/report/R12/R1201/201805/23-261931.html"&gt;&amp;#28287;&amp;#24062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2899;&amp;#22763;&amp;#27905;&amp;#38452;&amp;#25252;&amp;#29702;&amp;#28287;&amp;#2406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99;&amp;#22763;&amp;#27905;&amp;#38452;&amp;#25252;&amp;#29702;&amp;#28287;&amp;#2406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99;&amp;#22763;&amp;#27905;&amp;#38452;&amp;#25252;&amp;#29702;&amp;#28287;&amp;#240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2899;&amp;#22763;&amp;#27905;&amp;#38452;&amp;#25252;&amp;#29702;&amp;#28287;&amp;#240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899;&amp;#22763;&amp;#27905;&amp;#38452;&amp;#25252;&amp;#29702;&amp;#28287;&amp;#2406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899;&amp;#22763;&amp;#27905;&amp;#38452;&amp;#25252;&amp;#29702;&amp;#28287;&amp;#2406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2899;&amp;#22763;&amp;#27905;&amp;#38452;&amp;#25252;&amp;#29702;&amp;#28287;&amp;#2406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899;&amp;#22763;&amp;#27905;&amp;#38452;&amp;#25252;&amp;#29702;&amp;#28287;&amp;#2406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2899;&amp;#22763;&amp;#27905;&amp;#38452;&amp;#25252;&amp;#29702;&amp;#28287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27905;&amp;#38452;&amp;#25252;&amp;#29702;&amp;#28287;&amp;#2406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27905;&amp;#38452;&amp;#25252;&amp;#29702;&amp;#28287;&amp;#2406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27905;&amp;#38452;&amp;#25252;&amp;#29702;&amp;#28287;&amp;#2406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2763;&amp;#27905;&amp;#38452;&amp;#25252;&amp;#29702;&amp;#28287;&amp;#2406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99;&amp;#22763;&amp;#27905;&amp;#38452;&amp;#25252;&amp;#29702;&amp;#28287;&amp;#2406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99;&amp;#22763;&amp;#27905;&amp;#38452;&amp;#25252;&amp;#29702;&amp;#28287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99;&amp;#22763;&amp;#27905;&amp;#38452;&amp;#25252;&amp;#29702;&amp;#28287;&amp;#2406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99;&amp;#22763;&amp;#27905;&amp;#38452;&amp;#25252;&amp;#29702;&amp;#28287;&amp;#2406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99;&amp;#22763;&amp;#27905;&amp;#38452;&amp;#25252;&amp;#29702;&amp;#28287;&amp;#2406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99;&amp;#22763;&amp;#27905;&amp;#38452;&amp;#25252;&amp;#29702;&amp;#28287;&amp;#2406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99;&amp;#22763;&amp;#27905;&amp;#38452;&amp;#25252;&amp;#29702;&amp;#28287;&amp;#2406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99;&amp;#22763;&amp;#27905;&amp;#38452;&amp;#25252;&amp;#29702;&amp;#28287;&amp;#2406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99;&amp;#22763;&amp;#27905;&amp;#38452;&amp;#25252;&amp;#29702;&amp;#28287;&amp;#2406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99;&amp;#22763;&amp;#27905;&amp;#38452;&amp;#25252;&amp;#29702;&amp;#28287;&amp;#2406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27905;&amp;#38452;&amp;#25252;&amp;#29702;&amp;#28287;&amp;#2406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27905;&amp;#38452;&amp;#25252;&amp;#29702;&amp;#28287;&amp;#240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27905;&amp;#38452;&amp;#25252;&amp;#29702;&amp;#28287;&amp;#2406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22763;&amp;#27905;&amp;#38452;&amp;#25252;&amp;#29702;&amp;#28287;&amp;#2406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99;&amp;#22763;&amp;#27905;&amp;#38452;&amp;#25252;&amp;#29702;&amp;#28287;&amp;#2406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99;&amp;#22763;&amp;#27905;&amp;#38452;&amp;#25252;&amp;#29702;&amp;#28287;&amp;#2406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899;&amp;#22763;&amp;#27905;&amp;#38452;&amp;#25252;&amp;#29702;&amp;#28287;&amp;#2406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27905;&amp;#38452;&amp;#25252;&amp;#29702;&amp;#28287;&amp;#2406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27905;&amp;#38452;&amp;#25252;&amp;#29702;&amp;#28287;&amp;#2406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27905;&amp;#38452;&amp;#25252;&amp;#29702;&amp;#28287;&amp;#2406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99;&amp;#22763;&amp;#27905;&amp;#38452;&amp;#25252;&amp;#29702;&amp;#28287;&amp;#2406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2899;&amp;#22763;&amp;#27905;&amp;#38452;&amp;#25252;&amp;#29702;&amp;#28287;&amp;#2406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99;&amp;#22763;&amp;#27905;&amp;#38452;&amp;#25252;&amp;#29702;&amp;#28287;&amp;#2406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899;&amp;#22763;&amp;#27905;&amp;#38452;&amp;#25252;&amp;#29702;&amp;#28287;&amp;#2406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99;&amp;#22763;&amp;#27905;&amp;#38452;&amp;#25252;&amp;#29702;&amp;#28287;&amp;#2406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99;&amp;#22763;&amp;#27905;&amp;#38452;&amp;#25252;&amp;#29702;&amp;#28287;&amp;#2406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899;&amp;#22763;&amp;#27905;&amp;#38452;&amp;#25252;&amp;#29702;&amp;#28287;&amp;#2406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99;&amp;#22763;&amp;#27905;&amp;#38452;&amp;#25252;&amp;#29702;&amp;#28287;&amp;#2406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22763;&amp;#27905;&amp;#38452;&amp;#25252;&amp;#29702;&amp;#28287;&amp;#2406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27905;&amp;#38452;&amp;#25252;&amp;#29702;&amp;#28287;&amp;#2406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27905;&amp;#38452;&amp;#25252;&amp;#29702;&amp;#28287;&amp;#2406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99;&amp;#22763;&amp;#27905;&amp;#38452;&amp;#25252;&amp;#29702;&amp;#28287;&amp;#2406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27905;&amp;#38452;&amp;#25252;&amp;#29702;&amp;#28287;&amp;#2406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2763;&amp;#27905;&amp;#38452;&amp;#25252;&amp;#29702;&amp;#28287;&amp;#2406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27905;&amp;#38452;&amp;#25252;&amp;#29702;&amp;#28287;&amp;#2406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27905;&amp;#38452;&amp;#25252;&amp;#29702;&amp;#28287;&amp;#2406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2763;&amp;#27905;&amp;#38452;&amp;#25252;&amp;#29702;&amp;#28287;&amp;#2406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2763;&amp;#27905;&amp;#38452;&amp;#25252;&amp;#29702;&amp;#28287;&amp;#2406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27905;&amp;#38452;&amp;#25252;&amp;#29702;&amp;#28287;&amp;#2406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2763;&amp;#27905;&amp;#38452;&amp;#25252;&amp;#29702;&amp;#28287;&amp;#2406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22763;&amp;#27905;&amp;#38452;&amp;#25252;&amp;#29702;&amp;#28287;&amp;#2406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899;&amp;#22763;&amp;#27905;&amp;#38452;&amp;#25252;&amp;#29702;&amp;#28287;&amp;#2406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22899;&amp;#22763;&amp;#27905;&amp;#38452;&amp;#25252;&amp;#29702;&amp;#28287;&amp;#24062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99;&amp;#22763;&amp;#27905;&amp;#38452;&amp;#25252;&amp;#29702;&amp;#28287;&amp;#24062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99;&amp;#22763;&amp;#27905;&amp;#38452;&amp;#25252;&amp;#29702;&amp;#28287;&amp;#2406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99;&amp;#22763;&amp;#27905;&amp;#38452;&amp;#25252;&amp;#29702;&amp;#28287;&amp;#240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99;&amp;#22763;&amp;#27905;&amp;#38452;&amp;#25252;&amp;#29702;&amp;#28287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99;&amp;#22763;&amp;#27905;&amp;#38452;&amp;#25252;&amp;#29702;&amp;#28287;&amp;#2406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99;&amp;#22763;&amp;#27905;&amp;#38452;&amp;#25252;&amp;#29702;&amp;#28287;&amp;#2406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2763;&amp;#27905;&amp;#38452;&amp;#25252;&amp;#29702;&amp;#28287;&amp;#2406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99;&amp;#22763;&amp;#27905;&amp;#38452;&amp;#25252;&amp;#29702;&amp;#28287;&amp;#2406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99;&amp;#22763;&amp;#27905;&amp;#38452;&amp;#25252;&amp;#29702;&amp;#28287;&amp;#2406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99;&amp;#22763;&amp;#27905;&amp;#38452;&amp;#25252;&amp;#29702;&amp;#28287;&amp;#2406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99;&amp;#22763;&amp;#27905;&amp;#38452;&amp;#25252;&amp;#29702;&amp;#28287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899;&amp;#22763;&amp;#27905;&amp;#38452;&amp;#25252;&amp;#29702;&amp;#28287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899;&amp;#22763;&amp;#27905;&amp;#38452;&amp;#25252;&amp;#29702;&amp;#28287;&amp;#240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899;&amp;#22763;&amp;#27905;&amp;#38452;&amp;#25252;&amp;#29702;&amp;#28287;&amp;#240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99;&amp;#22763;&amp;#27905;&amp;#38452;&amp;#25252;&amp;#29702;&amp;#28287;&amp;#2406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22763;&amp;#27905;&amp;#38452;&amp;#25252;&amp;#29702;&amp;#28287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99;&amp;#22763;&amp;#27905;&amp;#38452;&amp;#25252;&amp;#29702;&amp;#28287;&amp;#240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99;&amp;#22763;&amp;#27905;&amp;#38452;&amp;#25252;&amp;#29702;&amp;#28287;&amp;#2406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99;&amp;#22763;&amp;#27905;&amp;#38452;&amp;#25252;&amp;#29702;&amp;#28287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99;&amp;#22763;&amp;#27905;&amp;#38452;&amp;#25252;&amp;#29702;&amp;#28287;&amp;#2406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27905;&amp;#38452;&amp;#25252;&amp;#29702;&amp;#28287;&amp;#240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99;&amp;#22763;&amp;#27905;&amp;#38452;&amp;#25252;&amp;#29702;&amp;#28287;&amp;#2406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99;&amp;#22763;&amp;#27905;&amp;#38452;&amp;#25252;&amp;#29702;&amp;#28287;&amp;#240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99;&amp;#22763;&amp;#27905;&amp;#38452;&amp;#25252;&amp;#29702;&amp;#28287;&amp;#240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27905;&amp;#38452;&amp;#25252;&amp;#29702;&amp;#28287;&amp;#2406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2763;&amp;#27905;&amp;#38452;&amp;#25252;&amp;#29702;&amp;#28287;&amp;#2406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2899;&amp;#22763;&amp;#27905;&amp;#38452;&amp;#25252;&amp;#29702;&amp;#28287;&amp;#2406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99;&amp;#22763;&amp;#27905;&amp;#38452;&amp;#25252;&amp;#29702;&amp;#28287;&amp;#2406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2899;&amp;#22763;&amp;#27905;&amp;#38452;&amp;#25252;&amp;#29702;&amp;#28287;&amp;#2406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2763;&amp;#27905;&amp;#38452;&amp;#25252;&amp;#29702;&amp;#28287;&amp;#2406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99;&amp;#22763;&amp;#27905;&amp;#38452;&amp;#25252;&amp;#29702;&amp;#28287;&amp;#2406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99;&amp;#22763;&amp;#27905;&amp;#38452;&amp;#25252;&amp;#29702;&amp;#28287;&amp;#2406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99;&amp;#22763;&amp;#27905;&amp;#38452;&amp;#25252;&amp;#29702;&amp;#28287;&amp;#240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99;&amp;#22763;&amp;#27905;&amp;#38452;&amp;#25252;&amp;#29702;&amp;#28287;&amp;#2406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99;&amp;#22763;&amp;#27905;&amp;#38452;&amp;#25252;&amp;#29702;&amp;#28287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99;&amp;#22763;&amp;#27905;&amp;#38452;&amp;#25252;&amp;#29702;&amp;#28287;&amp;#2406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99;&amp;#22763;&amp;#27905;&amp;#38452;&amp;#25252;&amp;#29702;&amp;#28287;&amp;#2406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99;&amp;#22763;&amp;#27905;&amp;#38452;&amp;#25252;&amp;#29702;&amp;#28287;&amp;#2406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99;&amp;#22763;&amp;#27905;&amp;#38452;&amp;#25252;&amp;#29702;&amp;#28287;&amp;#2406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2899;&amp;#22763;&amp;#27905;&amp;#38452;&amp;#25252;&amp;#29702;&amp;#28287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99;&amp;#22763;&amp;#27905;&amp;#38452;&amp;#25252;&amp;#29702;&amp;#28287;&amp;#2406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99;&amp;#22763;&amp;#27905;&amp;#38452;&amp;#25252;&amp;#29702;&amp;#28287;&amp;#2406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2763;&amp;#27905;&amp;#38452;&amp;#25252;&amp;#29702;&amp;#28287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2763;&amp;#27905;&amp;#38452;&amp;#25252;&amp;#29702;&amp;#28287;&amp;#240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99;&amp;#22763;&amp;#27905;&amp;#38452;&amp;#25252;&amp;#29702;&amp;#28287;&amp;#240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2763;&amp;#27905;&amp;#38452;&amp;#25252;&amp;#29702;&amp;#28287;&amp;#240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763;&amp;#27905;&amp;#38452;&amp;#25252;&amp;#29702;&amp;#28287;&amp;#240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2763;&amp;#27905;&amp;#38452;&amp;#25252;&amp;#29702;&amp;#28287;&amp;#240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2763;&amp;#27905;&amp;#38452;&amp;#25252;&amp;#29702;&amp;#28287;&amp;#240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899;&amp;#22763;&amp;#27905;&amp;#38452;&amp;#25252;&amp;#29702;&amp;#28287;&amp;#2406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2899;&amp;#22763;&amp;#27905;&amp;#38452;&amp;#25252;&amp;#29702;&amp;#28287;&amp;#2406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99;&amp;#22763;&amp;#27905;&amp;#38452;&amp;#25252;&amp;#29702;&amp;#28287;&amp;#2406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99;&amp;#22763;&amp;#27905;&amp;#38452;&amp;#25252;&amp;#29702;&amp;#28287;&amp;#240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99;&amp;#22763;&amp;#27905;&amp;#38452;&amp;#25252;&amp;#29702;&amp;#28287;&amp;#2406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99;&amp;#22763;&amp;#27905;&amp;#38452;&amp;#25252;&amp;#29702;&amp;#28287;&amp;#240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99;&amp;#22763;&amp;#27905;&amp;#38452;&amp;#25252;&amp;#29702;&amp;#28287;&amp;#2406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99;&amp;#22763;&amp;#27905;&amp;#38452;&amp;#25252;&amp;#29702;&amp;#28287;&amp;#240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99;&amp;#22763;&amp;#27905;&amp;#38452;&amp;#25252;&amp;#29702;&amp;#28287;&amp;#240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99;&amp;#22763;&amp;#27905;&amp;#38452;&amp;#25252;&amp;#29702;&amp;#28287;&amp;#2406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99;&amp;#22763;&amp;#27905;&amp;#38452;&amp;#25252;&amp;#29702;&amp;#28287;&amp;#240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99;&amp;#22763;&amp;#27905;&amp;#38452;&amp;#25252;&amp;#29702;&amp;#28287;&amp;#2406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899;&amp;#22763;&amp;#27905;&amp;#38452;&amp;#25252;&amp;#29702;&amp;#28287;&amp;#2406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2899;&amp;#22763;&amp;#27905;&amp;#38452;&amp;#25252;&amp;#29702;&amp;#28287;&amp;#2406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99;&amp;#22763;&amp;#27905;&amp;#38452;&amp;#25252;&amp;#29702;&amp;#28287;&amp;#2406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99;&amp;#22763;&amp;#27905;&amp;#38452;&amp;#25252;&amp;#29702;&amp;#28287;&amp;#2406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99;&amp;#22763;&amp;#27905;&amp;#38452;&amp;#25252;&amp;#29702;&amp;#28287;&amp;#2406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899;&amp;#22763;&amp;#27905;&amp;#38452;&amp;#25252;&amp;#29702;&amp;#28287;&amp;#2406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99;&amp;#22763;&amp;#27905;&amp;#38452;&amp;#25252;&amp;#29702;&amp;#28287;&amp;#2406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899;&amp;#22763;&amp;#27905;&amp;#38452;&amp;#25252;&amp;#29702;&amp;#28287;&amp;#2406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2763;&amp;#27905;&amp;#38452;&amp;#25252;&amp;#29702;&amp;#28287;&amp;#2406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99;&amp;#22763;&amp;#27905;&amp;#38452;&amp;#25252;&amp;#29702;&amp;#28287;&amp;#2406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99;&amp;#22763;&amp;#27905;&amp;#38452;&amp;#25252;&amp;#29702;&amp;#28287;&amp;#2406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99;&amp;#22763;&amp;#27905;&amp;#38452;&amp;#25252;&amp;#29702;&amp;#28287;&amp;#2406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99;&amp;#22763;&amp;#27905;&amp;#38452;&amp;#25252;&amp;#29702;&amp;#28287;&amp;#2406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99;&amp;#22763;&amp;#27905;&amp;#38452;&amp;#25252;&amp;#29702;&amp;#28287;&amp;#2406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99;&amp;#22763;&amp;#27905;&amp;#38452;&amp;#25252;&amp;#29702;&amp;#28287;&amp;#2406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2763;&amp;#27905;&amp;#38452;&amp;#25252;&amp;#29702;&amp;#28287;&amp;#240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99;&amp;#22763;&amp;#27905;&amp;#38452;&amp;#25252;&amp;#29702;&amp;#28287;&amp;#240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99;&amp;#22763;&amp;#27905;&amp;#38452;&amp;#25252;&amp;#29702;&amp;#28287;&amp;#2406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99;&amp;#22763;&amp;#27905;&amp;#38452;&amp;#25252;&amp;#29702;&amp;#28287;&amp;#24062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99;&amp;#22763;&amp;#27905;&amp;#38452;&amp;#25252;&amp;#29702;&amp;#28287;&amp;#24062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99;&amp;#22763;&amp;#27905;&amp;#38452;&amp;#25252;&amp;#29702;&amp;#28287;&amp;#24062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99;&amp;#22763;&amp;#27905;&amp;#38452;&amp;#25252;&amp;#29702;&amp;#28287;&amp;#2406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99;&amp;#22763;&amp;#27905;&amp;#38452;&amp;#25252;&amp;#29702;&amp;#28287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99;&amp;#22763;&amp;#27905;&amp;#38452;&amp;#25252;&amp;#29702;&amp;#28287;&amp;#240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99;&amp;#22763;&amp;#27905;&amp;#38452;&amp;#25252;&amp;#29702;&amp;#28287;&amp;#24062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