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涤剂用稳定剂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28068;&amp;#21058;&amp;#29992;&amp;#31283;&amp;#23450;&amp;#21058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28068;&amp;#21058;&amp;#29992;&amp;#31283;&amp;#23450;&amp;#21058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19990;&amp;#30028;&lt;a href="http://www.chinairr.org/report/R12/R1201/201805/04-260129.html"&gt;&amp;#27927;&amp;#28068;&amp;#21058;&lt;/a&gt;&amp;#29992;&amp;#31283;&amp;#23450;&amp;#2105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7927;&amp;#28068;&amp;#21058;&amp;#29992;&amp;#31283;&amp;#23450;&amp;#2105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27;&amp;#28068;&amp;#21058;&amp;#29992;&amp;#31283;&amp;#23450;&amp;#2105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27;&amp;#28068;&amp;#21058;&amp;#29992;&amp;#31283;&amp;#2345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927;&amp;#28068;&amp;#21058;&amp;#29992;&amp;#31283;&amp;#2345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927;&amp;#28068;&amp;#21058;&amp;#29992;&amp;#31283;&amp;#23450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927;&amp;#28068;&amp;#21058;&amp;#29992;&amp;#31283;&amp;#23450;&amp;#2105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927;&amp;#28068;&amp;#21058;&amp;#29992;&amp;#31283;&amp;#23450;&amp;#2105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927;&amp;#28068;&amp;#21058;&amp;#29992;&amp;#31283;&amp;#23450;&amp;#210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927;&amp;#28068;&amp;#21058;&amp;#29992;&amp;#31283;&amp;#23450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29992;&amp;#31283;&amp;#23450;&amp;#2105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29992;&amp;#31283;&amp;#23450;&amp;#2105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29992;&amp;#31283;&amp;#23450;&amp;#2105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28068;&amp;#21058;&amp;#29992;&amp;#31283;&amp;#23450;&amp;#210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927;&amp;#28068;&amp;#21058;&amp;#29992;&amp;#31283;&amp;#23450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28068;&amp;#21058;&amp;#29992;&amp;#31283;&amp;#2345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8068;&amp;#21058;&amp;#29992;&amp;#31283;&amp;#23450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927;&amp;#28068;&amp;#21058;&amp;#29992;&amp;#31283;&amp;#23450;&amp;#2105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28068;&amp;#21058;&amp;#29992;&amp;#31283;&amp;#23450;&amp;#21058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8068;&amp;#21058;&amp;#29992;&amp;#31283;&amp;#23450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28068;&amp;#21058;&amp;#29992;&amp;#31283;&amp;#23450;&amp;#2105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8068;&amp;#21058;&amp;#29992;&amp;#31283;&amp;#23450;&amp;#210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8068;&amp;#21058;&amp;#29992;&amp;#31283;&amp;#23450;&amp;#21058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927;&amp;#28068;&amp;#21058;&amp;#29992;&amp;#31283;&amp;#23450;&amp;#2105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29992;&amp;#31283;&amp;#23450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29992;&amp;#31283;&amp;#2345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29992;&amp;#31283;&amp;#23450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27;&amp;#28068;&amp;#21058;&amp;#29992;&amp;#31283;&amp;#23450;&amp;#2105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927;&amp;#28068;&amp;#21058;&amp;#29992;&amp;#31283;&amp;#23450;&amp;#2105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927;&amp;#28068;&amp;#21058;&amp;#29992;&amp;#31283;&amp;#23450;&amp;#21058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927;&amp;#28068;&amp;#21058;&amp;#29992;&amp;#31283;&amp;#23450;&amp;#210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29992;&amp;#31283;&amp;#23450;&amp;#2105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29992;&amp;#31283;&amp;#23450;&amp;#21058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29992;&amp;#31283;&amp;#23450;&amp;#21058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28068;&amp;#21058;&amp;#29992;&amp;#31283;&amp;#23450;&amp;#21058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27927;&amp;#28068;&amp;#21058;&amp;#29992;&amp;#31283;&amp;#23450;&amp;#210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927;&amp;#28068;&amp;#21058;&amp;#29992;&amp;#31283;&amp;#23450;&amp;#2105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7927;&amp;#28068;&amp;#21058;&amp;#29992;&amp;#31283;&amp;#23450;&amp;#210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28068;&amp;#21058;&amp;#29992;&amp;#31283;&amp;#23450;&amp;#210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8068;&amp;#21058;&amp;#29992;&amp;#31283;&amp;#23450;&amp;#210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927;&amp;#28068;&amp;#21058;&amp;#29992;&amp;#31283;&amp;#23450;&amp;#2105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927;&amp;#28068;&amp;#21058;&amp;#29992;&amp;#31283;&amp;#23450;&amp;#2105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27;&amp;#28068;&amp;#21058;&amp;#29992;&amp;#31283;&amp;#23450;&amp;#2105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29992;&amp;#31283;&amp;#23450;&amp;#2105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29992;&amp;#31283;&amp;#23450;&amp;#2105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28068;&amp;#21058;&amp;#29992;&amp;#31283;&amp;#23450;&amp;#2105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8068;&amp;#21058;&amp;#29992;&amp;#31283;&amp;#23450;&amp;#2105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amp;#29992;&amp;#31283;&amp;#23450;&amp;#2105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29992;&amp;#31283;&amp;#23450;&amp;#2105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29992;&amp;#31283;&amp;#23450;&amp;#2105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8068;&amp;#21058;&amp;#29992;&amp;#31283;&amp;#23450;&amp;#2105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8068;&amp;#21058;&amp;#29992;&amp;#31283;&amp;#23450;&amp;#2105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8068;&amp;#21058;&amp;#29992;&amp;#31283;&amp;#23450;&amp;#2105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8068;&amp;#21058;&amp;#29992;&amp;#31283;&amp;#23450;&amp;#2105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28068;&amp;#21058;&amp;#29992;&amp;#31283;&amp;#23450;&amp;#2105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927;&amp;#28068;&amp;#21058;&amp;#29992;&amp;#31283;&amp;#23450;&amp;#21058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27927;&amp;#28068;&amp;#21058;&amp;#29992;&amp;#31283;&amp;#23450;&amp;#21058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27;&amp;#28068;&amp;#21058;&amp;#29992;&amp;#31283;&amp;#23450;&amp;#21058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27;&amp;#28068;&amp;#21058;&amp;#29992;&amp;#31283;&amp;#23450;&amp;#2105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927;&amp;#28068;&amp;#21058;&amp;#29992;&amp;#31283;&amp;#23450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927;&amp;#28068;&amp;#21058;&amp;#29992;&amp;#31283;&amp;#2345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927;&amp;#28068;&amp;#21058;&amp;#29992;&amp;#31283;&amp;#23450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27;&amp;#28068;&amp;#21058;&amp;#29992;&amp;#31283;&amp;#2345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28068;&amp;#21058;&amp;#29992;&amp;#31283;&amp;#23450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28068;&amp;#21058;&amp;#29992;&amp;#31283;&amp;#23450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8068;&amp;#21058;&amp;#29992;&amp;#31283;&amp;#23450;&amp;#2105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28068;&amp;#21058;&amp;#29992;&amp;#31283;&amp;#23450;&amp;#2105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27;&amp;#28068;&amp;#21058;&amp;#29992;&amp;#31283;&amp;#2345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927;&amp;#28068;&amp;#21058;&amp;#29992;&amp;#31283;&amp;#23450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927;&amp;#28068;&amp;#21058;&amp;#29992;&amp;#31283;&amp;#23450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927;&amp;#28068;&amp;#21058;&amp;#29992;&amp;#31283;&amp;#23450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927;&amp;#28068;&amp;#21058;&amp;#29992;&amp;#31283;&amp;#23450;&amp;#210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27;&amp;#28068;&amp;#21058;&amp;#29992;&amp;#31283;&amp;#2345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28068;&amp;#21058;&amp;#29992;&amp;#31283;&amp;#2345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8068;&amp;#21058;&amp;#29992;&amp;#31283;&amp;#23450;&amp;#210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927;&amp;#28068;&amp;#21058;&amp;#29992;&amp;#31283;&amp;#2345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927;&amp;#28068;&amp;#21058;&amp;#29992;&amp;#31283;&amp;#23450;&amp;#2105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8068;&amp;#21058;&amp;#29992;&amp;#31283;&amp;#2345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927;&amp;#28068;&amp;#21058;&amp;#29992;&amp;#31283;&amp;#23450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28068;&amp;#21058;&amp;#29992;&amp;#31283;&amp;#23450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8068;&amp;#21058;&amp;#29992;&amp;#31283;&amp;#2345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8068;&amp;#21058;&amp;#29992;&amp;#31283;&amp;#23450;&amp;#2105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8068;&amp;#21058;&amp;#29992;&amp;#31283;&amp;#23450;&amp;#2105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7927;&amp;#28068;&amp;#21058;&amp;#29992;&amp;#31283;&amp;#23450;&amp;#210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27;&amp;#28068;&amp;#21058;&amp;#29992;&amp;#31283;&amp;#23450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927;&amp;#28068;&amp;#21058;&amp;#29992;&amp;#31283;&amp;#23450;&amp;#2105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27;&amp;#28068;&amp;#21058;&amp;#29992;&amp;#31283;&amp;#23450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27;&amp;#28068;&amp;#21058;&amp;#29992;&amp;#31283;&amp;#23450;&amp;#2105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27;&amp;#28068;&amp;#21058;&amp;#29992;&amp;#31283;&amp;#23450;&amp;#2105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28068;&amp;#21058;&amp;#29992;&amp;#31283;&amp;#23450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28068;&amp;#21058;&amp;#29992;&amp;#31283;&amp;#23450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28068;&amp;#21058;&amp;#29992;&amp;#31283;&amp;#2345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8068;&amp;#21058;&amp;#29992;&amp;#31283;&amp;#23450;&amp;#210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8068;&amp;#21058;&amp;#29992;&amp;#31283;&amp;#23450;&amp;#210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8068;&amp;#21058;&amp;#29992;&amp;#31283;&amp;#23450;&amp;#2105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28068;&amp;#21058;&amp;#29992;&amp;#31283;&amp;#23450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7927;&amp;#28068;&amp;#21058;&amp;#29992;&amp;#31283;&amp;#2345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927;&amp;#28068;&amp;#21058;&amp;#29992;&amp;#31283;&amp;#23450;&amp;#2105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27;&amp;#28068;&amp;#21058;&amp;#29992;&amp;#31283;&amp;#23450;&amp;#2105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8068;&amp;#21058;&amp;#29992;&amp;#31283;&amp;#2345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8068;&amp;#21058;&amp;#29992;&amp;#31283;&amp;#2345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927;&amp;#28068;&amp;#21058;&amp;#29992;&amp;#31283;&amp;#2345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8068;&amp;#21058;&amp;#29992;&amp;#31283;&amp;#2345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29992;&amp;#31283;&amp;#2345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28068;&amp;#21058;&amp;#29992;&amp;#31283;&amp;#2345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8068;&amp;#21058;&amp;#29992;&amp;#31283;&amp;#2345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927;&amp;#28068;&amp;#21058;&amp;#29992;&amp;#31283;&amp;#23450;&amp;#210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7927;&amp;#28068;&amp;#21058;&amp;#29992;&amp;#31283;&amp;#23450;&amp;#2105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27;&amp;#28068;&amp;#21058;&amp;#29992;&amp;#31283;&amp;#23450;&amp;#210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28068;&amp;#21058;&amp;#29992;&amp;#31283;&amp;#23450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8068;&amp;#21058;&amp;#29992;&amp;#31283;&amp;#23450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8068;&amp;#21058;&amp;#29992;&amp;#31283;&amp;#23450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8068;&amp;#21058;&amp;#29992;&amp;#31283;&amp;#23450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27;&amp;#28068;&amp;#21058;&amp;#29992;&amp;#31283;&amp;#23450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927;&amp;#28068;&amp;#21058;&amp;#29992;&amp;#31283;&amp;#23450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27;&amp;#28068;&amp;#21058;&amp;#29992;&amp;#31283;&amp;#23450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27;&amp;#28068;&amp;#21058;&amp;#29992;&amp;#31283;&amp;#23450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927;&amp;#28068;&amp;#21058;&amp;#29992;&amp;#31283;&amp;#23450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927;&amp;#28068;&amp;#21058;&amp;#29992;&amp;#31283;&amp;#23450;&amp;#2105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927;&amp;#28068;&amp;#21058;&amp;#29992;&amp;#31283;&amp;#23450;&amp;#210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927;&amp;#28068;&amp;#21058;&amp;#29992;&amp;#31283;&amp;#23450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927;&amp;#28068;&amp;#21058;&amp;#29992;&amp;#31283;&amp;#23450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927;&amp;#28068;&amp;#21058;&amp;#29992;&amp;#31283;&amp;#23450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927;&amp;#28068;&amp;#21058;&amp;#29992;&amp;#31283;&amp;#23450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927;&amp;#28068;&amp;#21058;&amp;#29992;&amp;#31283;&amp;#23450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927;&amp;#28068;&amp;#21058;&amp;#29992;&amp;#31283;&amp;#23450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28068;&amp;#21058;&amp;#29992;&amp;#31283;&amp;#23450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27;&amp;#28068;&amp;#21058;&amp;#29992;&amp;#31283;&amp;#23450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27;&amp;#28068;&amp;#21058;&amp;#29992;&amp;#31283;&amp;#23450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27;&amp;#28068;&amp;#21058;&amp;#29992;&amp;#31283;&amp;#23450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8068;&amp;#21058;&amp;#29992;&amp;#31283;&amp;#23450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8068;&amp;#21058;&amp;#29992;&amp;#31283;&amp;#23450;&amp;#210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28068;&amp;#21058;&amp;#29992;&amp;#31283;&amp;#23450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28068;&amp;#21058;&amp;#29992;&amp;#31283;&amp;#2345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27;&amp;#28068;&amp;#21058;&amp;#29992;&amp;#31283;&amp;#23450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27;&amp;#28068;&amp;#21058;&amp;#29992;&amp;#31283;&amp;#23450;&amp;#210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8068;&amp;#21058;&amp;#29992;&amp;#31283;&amp;#23450;&amp;#2105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8068;&amp;#21058;&amp;#29992;&amp;#31283;&amp;#23450;&amp;#21058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8068;&amp;#21058;&amp;#29992;&amp;#31283;&amp;#23450;&amp;#21058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8068;&amp;#21058;&amp;#29992;&amp;#31283;&amp;#23450;&amp;#21058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8068;&amp;#21058;&amp;#29992;&amp;#31283;&amp;#23450;&amp;#21058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8068;&amp;#21058;&amp;#29992;&amp;#31283;&amp;#23450;&amp;#2105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8068;&amp;#21058;&amp;#29992;&amp;#31283;&amp;#23450;&amp;#21058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28068;&amp;#21058;&amp;#29992;&amp;#31283;&amp;#23450;&amp;#21058;&amp;#34892;&amp;#19994;&amp;#38144;&amp;#21806;&amp;#25104;&amp;#26412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