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洗衣液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7927;&amp;#34915;&amp;#28082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7927;&amp;#34915;&amp;#28082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0799;&amp;#31461;&amp;#27927;&amp;#34915;&amp;#280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799;&amp;#31461;&amp;#27927;&amp;#34915;&amp;#280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799;&amp;#31461;&amp;#27927;&amp;#34915;&amp;#280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799;&amp;#31461;&amp;#27927;&amp;#34915;&amp;#280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799;&amp;#31461;&amp;#27927;&amp;#34915;&amp;#280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799;&amp;#31461;&amp;#27927;&amp;#34915;&amp;#280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7927;&amp;#34915;&amp;#280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799;&amp;#31461;&amp;#27927;&amp;#34915;&amp;#280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1306;&amp;#22495;&amp;#20135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799;&amp;#31461;&amp;#27927;&amp;#34915;&amp;#280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0799;&amp;#31461;&amp;#27927;&amp;#34915;&amp;#280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0799;&amp;#31461;&amp;#27927;&amp;#34915;&amp;#280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0799;&amp;#31461;&amp;#27927;&amp;#34915;&amp;#280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799;&amp;#31461;&amp;#27927;&amp;#34915;&amp;#28082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7927;&amp;#34915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927;&amp;#34915;&amp;#28082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7927;&amp;#34915;&amp;#2808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927;&amp;#34915;&amp;#2808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7927;&amp;#34915;&amp;#28082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7927;&amp;#34915;&amp;#28082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927;&amp;#34915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927;&amp;#34915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927;&amp;#34915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7927;&amp;#34915;&amp;#2808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927;&amp;#34915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7927;&amp;#34915;&amp;#2808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799;&amp;#31461;&amp;#27927;&amp;#34915;&amp;#2808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7927;&amp;#34915;&amp;#2808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799;&amp;#31461;&amp;#27927;&amp;#34915;&amp;#28082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7927;&amp;#34915;&amp;#28082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1457;&amp;#23637;&amp;#30340;&amp;#37325;&amp;#22823;&amp;#22521;&amp;#32946;&amp;#24037;&amp;#3124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7927;&amp;#34915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7927;&amp;#34915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799;&amp;#31461;&amp;#27927;&amp;#34915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7927;&amp;#34915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03;&amp;#22320;&amp;#20799;&amp;#31461;&amp;#27927;&amp;#34915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7927;&amp;#34915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