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进口母婴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27;&amp;#21475;&amp;#27597;&amp;#23156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27;&amp;#21475;&amp;#27597;&amp;#23156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13/R1304/201607/29-209037.html"&gt;&amp;#36827;&amp;#21475;&amp;#27597;&amp;#23156;&lt;/a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6827;&amp;#21475;&amp;#27597;&amp;#231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7;&amp;#21475;&amp;#27597;&amp;#2315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7597;&amp;#2315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7597;&amp;#2315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7597;&amp;#2315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7597;&amp;#2315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6827;&amp;#21475;&amp;#27597;&amp;#2315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36827;&amp;#21475;&amp;#27597;&amp;#231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6827;&amp;#21475;&amp;#27597;&amp;#231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36827;&amp;#21475;&amp;#27597;&amp;#231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6827;&amp;#21475;&amp;#27597;&amp;#23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36827;&amp;#21475;&amp;#27597;&amp;#2315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36827;&amp;#21475;&amp;#27597;&amp;#2315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6827;&amp;#21475;&amp;#27597;&amp;#2315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27;&amp;#35201;&amp;#22269;&amp;#23478;&amp;#25110;&amp;#22320;&amp;#21306;&amp;#36827;&amp;#21475;&amp;#27597;&amp;#231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36827;&amp;#21475;&amp;#27597;&amp;#231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085;&amp;#26412;&amp;#36827;&amp;#21475;&amp;#27597;&amp;#231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36827;&amp;#21475;&amp;#27597;&amp;#231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827;&amp;#21475;&amp;#27597;&amp;#2315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6827;&amp;#21475;&amp;#27597;&amp;#2315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7597;&amp;#2315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27;&amp;#21475;&amp;#27597;&amp;#2315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7597;&amp;#23156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6827;&amp;#21475;&amp;#27597;&amp;#2315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27;&amp;#21475;&amp;#27597;&amp;#2315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827;&amp;#21475;&amp;#27597;&amp;#2315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827;&amp;#21475;&amp;#27597;&amp;#2315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827;&amp;#21475;&amp;#27597;&amp;#2315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827;&amp;#21475;&amp;#27597;&amp;#23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7597;&amp;#23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27597;&amp;#231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7597;&amp;#23156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27;&amp;#21475;&amp;#27597;&amp;#23156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6827;&amp;#21475;&amp;#27597;&amp;#2315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827;&amp;#21475;&amp;#27597;&amp;#23156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827;&amp;#21475;&amp;#27597;&amp;#23156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827;&amp;#21475;&amp;#27597;&amp;#23156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827;&amp;#21475;&amp;#27597;&amp;#23156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827;&amp;#21475;&amp;#27597;&amp;#23156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827;&amp;#21475;&amp;#27597;&amp;#2315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827;&amp;#21475;&amp;#27597;&amp;#23156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6827;&amp;#21475;&amp;#27597;&amp;#2315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27;&amp;#21475;&amp;#27597;&amp;#2315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1475;&amp;#27597;&amp;#2315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6827;&amp;#21475;&amp;#27597;&amp;#231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6827;&amp;#21475;&amp;#27597;&amp;#2315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827;&amp;#21475;&amp;#27597;&amp;#2315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36827;&amp;#21475;&amp;#27597;&amp;#2315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2269;&amp;#20869;&amp;#20027;&amp;#35201;&amp;#36827;&amp;#21475;&amp;#27597;&amp;#2315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27;&amp;#21475;&amp;#27597;&amp;#2315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7;&amp;#21475;&amp;#27597;&amp;#231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7597;&amp;#2315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27597;&amp;#2315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827;&amp;#21475;&amp;#27597;&amp;#2315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827;&amp;#21475;&amp;#27597;&amp;#2315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7597;&amp;#231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827;&amp;#21475;&amp;#27597;&amp;#2315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27;&amp;#21475;&amp;#27597;&amp;#2315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7597;&amp;#2315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27;&amp;#21475;&amp;#27597;&amp;#231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6827;&amp;#21475;&amp;#27597;&amp;#23156;&amp;#20225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36827;&amp;#21475;&amp;#27597;&amp;#2315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827;&amp;#21475;&amp;#27597;&amp;#23156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27;&amp;#21475;&amp;#27597;&amp;#2315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827;&amp;#21475;&amp;#27597;&amp;#231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827;&amp;#21475;&amp;#27597;&amp;#2315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27;&amp;#21475;&amp;#27597;&amp;#2315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27;&amp;#21475;&amp;#27597;&amp;#2315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7597;&amp;#2315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27;&amp;#21475;&amp;#27597;&amp;#2315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1475;&amp;#27597;&amp;#2315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36827;&amp;#21475;&amp;#27597;&amp;#2315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6827;&amp;#21475;&amp;#27597;&amp;#2315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27;&amp;#21475;&amp;#27597;&amp;#2315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27;&amp;#21475;&amp;#27597;&amp;#231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7597;&amp;#2315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27;&amp;#21475;&amp;#27597;&amp;#2315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1475;&amp;#27597;&amp;#2315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27;&amp;#21475;&amp;#27597;&amp;#2315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27;&amp;#21475;&amp;#27597;&amp;#2315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27;&amp;#21475;&amp;#27597;&amp;#2315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27;&amp;#21475;&amp;#27597;&amp;#2315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27;&amp;#21475;&amp;#27597;&amp;#2315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827;&amp;#21475;&amp;#27597;&amp;#2315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6827;&amp;#21475;&amp;#27597;&amp;#2315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827;&amp;#21475;&amp;#27597;&amp;#231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827;&amp;#21475;&amp;#27597;&amp;#2315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6827;&amp;#21475;&amp;#27597;&amp;#2315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6827;&amp;#21475;&amp;#27597;&amp;#2315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27;&amp;#21475;&amp;#27597;&amp;#2315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7597;&amp;#2315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27;&amp;#21475;&amp;#27597;&amp;#23156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7597;&amp;#231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27;&amp;#21475;&amp;#27597;&amp;#2315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27;&amp;#21475;&amp;#27597;&amp;#231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7597;&amp;#2315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27;&amp;#21475;&amp;#27597;&amp;#2315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1475;&amp;#27597;&amp;#2315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27;&amp;#21475;&amp;#27597;&amp;#23156;&amp;#34892;&amp;#19994;&amp;#25237;&amp;#3616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6827;&amp;#21475;&amp;#27597;&amp;#2315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7597;&amp;#2315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7597;&amp;#231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27597;&amp;#2315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27597;&amp;#23156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27;&amp;#21475;&amp;#27597;&amp;#231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6827;&amp;#21475;&amp;#27597;&amp;#2315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1475;&amp;#27597;&amp;#231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27;&amp;#21475;&amp;#27597;&amp;#231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27;&amp;#21475;&amp;#27597;&amp;#2315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1475;&amp;#27597;&amp;#2315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6827;&amp;#21475;&amp;#27597;&amp;#2315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6827;&amp;#21475;&amp;#27597;&amp;#2315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1475;&amp;#27597;&amp;#2315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1475;&amp;#27597;&amp;#2315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1475;&amp;#27597;&amp;#2315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1475;&amp;#27597;&amp;#2315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7;&amp;#21475;&amp;#27597;&amp;#2315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7;&amp;#21475;&amp;#27597;&amp;#2315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7;&amp;#21475;&amp;#27597;&amp;#2315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7;&amp;#21475;&amp;#27597;&amp;#2315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27;&amp;#21475;&amp;#27597;&amp;#2315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