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餐外卖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9184;&amp;#22806;&amp;#21334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9184;&amp;#22806;&amp;#21334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1334;&amp;#20316;&amp;#20026;&amp;#39184;&amp;#39278;&amp;#30340;&amp;#37325;&amp;#35201;&amp;#20998;&amp;#25903;&amp;#65292;&amp;#36817;&amp;#24180;&amp;#26469;&amp;#22806;&amp;#21334;&amp;#21457;&amp;#23637;&amp;#36895;&amp;#24230;&amp;#36739;&amp;#24555;&amp;#65292;&amp;#25454;&amp;#32654;&amp;#22242;&amp;#22806;&amp;#21334;&amp;#30340;&amp;#25968;&amp;#25454;&amp;#26174;&amp;#31034;&amp;#65292;2016&amp;#24180;&amp;#22806;&amp;#21334;&amp;#34892;&amp;#19994;&amp;#20837;&amp;#39547;&amp;#21830;&amp;#23478;&amp;#25968;&amp;#37327;&amp;#32047;&amp;#35745;245&amp;#19975;&amp;#65292;&amp;#21344;&amp;#25454;&amp;#21830;&amp;#23478;&amp;#24635;&amp;#25968;&amp;#30340;37%&amp;#65292;&amp;#22806;&amp;#21334;&amp;#30340;&amp;#25972;&amp;#20307;&amp;#20132;&amp;#26131;&amp;#39069;&amp;#36229;&amp;#36807;1500&amp;#20159;&amp;#20803;&amp;#65292;&amp;#21344;&amp;#39184;&amp;#39278;&amp;#25910;&amp;#20837;&amp;#30340;4%&amp;#65292;2016&amp;#24180;&amp;#20840;&amp;#22269;&amp;#39184;&amp;#39278;&amp;#34892;&amp;#19994;&amp;#30340;&amp;#22686;&amp;#36895;&amp;#20026;10.8%&amp;#65292;&amp;#20294;&amp;#26159;&amp;#20114;&amp;#32852;&amp;#32593;&amp;#39184;&amp;#39278;&amp;#30340;&amp;#22686;&amp;#36895;&amp;#36229;&amp;#36807;300%&amp;#65292;&amp;#32654;&amp;#22242;&amp;#22806;&amp;#21334;&amp;#39044;&amp;#35745;&amp;#21040;2018&amp;#24180;&amp;#22806;&amp;#21334;&amp;#20132;&amp;#26131;&amp;#39069;&amp;#26377;&amp;#26395;&amp;#21344;&amp;#25454;&amp;#39184;&amp;#39278;&amp;#34892;&amp;#19994;&amp;#30340;10%&amp;#12290;&amp;#20174;&amp;#31354;&amp;#38388;&amp;#19978;&amp;#26469;&amp;#30475;&amp;#65292;&amp;#32654;&amp;#22269;&amp;#39184;&amp;#39278;&amp;#24066;&amp;#22330;&amp;#20132;&amp;#26131;&amp;#39069;&amp;#26377;30%&amp;#26469;&amp;#33258;&amp;#22806;&amp;#21334;&amp;#65292;&amp;#20013;&amp;#22269;&amp;#30446;&amp;#21069;&amp;#22806;&amp;#21334;&amp;#21344;&amp;#27604;&amp;#20173;&amp;#28982;&amp;#36739;&amp;#20302;&amp;#65292;&amp;#26410;&amp;#26469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06;&amp;#21334;&amp;#22312;&amp;#39184;&amp;#39278;&amp;#25910;&amp;#20837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331334W3.jpg" target="_blank"&gt;&lt;img border="0" alt="" src="http://www.chinairr.org/uploads/userup/1805/221331334W3.jpg" width="51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555;&amp;#39184;&amp;#22806;&amp;#21334;&amp;#24066;&amp;#22330;&amp;#30740;&amp;#31350;&amp;#19982;&amp;#25237;&amp;#36164;&amp;#21069;&amp;#26223;&amp;#20998;&amp;#26512;&amp;#25253;&amp;#21578;&amp;#12299;&amp;#20849;&amp;#21313;&amp;#19977;&amp;#31456;&amp;#12290;&amp;#39318;&amp;#20808;&amp;#20171;&amp;#32461;&amp;#20102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4555;&amp;#39184;&amp;#22806;&amp;#2133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4555;&amp;#39184;&amp;#22806;&amp;#21334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555;&amp;#39184;&amp;#22806;&amp;#21334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2806;&amp;#2133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2806;&amp;#2133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22806;&amp;#21334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9184;&amp;#22806;&amp;#21334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2806;&amp;#21334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2806;&amp;#21334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22806;&amp;#21334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22806;&amp;#21334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-2024&lt;/strong&gt;&lt;strong&gt;&amp;#24180;&amp;#24555;&amp;#39184;&amp;#22806;&amp;#213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9184;&amp;#22806;&amp;#213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22806;&amp;#21334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22806;&amp;#213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7&amp;#24180;&amp;#24555;&amp;#39184;&amp;#22806;&amp;#21334;&amp;#24180;&amp;#2423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555;&amp;#39184;&amp;#22806;&amp;#213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555;&amp;#39184;&amp;#22806;&amp;#213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555;&amp;#39184;&amp;#22806;&amp;#2133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555;&amp;#39184;&amp;#22806;&amp;#21334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4555;&amp;#39184;&amp;#22806;&amp;#21334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555;&amp;#39184;&amp;#22806;&amp;#21334;&amp;#34892;&amp;#19994;&amp;#21457;&amp;#2363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555;&amp;#39184;&amp;#22806;&amp;#21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0013;&amp;#22269;O2O&amp;#22806;&amp;#21334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3314119D.jpg" target="_blank"&gt;&lt;img border="0" alt="" src="http://www.chinairr.org/uploads/userup/1805/2213314119D.jpg" width="49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2806;&amp;#21334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2806;&amp;#213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22806;&amp;#21334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9184;&amp;#22806;&amp;#2133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9184;&amp;#22806;&amp;#2133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2806;&amp;#21334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2806;&amp;#21334;&amp;#34892;&amp;#19994;&amp;#21378;&amp;#23478;&amp;#24320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9184;&amp;#22806;&amp;#21334;&amp;#34892;&amp;#19994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55;&amp;#39184;&amp;#22806;&amp;#2133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555;&amp;#39184;&amp;#22806;&amp;#2133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555;&amp;#39184;&amp;#22806;&amp;#2133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555;&amp;#39184;&amp;#22806;&amp;#213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555;&amp;#39184;&amp;#22806;&amp;#2133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555;&amp;#39184;&amp;#22806;&amp;#2133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55;&amp;#39184;&amp;#22806;&amp;#2133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555;&amp;#39184;&amp;#22806;&amp;#2133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555;&amp;#39184;&amp;#22806;&amp;#2133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555;&amp;#39184;&amp;#22806;&amp;#21334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55;&amp;#39184;&amp;#22806;&amp;#21334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9184;&amp;#22806;&amp;#21334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55;&amp;#39184;&amp;#22806;&amp;#21334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555;&amp;#39184;&amp;#22806;&amp;#2133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555;&amp;#39184;&amp;#22806;&amp;#2133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555;&amp;#39184;&amp;#22806;&amp;#2133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2806;&amp;#2133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4555;&amp;#39184;&amp;#22806;&amp;#21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4555;&amp;#39184;&amp;#22806;&amp;#21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555;&amp;#39184;&amp;#22806;&amp;#21334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1306;&amp;#2249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4555;&amp;#39184;&amp;#22806;&amp;#21334;&amp;#34892;&amp;#19994;&amp;#31454;&amp;#20105;&amp;#26684;&amp;#23616;&amp;#23637;&amp;#2639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555;&amp;#39184;&amp;#22806;&amp;#21334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2806;&amp;#21334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2806;&amp;#21334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22806;&amp;#21334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39184;&amp;#22806;&amp;#21334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2806;&amp;#213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2806;&amp;#2133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555;&amp;#39184;&amp;#22806;&amp;#21334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4555;&amp;#39184;&amp;#22806;&amp;#21334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555;&amp;#39184;&amp;#22806;&amp;#21334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081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3732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17;&amp;#3298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54;&amp;#288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532;&amp;#20848;&amp;#25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23064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513;&amp;#31077;&amp;#39300;&amp;#39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4555;&amp;#39184;&amp;#22806;&amp;#21334;&amp;#20225;&amp;#19994;&amp;#25237;&amp;#36164;&amp;#28508;&amp;#21147;&amp;#19982;&amp;#20215;&amp;#2054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555;&amp;#39184;&amp;#22806;&amp;#2133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555;&amp;#39184;&amp;#22806;&amp;#21334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555;&amp;#39184;&amp;#22806;&amp;#2133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555;&amp;#39184;&amp;#22806;&amp;#2133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4555;&amp;#39184;&amp;#22806;&amp;#21334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4555;&amp;#39184;&amp;#22806;&amp;#213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555;&amp;#39184;&amp;#22806;&amp;#2133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555;&amp;#39184;&amp;#22806;&amp;#21334;&amp;#20135;&amp;#19994;&amp;#25237;&amp;#36164;&amp;#26426;&amp;#20250;&amp;#19982;&amp;#39118;&amp;#38505;&amp;#24635;&amp;#3246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555;&amp;#39184;&amp;#22806;&amp;#21334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4555;&amp;#39184;&amp;#22806;&amp;#21334;&amp;#34892;&amp;#19994;&amp;#21457;&amp;#23637;&amp;#25237;&amp;#36164;&amp;#31574;&amp;#30053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555;&amp;#39184;&amp;#22806;&amp;#2133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amp;#65288;2012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555;&amp;#39184;&amp;#22806;&amp;#21334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-2017&amp;#24180;&amp;#25105;&amp;#22269;&amp;#24555;&amp;#39184;&amp;#22806;&amp;#21334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20135;&amp;#37327;&amp;#21644;2010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20135;&amp;#37327;&amp;#22686;&amp;#38271;&amp;#29575;&amp;#25490;&amp;#2151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555;&amp;#39184;&amp;#22806;&amp;#21334;&amp;#24066;&amp;#22330;&amp;#38598;&amp;#20013;&amp;#24230;&amp;#21644;2010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555;&amp;#39184;&amp;#22806;&amp;#21334;&amp;#36827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555;&amp;#39184;&amp;#22806;&amp;#21334;&amp;#36827;&amp;#20986;&amp;#21475;&amp;#37329;&amp;#390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555;&amp;#39184;&amp;#22806;&amp;#21334;&amp;#36827;&amp;#20986;&amp;#21475;&amp;#24179;&amp;#22343;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555;&amp;#39184;&amp;#22806;&amp;#21334;&amp;#36827;&amp;#20986;&amp;#21475;&amp;#22269;&amp;#23478;&amp;#21450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