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艺术培训教育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402;&amp;#26415;&amp;#22521;&amp;#35757;&amp;#25945;&amp;#3294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402;&amp;#26415;&amp;#22521;&amp;#35757;&amp;#25945;&amp;#3294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02;&amp;#26415;&amp;#25945;&amp;#32946;&amp;#26159;&amp;#25105;&amp;#22269;&amp;#32032;&amp;#36136;&amp;#25945;&amp;#32946;&amp;#30340;&amp;#37325;&amp;#35201;&amp;#19968;&amp;#37096;&amp;#20998;&amp;#65292;&amp;#20294;&amp;#21463;&amp;#38480;&amp;#20110;&amp;#20256;&amp;#32479;&amp;#30340;&amp;#20197;&amp;#32771;&amp;#35797;&amp;#21644;&amp;#21319;&amp;#23398;&amp;#20026;&amp;#23548;&amp;#21521;&amp;#30340;&amp;#25945;&amp;#23398;&amp;#27169;&amp;#24335;&amp;#65292;&amp;#33402;&amp;#26415;&amp;#25945;&amp;#32946;&amp;#24182;&amp;#26410;&amp;#24341;&amp;#36215;&amp;#23398;&amp;#26657;&amp;#21644;&amp;#23478;&amp;#38271;&amp;#36275;&amp;#22815;&amp;#30340;&amp;#37325;&amp;#35270;&amp;#12290;&amp;#24456;&amp;#22810;&amp;#20013;&amp;#23567;&amp;#23398;&amp;#24182;&amp;#26410;&amp;#24320;&amp;#35774;&amp;#36275;&amp;#22815;&amp;#22810;&amp;#30340;&amp;#33402;&amp;#26415;&amp;#35838;&amp;#31243;&amp;#65292;&amp;#21363;&amp;#20351;&amp;#22312;&amp;#35838;&amp;#34920;&amp;#20013;&amp;#23433;&amp;#25490;&amp;#20102;&amp;#30456;&amp;#24212;&amp;#30340;&amp;#33402;&amp;#26415;&amp;#35838;&amp;#31243;&amp;#65292;&amp;#20294;&amp;#26159;&amp;#22312;&amp;#23454;&amp;#38469;&amp;#25945;&amp;#23398;&amp;#36807;&amp;#31243;&amp;#20013;&amp;#65292;&amp;#36825;&amp;#20123;&amp;#33402;&amp;#26415;&amp;#35838;&amp;#35201;&amp;#20040;&amp;#34987;&amp;#25968;&amp;#23398;&amp;#12289;&amp;#35821;&amp;#25991;&amp;#12289;&amp;#33521;&amp;#35821;&amp;#31561;&amp;#20256;&amp;#32479;&amp;#32771;&amp;#35797;&amp;#22823;&amp;#35838;&amp;#25152;&amp;#26367;&amp;#20195;&amp;#65307;&amp;#24191;&amp;#22823;&amp;#20013;&amp;#23567;&amp;#23398;&amp;#29983;&amp;#24182;&amp;#19981;&amp;#33021;&amp;#20174;&amp;#20013;&amp;#32047;&amp;#31215;&amp;#36275;&amp;#22815;&amp;#30340;&amp;#33402;&amp;#26415;&amp;#32032;&amp;#20859;&amp;#65292;&amp;#35838;&amp;#22530;&amp;#33402;&amp;#26415;&amp;#25945;&amp;#32946;&amp;#22791;&amp;#21463;&amp;#20919;&amp;#33853;&amp;#12290;&amp;#20844;&amp;#31435;&amp;#23398;&amp;#26657;&amp;#29616;&amp;#38454;&amp;#27573;&amp;#25152;&amp;#25552;&amp;#20379;&amp;#30340;&amp;#33402;&amp;#26415;&amp;#35838;&amp;#31243;&amp;#24182;&amp;#19981;&amp;#33021;&amp;#22815;&amp;#28385;&amp;#36275;&amp;#23478;&amp;#38271;&amp;#23545;&amp;#20110;&amp;#23401;&amp;#23376;&amp;#30340;&amp;#38656;&amp;#27714;&amp;#65292;&amp;#36825;&amp;#20063;&amp;#30452;&amp;#25509;&amp;#23548;&amp;#33268;&amp;#20102;&amp;#25105;&amp;#22269;&amp;#23569;&amp;#20799;&amp;#33402;&amp;#26415;&amp;#32032;&amp;#20859;&amp;#20559;&amp;#20302;&amp;#65292;&amp;#32570;&amp;#20047;&amp;#33402;&amp;#26415;&amp;#37492;&amp;#36175;&amp;#33021;&amp;#21147;&amp;#12290;&amp;#25105;&amp;#22269;&amp;#20013;&amp;#23398;&amp;#29983;&amp;#23545;&amp;#33402;&amp;#26415;&amp;#31185;&amp;#30446;&amp;#30340;&amp;#37325;&amp;#35201;&amp;#24615;&amp;#35748;&amp;#21487;&amp;#24230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3567;&amp;#23398;&amp;#29983;&amp;#23545;&amp;#33402;&amp;#26415;&amp;#31185;&amp;#30446;&amp;#30340;&amp;#37325;&amp;#35201;&amp;#24615;&amp;#35748;&amp;#2148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3244K1W.jpg" target="_blank"&gt;&lt;img border="0" alt="" src="http://www.chinairr.org/uploads/userup/1805/2213244K1W.jpg" width="508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9;&amp;#20799;&amp;#33402;&amp;#26415;&amp;#22521;&amp;#35757;&amp;#25945;&amp;#32946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lt;/strong&gt;&lt;strong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lt;/strong&gt;&lt;strong&gt;&amp;#20013;&amp;#22269;&amp;#23569;&amp;#20799;&amp;#33402;&amp;#26415;&amp;#22521;&amp;#35757;&amp;#25945;&amp;#32946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3569;&amp;#20799;&amp;#33402;&amp;#26415;&amp;#22521;&amp;#3575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3569;&amp;#20799;&amp;#33402;&amp;#26415;&amp;#22521;&amp;#35757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69;&amp;#20799;&amp;#33402;&amp;#26415;&amp;#22521;&amp;#35757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69;&amp;#20799;&amp;#33402;&amp;#26415;&amp;#22521;&amp;#35757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569;&amp;#20799;&amp;#33402;&amp;#26415;&amp;#22521;&amp;#35757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69;&amp;#20799;&amp;#33402;&amp;#26415;&amp;#22521;&amp;#35757;&amp;#25945;&amp;#3294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569;&amp;#20799;&amp;#33402;&amp;#26415;&amp;#22521;&amp;#35757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9;&amp;#20799;&amp;#33402;&amp;#26415;&amp;#22521;&amp;#35757;&amp;#25945;&amp;#3294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569;&amp;#20799;&amp;#33402;&amp;#26415;&amp;#22521;&amp;#35757;&amp;#25945;&amp;#3294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3569;&amp;#20799;&amp;#33402;&amp;#26415;&amp;#22521;&amp;#35757;&amp;#25945;&amp;#3294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9;&amp;#20799;&amp;#33402;&amp;#26415;&amp;#22521;&amp;#35757;&amp;#25945;&amp;#3294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569;&amp;#20799;&amp;#33402;&amp;#26415;&amp;#22521;&amp;#35757;&amp;#25945;&amp;#3294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569;&amp;#20799;&amp;#33402;&amp;#26415;&amp;#22521;&amp;#35757;&amp;#25945;&amp;#3294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569;&amp;#20799;&amp;#33402;&amp;#26415;&amp;#22521;&amp;#35757;&amp;#25945;&amp;#3294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9;&amp;#20799;&amp;#33402;&amp;#26415;&amp;#22521;&amp;#35757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569;&amp;#20799;&amp;#33402;&amp;#26415;&amp;#22521;&amp;#35757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569;&amp;#20799;&amp;#33402;&amp;#26415;&amp;#22521;&amp;#35757;&amp;#25945;&amp;#3294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569;&amp;#20799;&amp;#33402;&amp;#26415;&amp;#22521;&amp;#35757;&amp;#25945;&amp;#3294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9;&amp;#20799;&amp;#33402;&amp;#26415;&amp;#22521;&amp;#35757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569;&amp;#20799;&amp;#33402;&amp;#26415;&amp;#22521;&amp;#35757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569;&amp;#20799;&amp;#33402;&amp;#26415;&amp;#22521;&amp;#35757;&amp;#25945;&amp;#3294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569;&amp;#20799;&amp;#33402;&amp;#26415;&amp;#22521;&amp;#35757;&amp;#25945;&amp;#3294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69;&amp;#20799;&amp;#33402;&amp;#26415;&amp;#22521;&amp;#35757;&amp;#25945;&amp;#3294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569;&amp;#20799;&amp;#33402;&amp;#26415;&amp;#22521;&amp;#35757;&amp;#25945;&amp;#3294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569;&amp;#20799;&amp;#33402;&amp;#26415;&amp;#22521;&amp;#35757;&amp;#25945;&amp;#32946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569;&amp;#20799;&amp;#33402;&amp;#26415;&amp;#22521;&amp;#35757;&amp;#25945;&amp;#32946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3569;&amp;#20799;&amp;#33402;&amp;#26415;&amp;#22521;&amp;#35757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3569;&amp;#20799;&amp;#33402;&amp;#26415;&amp;#22521;&amp;#35757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3569;&amp;#20799;&amp;#33402;&amp;#26415;&amp;#22521;&amp;#3575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3569;&amp;#20799;&amp;#33402;&amp;#26415;&amp;#22521;&amp;#35757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569;&amp;#20799;&amp;#33402;&amp;#26415;&amp;#22521;&amp;#3575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569;&amp;#20799;&amp;#33402;&amp;#26415;&amp;#22521;&amp;#3575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3569;&amp;#20799;&amp;#33402;&amp;#26415;&amp;#22521;&amp;#35757;&amp;#25945;&amp;#3294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569;&amp;#20799;&amp;#33402;&amp;#26415;&amp;#22521;&amp;#35757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569;&amp;#20799;&amp;#33402;&amp;#26415;&amp;#22521;&amp;#35757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3569;&amp;#20799;&amp;#33402;&amp;#26415;&amp;#22521;&amp;#35757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3569;&amp;#20799;&amp;#33402;&amp;#26415;&amp;#22521;&amp;#35757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569;&amp;#20799;&amp;#33402;&amp;#26415;&amp;#22521;&amp;#35757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569;&amp;#20799;&amp;#33402;&amp;#26415;&amp;#22521;&amp;#3575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569;&amp;#20799;&amp;#33402;&amp;#26415;&amp;#22521;&amp;#35757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3569;&amp;#20799;&amp;#33402;&amp;#26415;&amp;#22521;&amp;#35757;&amp;#25945;&amp;#3294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3569;&amp;#20799;&amp;#33402;&amp;#26415;&amp;#22521;&amp;#35757;&amp;#25945;&amp;#3294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569;&amp;#20799;&amp;#33402;&amp;#26415;&amp;#22521;&amp;#35757;&amp;#25945;&amp;#3294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569;&amp;#20799;&amp;#33402;&amp;#26415;&amp;#22521;&amp;#35757;&amp;#25945;&amp;#3294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3569;&amp;#20799;&amp;#33402;&amp;#26415;&amp;#22521;&amp;#35757;&amp;#25945;&amp;#3294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3569;&amp;#20799;&amp;#33402;&amp;#26415;&amp;#22521;&amp;#35757;&amp;#25945;&amp;#329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569;&amp;#20799;&amp;#33402;&amp;#26415;&amp;#22521;&amp;#35757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&amp;#23569;&amp;#20799;&amp;#33402;&amp;#26415;&amp;#22521;&amp;#3575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9 &amp;#24180;&amp;#23569;&amp;#20799;&amp;#33402;&amp;#26415;&amp;#22521;&amp;#35757;&amp;#24066;&amp;#22330;&amp;#35268;&amp;#27169;&amp;#36798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324561457.jpg" target="_blank"&gt;&lt;img border="0" alt="" src="http://www.chinairr.org/uploads/userup/1805/221324561457.jpg" width="51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569;&amp;#20799;&amp;#33402;&amp;#26415;&amp;#22521;&amp;#3575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325023042.jpg" target="_blank"&gt;&lt;img border="0" alt="" src="http://www.chinairr.org/uploads/userup/1805/221325023042.jpg" width="593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3569;&amp;#20799;&amp;#33402;&amp;#26415;&amp;#22521;&amp;#3575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569;&amp;#20799;&amp;#33402;&amp;#26415;&amp;#22521;&amp;#35757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569;&amp;#20799;&amp;#33402;&amp;#26415;&amp;#22521;&amp;#35757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3569;&amp;#20799;&amp;#33402;&amp;#26415;&amp;#22521;&amp;#35757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9;&amp;#20799;&amp;#33402;&amp;#26415;&amp;#22521;&amp;#35757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569;&amp;#20799;&amp;#33402;&amp;#26415;&amp;#22521;&amp;#35757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3569;&amp;#20799;&amp;#33402;&amp;#26415;&amp;#22521;&amp;#35757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9;&amp;#20799;&amp;#33402;&amp;#26415;&amp;#22521;&amp;#35757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69;&amp;#20799;&amp;#33402;&amp;#26415;&amp;#22521;&amp;#35757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&amp;#23569;&amp;#20799;&amp;#33402;&amp;#26415;&amp;#22521;&amp;#35757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&amp;#23569;&amp;#20799;&amp;#33402;&amp;#26415;&amp;#22521;&amp;#35757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3569;&amp;#20799;&amp;#33402;&amp;#26415;&amp;#22521;&amp;#35757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3569;&amp;#20799;&amp;#33402;&amp;#26415;&amp;#22521;&amp;#35757;&amp;#25945;&amp;#3294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569;&amp;#20799;&amp;#33402;&amp;#26415;&amp;#22521;&amp;#35757;&amp;#25945;&amp;#3294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569;&amp;#20799;&amp;#33402;&amp;#26415;&amp;#22521;&amp;#35757;&amp;#25945;&amp;#3294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569;&amp;#20799;&amp;#33402;&amp;#26415;&amp;#22521;&amp;#35757;&amp;#25945;&amp;#3294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3569;&amp;#20799;&amp;#33402;&amp;#26415;&amp;#22521;&amp;#35757;&amp;#25945;&amp;#3294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9;&amp;#20799;&amp;#33402;&amp;#26415;&amp;#22521;&amp;#35757;&amp;#25945;&amp;#3294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9;&amp;#20799;&amp;#33402;&amp;#26415;&amp;#22521;&amp;#35757;&amp;#25945;&amp;#3294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9;&amp;#20799;&amp;#33402;&amp;#26415;&amp;#22521;&amp;#35757;&amp;#25945;&amp;#3294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3569;&amp;#20799;&amp;#33402;&amp;#26415;&amp;#22521;&amp;#35757;&amp;#25945;&amp;#32946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569;&amp;#20799;&amp;#33402;&amp;#26415;&amp;#22521;&amp;#35757;&amp;#25945;&amp;#3294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569;&amp;#20799;&amp;#33402;&amp;#26415;&amp;#22521;&amp;#35757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569;&amp;#20799;&amp;#33402;&amp;#26415;&amp;#22521;&amp;#35757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569;&amp;#20799;&amp;#33402;&amp;#26415;&amp;#22521;&amp;#35757;&amp;#25945;&amp;#329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569;&amp;#20799;&amp;#33402;&amp;#26415;&amp;#22521;&amp;#35757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3569;&amp;#20799;&amp;#33402;&amp;#26415;&amp;#22521;&amp;#35757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3569;&amp;#20799;&amp;#33402;&amp;#26415;&amp;#22521;&amp;#35757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33402;&amp;#26415;&amp;#22521;&amp;#35757;&amp;#25945;&amp;#3294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33402;&amp;#26415;&amp;#22521;&amp;#35757;&amp;#25945;&amp;#3294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33402;&amp;#26415;&amp;#22521;&amp;#35757;&amp;#25945;&amp;#3294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3569;&amp;#20799;&amp;#33402;&amp;#26415;&amp;#22521;&amp;#35757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569;&amp;#20799;&amp;#33402;&amp;#26415;&amp;#22521;&amp;#35757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3569;&amp;#20799;&amp;#33402;&amp;#26415;&amp;#22521;&amp;#35757;&amp;#25945;&amp;#3294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934;&amp;#20013;&amp;#65288;&amp;#19978;&amp;#28023;&amp;#65289;&amp;#31649;&amp;#29702;&amp;#21672;&amp;#3581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2909;&amp;#24076;&amp;#26395;&amp;#25945;&amp;#32946;&amp;#31185;&amp;#25216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23536;&amp;#20122;&amp;#32654;&amp;#22269;&amp;#38469;&amp;#25991;&amp;#21270;&amp;#20256;&amp;#2577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0843;&amp;#20843;&amp;#31354;&amp;#38388;&amp;#33310;&amp;#36424;&amp;#25991;&amp;#21270;&amp;#33402;&amp;#264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145;&amp;#22323;&amp;#24066;&amp;#26472;&amp;#26757;&amp;#32418;&amp;#25991;&amp;#21270;&amp;#21457;&amp;#2363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029;&amp;#33402;&amp;#20048;&amp;#19996;&amp;#26041;&amp;#25945;&amp;#32946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145;&amp;#22323;&amp;#19971;&amp;#24425;&amp;#26524;&amp;#33402;&amp;#26415;&amp;#25991;&amp;#2127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2825;&amp;#27941;&amp;#24066;&amp;#21326;&amp;#22799;&amp;#26410;&amp;#26469;&amp;#23569;&amp;#20799;&amp;#33402;&amp;#26415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31206;&amp;#27721;&amp;#32993;&amp;#21516;&amp;#25945;&amp;#32946;&amp;#22521;&amp;#3575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22909;&amp;#33713;&amp;#22366;&amp;#38899;&amp;#20048;&amp;#36827;&amp;#20462;&amp;#23398;&amp;#266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3569;&amp;#20799;&amp;#33402;&amp;#26415;&amp;#22521;&amp;#35757;&amp;#25945;&amp;#3294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569;&amp;#20799;&amp;#33402;&amp;#26415;&amp;#22521;&amp;#35757;&amp;#25945;&amp;#3294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569;&amp;#20799;&amp;#33402;&amp;#26415;&amp;#22521;&amp;#35757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569;&amp;#20799;&amp;#33402;&amp;#26415;&amp;#22521;&amp;#35757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569;&amp;#20799;&amp;#33402;&amp;#26415;&amp;#22521;&amp;#35757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3569;&amp;#20799;&amp;#33402;&amp;#26415;&amp;#22521;&amp;#35757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569;&amp;#20799;&amp;#33402;&amp;#26415;&amp;#22521;&amp;#35757;&amp;#25945;&amp;#3294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69;&amp;#20799;&amp;#33402;&amp;#26415;&amp;#22521;&amp;#35757;&amp;#25945;&amp;#32946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569;&amp;#20799;&amp;#33402;&amp;#26415;&amp;#22521;&amp;#35757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569;&amp;#20799;&amp;#33402;&amp;#26415;&amp;#22521;&amp;#35757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569;&amp;#20799;&amp;#33402;&amp;#26415;&amp;#22521;&amp;#35757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3569;&amp;#20799;&amp;#33402;&amp;#26415;&amp;#22521;&amp;#35757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569;&amp;#20799;&amp;#33402;&amp;#26415;&amp;#22521;&amp;#35757;&amp;#25945;&amp;#3294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&amp;#23569;&amp;#20799;&amp;#33402;&amp;#26415;&amp;#22521;&amp;#35757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&amp;#23569;&amp;#20799;&amp;#33402;&amp;#26415;&amp;#22521;&amp;#35757;&amp;#25945;&amp;#3294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&amp;#23569;&amp;#20799;&amp;#33402;&amp;#26415;&amp;#22521;&amp;#35757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3569;&amp;#20799;&amp;#33402;&amp;#26415;&amp;#22521;&amp;#35757;&amp;#25945;&amp;#3294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3569;&amp;#20799;&amp;#33402;&amp;#26415;&amp;#22521;&amp;#35757;&amp;#25945;&amp;#32946;&amp;#34892;&amp;#19994;&amp;#20225;&amp;#19994;&amp;#31454;&amp;#20105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3569;&amp;#20799;&amp;#33402;&amp;#26415;&amp;#22521;&amp;#35757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569;&amp;#20799;&amp;#33402;&amp;#26415;&amp;#22521;&amp;#35757;&amp;#25945;&amp;#329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569;&amp;#20799;&amp;#33402;&amp;#26415;&amp;#22521;&amp;#35757;&amp;#25945;&amp;#329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569;&amp;#20799;&amp;#33402;&amp;#26415;&amp;#22521;&amp;#35757;&amp;#25945;&amp;#3294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69;&amp;#20799;&amp;#33402;&amp;#26415;&amp;#22521;&amp;#35757;&amp;#25945;&amp;#3294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569;&amp;#20799;&amp;#33402;&amp;#26415;&amp;#22521;&amp;#35757;&amp;#25945;&amp;#3294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3569;&amp;#20799;&amp;#33402;&amp;#26415;&amp;#22521;&amp;#35757;&amp;#25945;&amp;#3294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569;&amp;#20799;&amp;#33402;&amp;#26415;&amp;#22521;&amp;#35757;&amp;#25945;&amp;#32946;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3402;&amp;#26415;&amp;#22521;&amp;#35757;&amp;#25945;&amp;#3294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3402;&amp;#26415;&amp;#22521;&amp;#35757;&amp;#25945;&amp;#3294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3402;&amp;#26415;&amp;#22521;&amp;#35757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569;&amp;#20799;&amp;#33402;&amp;#26415;&amp;#22521;&amp;#3575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3569;&amp;#20799;&amp;#33402;&amp;#26415;&amp;#22521;&amp;#3575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9;&amp;#20799;&amp;#33402;&amp;#26415;&amp;#22521;&amp;#3575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3402;&amp;#26415;&amp;#22521;&amp;#3575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9;&amp;#20799;&amp;#33402;&amp;#26415;&amp;#22521;&amp;#35757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3402;&amp;#26415;&amp;#22521;&amp;#35757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9;&amp;#20799;&amp;#33402;&amp;#26415;&amp;#22521;&amp;#35757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3402;&amp;#26415;&amp;#22521;&amp;#35757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9;&amp;#20799;&amp;#33402;&amp;#26415;&amp;#22521;&amp;#35757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9;&amp;#20799;&amp;#33402;&amp;#26415;&amp;#22521;&amp;#35757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3402;&amp;#26415;&amp;#22521;&amp;#35757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3402;&amp;#26415;&amp;#22521;&amp;#35757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3402;&amp;#26415;&amp;#22521;&amp;#35757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3402;&amp;#26415;&amp;#22521;&amp;#35757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3402;&amp;#26415;&amp;#22521;&amp;#35757;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3402;&amp;#26415;&amp;#22521;&amp;#35757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3402;&amp;#26415;&amp;#22521;&amp;#35757;&amp;#25945;&amp;#3294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