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儿童乐园行业深度调研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799;&amp;#31461;&amp;#20048;&amp;#22253;&amp;#34892;&amp;#19994;&amp;#28145;&amp;#24230;&amp;#35843;&amp;#3074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799;&amp;#31461;&amp;#20048;&amp;#22253;&amp;#34892;&amp;#19994;&amp;#28145;&amp;#24230;&amp;#35843;&amp;#3074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0799;&amp;#31461;&amp;#20048;&amp;#22253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1450;&amp;#20013;&amp;#22269;&amp;#20799;&amp;#31461;&amp;#20048;&amp;#222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461;&amp;#20048;&amp;#22253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0048;&amp;#22253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0048;&amp;#22253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799;&amp;#31461;&amp;#20048;&amp;#22253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799;&amp;#31461;&amp;#20048;&amp;#22253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799;&amp;#31461;&amp;#20048;&amp;#22253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799;&amp;#31461;&amp;#20048;&amp;#22253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5-2017&lt;/strong&gt;&lt;strong&gt;&amp;#24180;&amp;#20799;&amp;#31461;&amp;#20048;&amp;#22253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799;&amp;#31461;&amp;#20048;&amp;#22253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799;&amp;#31461;&amp;#20048;&amp;#22253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799;&amp;#31461;&amp;#20048;&amp;#22253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799;&amp;#31461;&amp;#20048;&amp;#22253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799;&amp;#31461;&amp;#20048;&amp;#22253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5-2017&amp;#24180;&amp;#20799;&amp;#31461;&amp;#20048;&amp;#22253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5-2017&amp;#24180;&amp;#20799;&amp;#31461;&amp;#20048;&amp;#22253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8-2024&lt;/strong&gt;&lt;strong&gt;&amp;#24180;&amp;#20799;&amp;#31461;&amp;#20048;&amp;#22253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799;&amp;#31461;&amp;#20048;&amp;#2225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799;&amp;#31461;&amp;#20048;&amp;#2225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799;&amp;#31461;&amp;#20048;&amp;#22253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799;&amp;#31461;&amp;#20048;&amp;#22253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799;&amp;#31461;&amp;#20048;&amp;#22253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799;&amp;#31461;&amp;#20048;&amp;#22253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799;&amp;#31461;&amp;#20048;&amp;#22253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320;&amp;#24515;&amp;#21704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704;&amp;#2116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52;&amp;#21862;&amp;#21862;&amp;#23567;&amp;#39764;&amp;#201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87;&amp;#36125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40614;&amp;#24188;&amp;#202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799;&amp;#31461;&amp;#20048;&amp;#22253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799;&amp;#31461;&amp;#20048;&amp;#222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0048;&amp;#22253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799;&amp;#31461;&amp;#20048;&amp;#22253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799;&amp;#31461;&amp;#20048;&amp;#22253;&amp;#34892;&amp;#19994;&amp;#25237;&amp;#36164;&amp;#31574;&amp;#30053;&amp;#21450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0048;&amp;#22253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0048;&amp;#22253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0048;&amp;#22253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0048;&amp;#22253;&amp;#39033;&amp;#30446;&amp;#25237;&amp;#36164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3410;&amp;#36873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799;&amp;#31461;&amp;#20048;&amp;#22253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799;&amp;#31461;&amp;#20048;&amp;#22253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799;&amp;#31461;&amp;#20048;&amp;#22253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799;&amp;#31461;&amp;#20048;&amp;#22253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799;&amp;#31461;&amp;#20048;&amp;#22253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799;&amp;#31461;&amp;#20048;&amp;#22253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20799;&amp;#31461;&amp;#20048;&amp;#22253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0048;&amp;#22253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0799;&amp;#31461;&amp;#20048;&amp;#22253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