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固废处理设备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266;&amp;#24223;&amp;#22788;&amp;#29702;&amp;#35774;&amp;#2279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266;&amp;#24223;&amp;#22788;&amp;#29702;&amp;#35774;&amp;#2279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0005;&amp;#23376;&amp;#21830;&amp;#21153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22266;&amp;#24223;&amp;#22788;&amp;#29702;&amp;#35774;&amp;#2279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2266;&amp;#24223;&amp;#22788;&amp;#29702;&amp;#35774;&amp;#2279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2266;&amp;#24223;&amp;#22788;&amp;#29702;&amp;#35774;&amp;#2279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4223;&amp;#22788;&amp;#29702;&amp;#35774;&amp;#2279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6;&amp;#24223;&amp;#22788;&amp;#29702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6;&amp;#24223;&amp;#22788;&amp;#29702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6;&amp;#24223;&amp;#22788;&amp;#29702;&amp;#35774;&amp;#2279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6;&amp;#24223;&amp;#22788;&amp;#29702;&amp;#35774;&amp;#2279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4223;&amp;#22788;&amp;#29702;&amp;#35774;&amp;#2279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6;&amp;#24223;&amp;#22788;&amp;#29702;&amp;#35774;&amp;#22791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6;&amp;#24223;&amp;#22788;&amp;#29702;&amp;#35774;&amp;#2279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4223;&amp;#22788;&amp;#29702;&amp;#35774;&amp;#2279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4223;&amp;#22788;&amp;#29702;&amp;#35774;&amp;#2279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6;&amp;#24223;&amp;#22788;&amp;#29702;&amp;#35774;&amp;#2279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6;&amp;#24223;&amp;#22788;&amp;#29702;&amp;#35774;&amp;#2279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4223;&amp;#22788;&amp;#29702;&amp;#35774;&amp;#2279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4223;&amp;#22788;&amp;#29702;&amp;#35774;&amp;#2279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4223;&amp;#22788;&amp;#29702;&amp;#35774;&amp;#2279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35774;&amp;#2279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6;&amp;#24223;&amp;#22788;&amp;#29702;&amp;#35774;&amp;#22791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6;&amp;#24223;&amp;#22788;&amp;#29702;&amp;#35774;&amp;#22791;&amp;#20225;&amp;#19994;&amp;#36827;&amp;#20837;&amp;#20114;&amp;#32852;&amp;#32593;&amp;#39046;&amp;#22495;&amp;#25237;&amp;#36164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6;&amp;#24223;&amp;#22788;&amp;#29702;&amp;#35774;&amp;#2279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4223;&amp;#22788;&amp;#29702;&amp;#35774;&amp;#2279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5774;&amp;#2279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5774;&amp;#2279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4223;&amp;#22788;&amp;#29702;&amp;#35774;&amp;#22791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2266;&amp;#24223;&amp;#22788;&amp;#29702;&amp;#35774;&amp;#2279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4223;&amp;#22788;&amp;#29702;&amp;#35774;&amp;#2279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4223;&amp;#22788;&amp;#29702;&amp;#35774;&amp;#2279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4223;&amp;#22788;&amp;#29702;&amp;#35774;&amp;#2279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4223;&amp;#22788;&amp;#29702;&amp;#35774;&amp;#2279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4223;&amp;#22788;&amp;#29702;&amp;#35774;&amp;#22791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