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处理设备行业深度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2788;&amp;#29702;&amp;#35774;&amp;#22791;&amp;#34892;&amp;#19994;&amp;#28145;&amp;#24230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2788;&amp;#29702;&amp;#35774;&amp;#22791;&amp;#34892;&amp;#19994;&amp;#28145;&amp;#24230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2017&lt;/strong&gt;&lt;strong&gt;&amp;#24180;&amp;#19990;&amp;#30028;&amp;#27700;&amp;#22788;&amp;#29702;&amp;#35774;&amp;#2279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7700;&amp;#22788;&amp;#29702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2788;&amp;#29702;&amp;#35774;&amp;#2279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2788;&amp;#29702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700;&amp;#22788;&amp;#2970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700;&amp;#22788;&amp;#29702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700;&amp;#22788;&amp;#29702;&amp;#35774;&amp;#2279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&amp;#25105;&amp;#22269;&amp;#27700;&amp;#22788;&amp;#29702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2788;&amp;#29702;&amp;#35774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00;&amp;#22788;&amp;#29702;&amp;#35774;&amp;#2279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2788;&amp;#2970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2788;&amp;#29702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00;&amp;#22788;&amp;#29702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2788;&amp;#29702;&amp;#35774;&amp;#2279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2788;&amp;#29702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2788;&amp;#29702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2788;&amp;#29702;&amp;#35774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2788;&amp;#29702;&amp;#35774;&amp;#2279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00;&amp;#22788;&amp;#29702;&amp;#35774;&amp;#2279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2788;&amp;#29702;&amp;#35774;&amp;#2279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00;&amp;#22788;&amp;#29702;&amp;#35774;&amp;#2279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7&lt;/strong&gt;&lt;strong&gt;&amp;#24180;&amp;#20013;&amp;#22269;&amp;#27700;&amp;#22788;&amp;#29702;&amp;#35774;&amp;#2279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700;&amp;#22788;&amp;#29702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2788;&amp;#29702;&amp;#35774;&amp;#2279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2788;&amp;#29702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7700;&amp;#22788;&amp;#29702;&amp;#35774;&amp;#2279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7700;&amp;#22788;&amp;#29702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2788;&amp;#29702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2788;&amp;#29702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700;&amp;#22788;&amp;#29702;&amp;#35774;&amp;#2279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27700;&amp;#22788;&amp;#29702;&amp;#35774;&amp;#2279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00;&amp;#22788;&amp;#29702;&amp;#35774;&amp;#2279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2788;&amp;#29702;&amp;#35774;&amp;#2279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2788;&amp;#29702;&amp;#35774;&amp;#2279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5774;&amp;#2279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2788;&amp;#29702;&amp;#35774;&amp;#2279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2788;&amp;#29702;&amp;#35774;&amp;#2279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2788;&amp;#29702;&amp;#35774;&amp;#2279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2788;&amp;#29702;&amp;#35774;&amp;#2279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5105;&amp;#22269;&amp;#27700;&amp;#22788;&amp;#29702;&amp;#35774;&amp;#2279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27700;&amp;#22788;&amp;#29702;&amp;#35774;&amp;#2279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2788;&amp;#29702;&amp;#35774;&amp;#2279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7700;&amp;#22788;&amp;#29702;&amp;#35774;&amp;#2279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00;&amp;#22788;&amp;#29702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00;&amp;#22788;&amp;#2970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00;&amp;#22788;&amp;#29702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7700;&amp;#22788;&amp;#29702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2788;&amp;#29702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2788;&amp;#29702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2788;&amp;#29702;&amp;#35774;&amp;#2279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2788;&amp;#29702;&amp;#35774;&amp;#2279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00;&amp;#22788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700;&amp;#22788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700;&amp;#22788;&amp;#29702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700;&amp;#22788;&amp;#29702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7700;&amp;#22788;&amp;#29702;&amp;#35774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00;&amp;#22788;&amp;#2970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2788;&amp;#29702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2788;&amp;#29702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00;&amp;#22788;&amp;#2970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00;&amp;#22788;&amp;#29702;&amp;#35774;&amp;#2279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2788;&amp;#29702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00;&amp;#22788;&amp;#29702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2788;&amp;#29702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2788;&amp;#29702;&amp;#35774;&amp;#2279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2788;&amp;#29702;&amp;#35774;&amp;#2279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37325;&amp;#28857;&amp;#27700;&amp;#22788;&amp;#29702;&amp;#35774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320;&amp;#33021;&amp;#29615;&amp;#2044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33180;&amp;#22825;&amp;#331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3665;&amp;#22823;&amp;#21326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0852;&amp;#28304;&amp;#36807;&amp;#283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7700;&amp;#22788;&amp;#29702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7700;&amp;#22788;&amp;#29702;&amp;#35774;&amp;#2279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2788;&amp;#297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2788;&amp;#29702;&amp;#35774;&amp;#2279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2788;&amp;#29702;&amp;#35774;&amp;#2279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2788;&amp;#29702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2788;&amp;#29702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2788;&amp;#2970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35774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2788;&amp;#29702;&amp;#35774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2788;&amp;#29702;&amp;#35774;&amp;#2279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00;&amp;#22788;&amp;#29702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7700;&amp;#22788;&amp;#2970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7700;&amp;#22788;&amp;#29702;&amp;#35774;&amp;#2279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00;&amp;#22788;&amp;#29702;&amp;#35774;&amp;#2279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2788;&amp;#2970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2788;&amp;#29702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7700;&amp;#22788;&amp;#29702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2788;&amp;#29702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2788;&amp;#29702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/strong&gt;&lt;strong&gt; 2018-2024&lt;/strong&gt;&lt;strong&gt;&amp;#24180;&amp;#27700;&amp;#22788;&amp;#29702;&amp;#35774;&amp;#22791;&amp;#34892;&amp;#19994;&amp;#21457;&amp;#23637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7700;&amp;#22788;&amp;#29702;&amp;#35774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2788;&amp;#29702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2788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2788;&amp;#29702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2788;&amp;#29702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2788;&amp;#2970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2788;&amp;#29702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2788;&amp;#29702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2788;&amp;#29702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2788;&amp;#29702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00;&amp;#22788;&amp;#29702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700;&amp;#22788;&amp;#29702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7700;&amp;#22788;&amp;#29702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00;&amp;#22788;&amp;#29702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00;&amp;#22788;&amp;#29702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700;&amp;#22788;&amp;#29702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00;&amp;#22788;&amp;#29702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00;&amp;#22788;&amp;#29702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2788;&amp;#29702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2788;&amp;#29702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2788;&amp;#29702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2788;&amp;#29702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2788;&amp;#29702;&amp;#35774;&amp;#2279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00;&amp;#22788;&amp;#29702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2788;&amp;#29702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2788;&amp;#2970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2788;&amp;#29702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22788;&amp;#29702;&amp;#35774;&amp;#22791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2788;&amp;#29702;&amp;#35774;&amp;#22791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2788;&amp;#29702;&amp;#35774;&amp;#2279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2788;&amp;#29702;&amp;#35774;&amp;#2279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2788;&amp;#297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2788;&amp;#29702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2788;&amp;#29702;&amp;#35774;&amp;#22791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