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田服务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0000;&amp;#26381;&amp;#2115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0000;&amp;#26381;&amp;#2115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27833;&amp;#30000;&amp;#26381;&amp;#21153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833;&amp;#30000;&amp;#26381;&amp;#21153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33;&amp;#30000;&amp;#26381;&amp;#21153;&amp;#30340;&amp;#31181;&amp;#31867;&amp;#1228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33;&amp;#30000;&amp;#26381;&amp;#21153;&amp;#30340;&amp;#20998;&amp;#24067;&amp;#19982;&amp;#23500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33;&amp;#30000;&amp;#26381;&amp;#21153;&amp;#3034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833;&amp;#30000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833;&amp;#30000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7833;&amp;#30000;&amp;#26381;&amp;#21153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7833;&amp;#30000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33;&amp;#30000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33;&amp;#30000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833;&amp;#30000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833;&amp;#30000;&amp;#26381;&amp;#21153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833;&amp;#30000;&amp;#26381;&amp;#21153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833;&amp;#3000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7833;&amp;#30000;&amp;#26381;&amp;#21153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26381;&amp;#21153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26381;&amp;#21153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30000;&amp;#26381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7833;&amp;#30000;&amp;#26381;&amp;#21153;&amp;#34892;&amp;#19994;&amp;#21457;&amp;#23637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33;&amp;#3000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26381;&amp;#2115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26381;&amp;#2115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30000;&amp;#26381;&amp;#21153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7833;&amp;#30000;&amp;#26381;&amp;#21153;&amp;#34892;&amp;#19994;&amp;#24066;&amp;#22330;&amp;#20379;&amp;#38656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33;&amp;#30000;&amp;#26381;&amp;#211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26381;&amp;#21153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26381;&amp;#2115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26381;&amp;#21153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33;&amp;#30000;&amp;#26381;&amp;#21153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30000;&amp;#26381;&amp;#21153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7833;&amp;#30000;&amp;#26381;&amp;#21153;&amp;#34892;&amp;#19994;&amp;#28040;&amp;#361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33;&amp;#30000;&amp;#26381;&amp;#21153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30000;&amp;#26381;&amp;#21153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833;&amp;#30000;&amp;#26381;&amp;#21153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33;&amp;#30000;&amp;#26381;&amp;#21153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33;&amp;#30000;&amp;#26381;&amp;#21153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833;&amp;#30000;&amp;#26381;&amp;#21153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0013;&amp;#22269;&amp;#27833;&amp;#30000;&amp;#26381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&lt;/strong&gt;&lt;strong&gt;&amp;#24180;&amp;#20013;&amp;#22269;&amp;#27833;&amp;#30000;&amp;#26381;&amp;#21153;&amp;#20215;&amp;#2668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&amp;#24180;&amp;#20013;&amp;#22269;&amp;#27833;&amp;#30000;&amp;#26381;&amp;#21153;&amp;#24066;&amp;#22330;&amp;#38144;&amp;#2180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27833;&amp;#30000;&amp;#26381;&amp;#21153;&amp;#24066;&amp;#22330;&amp;#37319;&amp;#3614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15;&amp;#26684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5-2017&amp;#24180;&amp;#20013;&amp;#22269;&amp;#27833;&amp;#30000;&amp;#26381;&amp;#21153;&amp;#34892;&amp;#19994;&amp;#36827;&amp;#20986;&amp;#21475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33;&amp;#30000;&amp;#26381;&amp;#21153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26381;&amp;#21153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26381;&amp;#21153;&amp;#20135;&amp;#21697;&amp;#36827;&amp;#20986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0000;&amp;#26381;&amp;#2115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7833;&amp;#30000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33;&amp;#30000;&amp;#26381;&amp;#2115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26381;&amp;#2115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26381;&amp;#2115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3000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30000;&amp;#26381;&amp;#21153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33;&amp;#30000;&amp;#26381;&amp;#21153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833;&amp;#30000;&amp;#26381;&amp;#21153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7833;&amp;#30000;&amp;#26381;&amp;#21153;&amp;#20248;&amp;#21183;&amp;#20225;&amp;#19994;&amp;#31454;&amp;#20105;&amp;#21147;&amp;#19982;&amp;#20851;&amp;#38190;&amp;#24615;&amp;#36130;&amp;#211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0707;&amp;#21270;&amp;#30707;&amp;#27833;&amp;#24037;&amp;#31243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8023;&amp;#27833;&amp;#30000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30086;&amp;#20934;&amp;#19996;&amp;#30707;&amp;#2783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7833;&amp;#30000;&amp;#26381;&amp;#21153;&amp;#34892;&amp;#19994;&amp;#21457;&amp;#23637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833;&amp;#3000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33;&amp;#3000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26381;&amp;#21153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33;&amp;#30000;&amp;#26381;&amp;#2115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0000;&amp;#26381;&amp;#211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833;&amp;#30000;&amp;#26381;&amp;#21153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833;&amp;#30000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33;&amp;#3000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000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833;&amp;#30000;&amp;#26381;&amp;#21153;&amp;#20225;&amp;#19994;&amp;#21457;&amp;#23637;&amp;#25112;&amp;#30053;&amp;#19982;&amp;#24314;&amp;#35758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833;&amp;#30000;&amp;#26381;&amp;#21153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833;&amp;#30000;&amp;#26381;&amp;#21153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-2017&amp;#24180;&amp;#25105;&amp;#22269;&amp;#27833;&amp;#30000;&amp;#26381;&amp;#21153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0135;&amp;#37327;&amp;#21644;2010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833;&amp;#30000;&amp;#26381;&amp;#21153;&amp;#24066;&amp;#22330;&amp;#38598;&amp;#20013;&amp;#24230;&amp;#21644;2010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33;&amp;#30000;&amp;#26381;&amp;#21153;&amp;#36827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33;&amp;#30000;&amp;#26381;&amp;#21153;&amp;#36827;&amp;#20986;&amp;#21475;&amp;#37329;&amp;#390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33;&amp;#30000;&amp;#26381;&amp;#21153;&amp;#36827;&amp;#20986;&amp;#21475;&amp;#24179;&amp;#22343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33;&amp;#30000;&amp;#26381;&amp;#21153;&amp;#36827;&amp;#20986;&amp;#21475;&amp;#22269;&amp;#23478;&amp;#2145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