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绿色食品电子商务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11;&amp;#33394;&amp;#39135;&amp;#21697;&amp;#30005;&amp;#23376;&amp;#21830;&amp;#21153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11;&amp;#33394;&amp;#39135;&amp;#21697;&amp;#30005;&amp;#23376;&amp;#21830;&amp;#21153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 1&lt;/strong&gt;&lt;strong&gt;&amp;#31456;&amp;#65306;&amp;#32511;&amp;#33394;&amp;#39135;&amp;#21697;&amp;#34892;&amp;#19994;&amp;#21457;&amp;#23637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511;&amp;#33394;&amp;#39135;&amp;#21697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511;&amp;#33394;&amp;#39135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19982;&amp;#26080;&amp;#20844;&amp;#23475;&amp;#39135;&amp;#21697;&amp;#12289;&amp;#26377;&amp;#26426;&amp;#39135;&amp;#2169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457;&amp;#23637;&amp;#32511;&amp;#33394;&amp;#39135;&amp;#2169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511;&amp;#33394;&amp;#39135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511;&amp;#33394;&amp;#39135;&amp;#21697;&amp;#34892;&amp;#19994;&amp;#24635;&amp;#20307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11;&amp;#33394;&amp;#39135;&amp;#21697;&amp;#34892;&amp;#19994;&amp;#20225;&amp;#19994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3394;&amp;#39135;&amp;#21697;&amp;#34892;&amp;#19994;&amp;#20135;&amp;#21697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11;&amp;#33394;&amp;#39135;&amp;#21697;&amp;#34892;&amp;#19994;&amp;#38144;&amp;#21806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11;&amp;#33394;&amp;#39135;&amp;#21697;&amp;#34892;&amp;#19994;&amp;#20986;&amp;#2147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11;&amp;#33394;&amp;#39135;&amp;#21697;&amp;#20135;&amp;#22320;&amp;#30417;&amp;#27979;&amp;#38754;&amp;#31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511;&amp;#33394;&amp;#39135;&amp;#21697;&amp;#34892;&amp;#19994;&amp;#31867;&amp;#21035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11;&amp;#33394;&amp;#39135;&amp;#21697;&amp;#20027;&amp;#35201;&amp;#20135;&amp;#21697;&amp;#25968;&amp;#37327;&amp;#1998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3394;&amp;#39135;&amp;#21697;&amp;#20135;&amp;#21697;&amp;#31867;&amp;#210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511;&amp;#33394;&amp;#39135;&amp;#21697;&amp;#34892;&amp;#19994;&amp;#29983;&amp;#20135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11;&amp;#33394;&amp;#39135;&amp;#21697;&amp;#34892;&amp;#19994;&amp;#29983;&amp;#20135;&amp;#22522;&amp;#22320;&amp;#24314;&amp;#3577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3394;&amp;#39135;&amp;#21697;&amp;#34892;&amp;#19994;&amp;#29983;&amp;#20135;&amp;#22522;&amp;#22320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11;&amp;#33394;&amp;#39135;&amp;#21697;&amp;#29983;&amp;#20135;&amp;#22522;&amp;#22320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11;&amp;#33394;&amp;#39135;&amp;#21697;&amp;#29983;&amp;#20135;&amp;#22522;&amp;#2232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2511;&amp;#33394;&amp;#39135;&amp;#21697;&amp;#34892;&amp;#19994;&amp;#40857;&amp;#22836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32423;&amp;#40857;&amp;#22836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65;&amp;#32423;&amp;#40857;&amp;#22836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7665;&amp;#19987;&amp;#19994;&amp;#21512;&amp;#20316;&amp;#32452;&amp;#3245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2511;&amp;#33394;&amp;#39135;&amp;#21697;&amp;#34892;&amp;#19994;&amp;#21306;&amp;#22495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511;&amp;#33394;&amp;#39135;&amp;#21697;&amp;#34892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2511;&amp;#33394;&amp;#3913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2511;&amp;#33394;&amp;#39135;&amp;#21697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32511;&amp;#33394;&amp;#39135;&amp;#21697;&amp;#34892;&amp;#19994;&amp;#21457;&amp;#23637;&amp;#30005;&amp;#23376;&amp;#21830;&amp;#21153;&amp;#30340;&amp;#24517;&amp;#3520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511;&amp;#33394;&amp;#39135;&amp;#21697;&amp;#34892;&amp;#19994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511;&amp;#33394;&amp;#39135;&amp;#21697;&amp;#34892;&amp;#19994;&amp;#20256;&amp;#32479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2773;&amp;rarr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32773;&amp;rarr;&amp;#38646;&amp;#21806;&amp;#21830;&amp;rarr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32773;&amp;rarr;&amp;#25209;&amp;#21457;&amp;#21830;&amp;rarr;&amp;#38646;&amp;#21806;&amp;#21830;&amp;rarr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0135;&amp;#32773;&amp;rarr;&amp;#20195;&amp;#29702;&amp;#21830;&amp;rarr;&amp;#38646;&amp;#21806;&amp;#21830;&amp;rarr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83;&amp;#20135;&amp;#32773;&amp;rarr;&amp;#20195;&amp;#29702;&amp;#21830;&amp;rarr;&amp;#25209;&amp;#21457;&amp;#21830;&amp;rarr;&amp;#38646;&amp;#21806;&amp;#21830;&amp;rarr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511;&amp;#33394;&amp;#39135;&amp;#21697;&amp;#34892;&amp;#19994;&amp;#33829;&amp;#38144;&amp;#28192;&amp;#36947;&amp;#19981;&amp;#36890;&amp;#30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511;&amp;#33394;&amp;#39135;&amp;#21697;&amp;#34892;&amp;#19994;&amp;#20135;&amp;#38144;&amp;#33073;&amp;#3341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511;&amp;#33394;&amp;#39135;&amp;#21697;&amp;#34892;&amp;#19994;&amp;#21457;&amp;#23637;&amp;#30005;&amp;#21830;&amp;#30340;&amp;#30410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54;&amp;#29616;&amp;#29983;&amp;#20135;&amp;#19982;&amp;#38656;&amp;#27714;&amp;#30340;&amp;#23545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511;&amp;#33394;&amp;#39135;&amp;#21697;&amp;#30005;&amp;#21830;&amp;#33829;&amp;#38144;&amp;#26356;&amp;#20026;&amp;#31934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511;&amp;#33394;&amp;#39135;&amp;#21697;&amp;#30005;&amp;#21830;&amp;#30340;&amp;#20132;&amp;#26131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2511;&amp;#33394;&amp;#39135;&amp;#21697;&amp;#30005;&amp;#21830;&amp;#23494;&amp;#20999;&amp;#29992;&amp;#25143;&amp;#20851;&amp;#3199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2511;&amp;#33394;&amp;#39135;&amp;#21697;&amp;#30005;&amp;#21830;&amp;#30340;&amp;#25928;&amp;#2957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511;&amp;#33394;&amp;#39135;&amp;#21697;&amp;#30005;&amp;#21830;&amp;#19982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511;&amp;#33394;&amp;#39135;&amp;#21697;&amp;#34892;&amp;#19994;&amp;#38754;&amp;#2002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0005;&amp;#23376;&amp;#21830;&amp;#21153;&amp;#21161;&amp;#21147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6930;&amp;#26124;&amp;#27169;&amp;#24335;&amp;#21450;&amp;#23545;&amp;#32463;&amp;#2798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930;&amp;#26124;&amp;#20892;&amp;#20135;&amp;#21697;&amp;#30005;&amp;#23376;&amp;#21830;&amp;#21153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930;&amp;#26124;&amp;#20892;&amp;#20135;&amp;#21697;&amp;#30005;&amp;#23376;&amp;#21830;&amp;#21153;&amp;#36816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1830;&amp;#21153;&amp;#23545;&amp;#36930;&amp;#26124;&amp;#2143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32511;&amp;#33394;&amp;#39135;&amp;#21697;&amp;#34892;&amp;#19994;&amp;#21457;&amp;#23637;&amp;#30005;&amp;#23376;&amp;#21830;&amp;#21153;&amp;#30340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511;&amp;#33394;&amp;#39135;&amp;#21697;&amp;#30005;&amp;#23376;&amp;#21830;&amp;#21153;&amp;#25919;&amp;#31574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511;&amp;#33394;&amp;#39135;&amp;#21697;&amp;#30417;&amp;#31649;&amp;#19982;&amp;#35748;&amp;#3577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511;&amp;#33394;&amp;#39135;&amp;#21697;&amp;#30340;&amp;#26631;&amp;#20934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919;&amp;#24220;&amp;#24840;&amp;#21457;&amp;#37325;&amp;#35270;&amp;#32511;&amp;#33394;&amp;#39135;&amp;#21697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511;&amp;#33394;&amp;#39135;&amp;#21697;&amp;#30005;&amp;#23376;&amp;#21830;&amp;#21153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9615;&amp;#20445;&amp;#19982;&amp;#39135;&amp;#21697;&amp;#23433;&amp;#20840;&amp;#24847;&amp;#35782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511;&amp;#33394;&amp;#39135;&amp;#21697;&amp;#28040;&amp;#36153;&amp;#33021;&amp;#21147;&amp;#36880;&amp;#27493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9135;&amp;#21697;&amp;#32593;&amp;#36141;&amp;#36880;&amp;#28176;&amp;#25104;&amp;#28040;&amp;#36153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32593;&amp;#36141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32593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5;&amp;#21697;&amp;#34892;&amp;#19994;&amp;#30005;&amp;#218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919;&amp;#38142;&amp;#29289;&amp;#27969;&amp;#34892;&amp;#19994;&amp;#37197;&amp;#228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919;&amp;#38142;&amp;#29289;&amp;#27969;&amp;#25237;&amp;#36164;&amp;#19981;&amp;#26029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919;&amp;#38142;&amp;#29289;&amp;#2796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40092;&amp;#20135;&amp;#21697;&amp;#25439;&amp;#3279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919;&amp;#38142;&amp;#27969;&amp;#3689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2;&amp;#22269;&amp;#22806;&amp;#20919;&amp;#38142;&amp;#29289;&amp;#27969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919;&amp;#24211;&amp;#36164;&amp;#2830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1532;&amp;#19977;&amp;#26041;&amp;#20919;&amp;#38142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511;&amp;#33394;&amp;#39135;&amp;#21697;&amp;#34892;&amp;#19994;&amp;#21457;&amp;#23637;&amp;#30005;&amp;#21830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457;&amp;#23637;&amp;#30005;&amp;#21830;&amp;#30340;&amp;#32463;&amp;#2798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457;&amp;#23637;&amp;#30005;&amp;#21830;&amp;#30340;&amp;#25216;&amp;#26415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457;&amp;#23637;&amp;#30005;&amp;#21830;&amp;#30340;&amp;#38590;&amp;#28857;&amp;#199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2511;&amp;#33394;&amp;#39135;&amp;#21697;&amp;#34892;&amp;#19994;&amp;#30005;&amp;#21830;&amp;#21697;&amp;#31867;&amp;#21028;&amp;#2602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9640;&amp;#38468;&amp;#21152;&amp;#20540;+&amp;#20302;&amp;#30005;&amp;#21830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9640;&amp;#38468;&amp;#21152;&amp;#20540;+&amp;#39640;&amp;#30005;&amp;#21830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302;&amp;#38468;&amp;#21152;&amp;#20540;+&amp;#20302;&amp;#30005;&amp;#21830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302;&amp;#38468;&amp;#21152;&amp;#20540;+&amp;#39640;&amp;#30005;&amp;#21830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2511;&amp;#33394;&amp;#39135;&amp;#21697;&amp;#34892;&amp;#19994;&amp;#30005;&amp;#21830;&amp;#29616;&amp;#29366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2511;&amp;#33394;&amp;#39135;&amp;#21697;&amp;#30005;&amp;#23376;&amp;#21830;&amp;#2115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31867;&amp;#30005;&amp;#2183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02;&amp;#30452;&amp;#31867;&amp;#32511;&amp;#33394;&amp;#39135;&amp;#21697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2511;&amp;#33394;&amp;#39135;&amp;#21697;&amp;#30005;&amp;#23376;&amp;#21830;&amp;#21153;&amp;#24212;&amp;#2999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2;&amp;#21319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21319;&amp;#29992;&amp;#25143;&amp;#20307;&amp;#3956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52;&amp;#21319;&amp;#20132;&amp;#26131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48;&amp;#21270;&amp;#36164;&amp;#28304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32511;&amp;#33394;&amp;#39135;&amp;#21697;&amp;#30005;&amp;#23376;&amp;#21830;&amp;#2115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32511;&amp;#33394;&amp;#39135;&amp;#21697;&amp;#22402;&amp;#30452;&amp;#30005;&amp;#21830;&amp;#36816;&amp;#33829;&amp;#26696;&amp;#20363;&amp;#19982;&amp;#32463;&amp;#39564;&amp;#21551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511;&amp;#33394;&amp;#39135;&amp;#21697;&amp;#22402;&amp;#30452;&amp;#30005;&amp;#218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511;&amp;#33394;&amp;#39135;&amp;#21697;&amp;#22402;&amp;#30452;&amp;#30005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511;&amp;#33394;&amp;#39135;&amp;#21697;&amp;#22402;&amp;#30452;&amp;#30005;&amp;#21830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511;&amp;#33394;&amp;#39135;&amp;#21697;&amp;#22402;&amp;#30452;&amp;#30005;&amp;#21830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511;&amp;#33394;&amp;#39135;&amp;#21697;&amp;#22402;&amp;#30452;&amp;#30005;&amp;#218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2511;&amp;#33394;&amp;#39135;&amp;#21697;&amp;#22402;&amp;#30452;&amp;#30005;&amp;#21830;&amp;#38754;&amp;#2002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256;&amp;#32479;&amp;#39135;&amp;#21697;&amp;#20225;&amp;#19994;&amp;#33258;&amp;#24314;&amp;#24179;&amp;#21488;&amp;#36816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31918;&amp;#25105;&amp;#2008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81;&amp;#21153;&amp;#19982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03;&amp;#2018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447;&amp;#19978;&amp;#19982;&amp;#32447;&amp;#19979;&amp;#30340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945;&amp;#29275;&amp;#32593;&amp;#19978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81;&amp;#21153;&amp;#19982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03;&amp;#2018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447;&amp;#19978;&amp;#19982;&amp;#32447;&amp;#19979;&amp;#30340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381;&amp;#25176;&amp;#33258;&amp;#26377;&amp;#29983;&amp;#20135;&amp;#22522;&amp;#22320;&amp;#24314;&amp;#35774;&amp;#30005;&amp;#21830;&amp;#24179;&amp;#2148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91;&amp;#358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22522;&amp;#2232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81;&amp;#21153;&amp;#19982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03;&amp;#2018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447;&amp;#19978;&amp;#19982;&amp;#32447;&amp;#19979;&amp;#30340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810;&amp;#21033;&amp;#20892;&amp;#24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22522;&amp;#2232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81;&amp;#21153;&amp;#19982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03;&amp;#2018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447;&amp;#19978;&amp;#19982;&amp;#32447;&amp;#19979;&amp;#30340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6328;&amp;#30028;&amp;#33258;&amp;#24314;&amp;#32511;&amp;#33394;&amp;#39135;&amp;#21697;&amp;#30005;&amp;#21830;&amp;#24179;&amp;#2148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9034;&amp;#20016;&amp;#20248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81;&amp;#21153;&amp;#19982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03;&amp;#2018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447;&amp;#19978;&amp;#19982;&amp;#32447;&amp;#19979;&amp;#30340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36890;&amp;#20248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81;&amp;#21153;&amp;#19982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03;&amp;#2018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447;&amp;#19978;&amp;#19982;&amp;#32447;&amp;#19979;&amp;#30340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854;&amp;#23427;&amp;#19987;&amp;#19994;&amp;#33258;&amp;#24314;&amp;#32511;&amp;#33394;&amp;#39135;&amp;#21697;&amp;#30005;&amp;#21830;&amp;#24179;&amp;#2148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6412;&amp;#26469;&amp;#29983;&amp;#2796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81;&amp;#21153;&amp;#19982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03;&amp;#2018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447;&amp;#19978;&amp;#19982;&amp;#32447;&amp;#19979;&amp;#30340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013;&amp;#32511;&amp;#29983;&amp;#2796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81;&amp;#21153;&amp;#19982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03;&amp;#2018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447;&amp;#19978;&amp;#19982;&amp;#32447;&amp;#19979;&amp;#30340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7825;&amp;#27825;&amp;#24037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81;&amp;#21153;&amp;#19982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03;&amp;#2018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447;&amp;#19978;&amp;#19982;&amp;#32447;&amp;#19979;&amp;#30340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3478;&amp;#20107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81;&amp;#21153;&amp;#19982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03;&amp;#2018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447;&amp;#19978;&amp;#19982;&amp;#32447;&amp;#19979;&amp;#30340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32511;&amp;#2058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81;&amp;#21153;&amp;#19982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03;&amp;#2018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447;&amp;#19978;&amp;#19982;&amp;#32447;&amp;#19979;&amp;#30340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7599;&amp;#26085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81;&amp;#21153;&amp;#19982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03;&amp;#2018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447;&amp;#19978;&amp;#19982;&amp;#32447;&amp;#19979;&amp;#30340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 &amp;#20080;&amp;#3251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81;&amp;#21153;&amp;#19982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03;&amp;#2018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447;&amp;#19978;&amp;#19982;&amp;#32447;&amp;#19979;&amp;#30340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8 &amp;#20248;&amp;#3375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81;&amp;#21153;&amp;#19982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03;&amp;#2018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447;&amp;#19978;&amp;#19982;&amp;#32447;&amp;#19979;&amp;#30340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2511;&amp;#33394;&amp;#39135;&amp;#21697;&amp;#22402;&amp;#30452;&amp;#30005;&amp;#21830;&amp;#36816;&amp;#33829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32511;&amp;#33394;&amp;#39135;&amp;#21697;&amp;#20225;&amp;#19994;&amp;#20837;&amp;#39547;&amp;#31532;&amp;#19977;&amp;#26041;&amp;#30452;&amp;#38144;&amp;#24179;&amp;#21488;&amp;#31574;&amp;#30053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825;&amp;#29483;&amp;#21830;&amp;#22478;&amp;#39135;&amp;#21697;&amp;#31867;&amp;#23450;&amp;#20301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825;&amp;#29483;&amp;#21830;&amp;#22478;&amp;#20225;&amp;#19994;&amp;#36827;&amp;#39547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825;&amp;#29483;&amp;#21830;&amp;#22478;&amp;#20837;&amp;#39547;&amp;#20225;&amp;#19994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825;&amp;#29483;&amp;#21830;&amp;#22478;&amp;#29289;&amp;#27969;&amp;#37197;&amp;#3686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2825;&amp;#29483;&amp;#21830;&amp;#22478;&amp;#33829;&amp;#3814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2825;&amp;#29483;&amp;#21830;&amp;#22478;&amp;#36817;&amp;#2418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9483;&amp;#21830;&amp;#22478;&amp;#20837;&amp;#39547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9483;&amp;#21830;&amp;#22478;&amp;#27880;&amp;#20876;&amp;#20250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9483;&amp;#21830;&amp;#22478;&amp;#32593;&amp;#31449;&amp;#27969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9483;&amp;#21830;&amp;#22478;&amp;#38144;&amp;#21806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2825;&amp;#29483;&amp;#21830;&amp;#22478;&amp;#32511;&amp;#33394;&amp;#39135;&amp;#21697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32511;&amp;#33394;&amp;#39135;&amp;#21697;&amp;#20225;&amp;#19994;&amp;#20837;&amp;#39547;&amp;#22825;&amp;#29483;&amp;#21830;&amp;#22478;&amp;#30340;&amp;#20248;&amp;#2115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140;&amp;#19996;&amp;#21830;&amp;#22478;&amp;#39135;&amp;#21697;&amp;#31867;&amp;#23450;&amp;#20301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40;&amp;#19996;&amp;#21830;&amp;#22478;&amp;#20225;&amp;#19994;&amp;#36827;&amp;#39547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140;&amp;#19996;&amp;#21830;&amp;#22478;&amp;#20837;&amp;#39547;&amp;#20225;&amp;#19994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140;&amp;#19996;&amp;#21830;&amp;#22478;&amp;#29289;&amp;#27969;&amp;#37197;&amp;#3686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140;&amp;#19996;&amp;#21830;&amp;#22478;&amp;#33829;&amp;#3814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0140;&amp;#19996;&amp;#21830;&amp;#22478;&amp;#36817;&amp;#2418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40;&amp;#19996;&amp;#21830;&amp;#22478;&amp;#20837;&amp;#39547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40;&amp;#19996;&amp;#21830;&amp;#22478;&amp;#27880;&amp;#20876;&amp;#20250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40;&amp;#19996;&amp;#21830;&amp;#22478;&amp;#32593;&amp;#31449;&amp;#27969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40;&amp;#19996;&amp;#21830;&amp;#22478;&amp;#38144;&amp;#21806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0140;&amp;#19996;&amp;#21830;&amp;#22478;&amp;#32511;&amp;#33394;&amp;#39135;&amp;#21697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32511;&amp;#33394;&amp;#39135;&amp;#21697;&amp;#20225;&amp;#19994;&amp;#20837;&amp;#39547;&amp;#20140;&amp;#19996;&amp;#21830;&amp;#22478;&amp;#30340;&amp;#20248;&amp;#2115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495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495;&amp;#21830;&amp;#22478;&amp;#39135;&amp;#21697;&amp;#30005;&amp;#2183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495;&amp;#21830;&amp;#22478;&amp;#20225;&amp;#19994;&amp;#36827;&amp;#39547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495;&amp;#21830;&amp;#22478;&amp;#20837;&amp;#39547;&amp;#20225;&amp;#19994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1495;&amp;#21830;&amp;#22478;&amp;#29289;&amp;#27969;&amp;#37197;&amp;#3686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1495;&amp;#21830;&amp;#22478;&amp;#33829;&amp;#3814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1495;&amp;#21830;&amp;#22478;&amp;#36817;&amp;#2418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495;&amp;#21830;&amp;#22478;&amp;#20837;&amp;#39547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1495;&amp;#21830;&amp;#22478;&amp;#27880;&amp;#20876;&amp;#20250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1495;&amp;#21830;&amp;#22478;&amp;#32593;&amp;#31449;&amp;#27969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1495;&amp;#21830;&amp;#22478;&amp;#38144;&amp;#21806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1495;&amp;#21830;&amp;#22478;&amp;#32511;&amp;#33394;&amp;#39135;&amp;#21697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2511;&amp;#33394;&amp;#39135;&amp;#21697;&amp;#20225;&amp;#19994;&amp;#20837;&amp;#39547;1&amp;#21495;&amp;#21830;&amp;#22478;&amp;#30340;&amp;#20248;&amp;#2115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4403;&amp;#24403;&amp;#32593;&amp;#39135;&amp;#21697;&amp;#31867;&amp;#23450;&amp;#20301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4403;&amp;#24403;&amp;#32593;&amp;#20225;&amp;#19994;&amp;#36827;&amp;#39547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4403;&amp;#24403;&amp;#32593;&amp;#20837;&amp;#39547;&amp;#20225;&amp;#19994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4403;&amp;#24403;&amp;#32593;&amp;#29289;&amp;#27969;&amp;#37197;&amp;#3686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&amp;#24403;&amp;#24403;&amp;#32593;&amp;#33829;&amp;#3814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6 &amp;#24403;&amp;#24403;&amp;#32593;&amp;#36817;&amp;#2418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03;&amp;#24403;&amp;#32593;&amp;#20837;&amp;#39547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03;&amp;#24403;&amp;#32593;&amp;#27880;&amp;#20876;&amp;#20250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03;&amp;#24403;&amp;#32593;&amp;#32593;&amp;#31449;&amp;#27969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03;&amp;#24403;&amp;#32593;&amp;#38144;&amp;#21806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7 &amp;#24403;&amp;#24403;&amp;#32593;&amp;#32511;&amp;#33394;&amp;#39135;&amp;#21697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8 &amp;#32511;&amp;#33394;&amp;#39135;&amp;#21697;&amp;#20225;&amp;#19994;&amp;#20837;&amp;#39547;&amp;#24403;&amp;#24403;&amp;#32593;&amp;#30340;&amp;#20248;&amp;#2115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1331;&amp;#36234;&amp;#20122;&amp;#39532;&amp;#36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1331;&amp;#36234;&amp;#20122;&amp;#39532;&amp;#36874;&amp;#39135;&amp;#21697;&amp;#31867;&amp;#23450;&amp;#20301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1331;&amp;#36234;&amp;#20122;&amp;#39532;&amp;#36874;&amp;#20225;&amp;#19994;&amp;#36827;&amp;#39547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1331;&amp;#36234;&amp;#20122;&amp;#39532;&amp;#36874;&amp;#20837;&amp;#39547;&amp;#20225;&amp;#19994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1331;&amp;#36234;&amp;#20122;&amp;#39532;&amp;#36874;&amp;#29289;&amp;#27969;&amp;#37197;&amp;#3686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5 &amp;#21331;&amp;#36234;&amp;#20122;&amp;#39532;&amp;#36874;&amp;#32593;&amp;#33829;&amp;#3814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6 &amp;#21331;&amp;#36234;&amp;#20122;&amp;#39532;&amp;#36874;&amp;#36817;&amp;#2418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1;&amp;#36234;&amp;#20122;&amp;#39532;&amp;#36874;&amp;#20837;&amp;#39547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1;&amp;#36234;&amp;#20122;&amp;#39532;&amp;#36874;&amp;#27880;&amp;#20876;&amp;#20250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1;&amp;#36234;&amp;#20122;&amp;#39532;&amp;#36874;&amp;#32593;&amp;#31449;&amp;#27969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1;&amp;#36234;&amp;#20122;&amp;#39532;&amp;#36874;&amp;#38144;&amp;#21806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7 &amp;#21331;&amp;#36234;&amp;#20122;&amp;#39532;&amp;#36874;&amp;#32511;&amp;#33394;&amp;#39135;&amp;#21697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8 &amp;#32511;&amp;#33394;&amp;#39135;&amp;#21697;&amp;#20225;&amp;#19994;&amp;#20837;&amp;#39547;&amp;#21331;&amp;#36234;&amp;#20122;&amp;#39532;&amp;#36874;&amp;#30340;&amp;#20248;&amp;#2115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QQ&amp;#32593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QQ&amp;#32593;&amp;#36141;&amp;#39135;&amp;#21697;&amp;#31867;&amp;#23450;&amp;#20301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QQ&amp;#32593;&amp;#36141;&amp;#20225;&amp;#19994;&amp;#36827;&amp;#39547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QQ&amp;#32593;&amp;#36141;&amp;#20837;&amp;#39547;&amp;#20225;&amp;#19994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QQ&amp;#32593;&amp;#36141;&amp;#29289;&amp;#27969;&amp;#37197;&amp;#3686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5 QQ&amp;#32593;&amp;#36141;&amp;#33829;&amp;#3814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6 QQ&amp;#32593;&amp;#36141;&amp;#36817;&amp;#2418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QQ&amp;#32593;&amp;#36141;&amp;#20837;&amp;#39547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QQ&amp;#32593;&amp;#36141;&amp;#27880;&amp;#20876;&amp;#20250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QQ&amp;#32593;&amp;#36141;&amp;#32593;&amp;#31449;&amp;#27969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QQ&amp;#32593;&amp;#36141;&amp;#38144;&amp;#21806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7 QQ&amp;#32593;&amp;#36141;&amp;#32511;&amp;#33394;&amp;#39135;&amp;#21697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8 &amp;#32511;&amp;#33394;&amp;#39135;&amp;#21697;&amp;#20225;&amp;#19994;&amp;#20837;&amp;#39547;QQ&amp;#32593;&amp;#36141;&amp;#30340;&amp;#20248;&amp;#2115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4494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24494;&amp;#20449;&amp;#30005;&amp;#21830;&amp;#21457;&amp;#23637;&amp;#23450;&amp;#20301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24494;&amp;#20449;&amp;#30005;&amp;#21830;&amp;#20225;&amp;#19994;&amp;#36827;&amp;#39547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24494;&amp;#20449;&amp;#30005;&amp;#21830;&amp;#20837;&amp;#39547;&amp;#20225;&amp;#19994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4 &amp;#24494;&amp;#20449;&amp;#30005;&amp;#21830;&amp;#29289;&amp;#27969;&amp;#37197;&amp;#3686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5 &amp;#24494;&amp;#20449;&amp;#30005;&amp;#21830;&amp;#33829;&amp;#3814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6 &amp;#24494;&amp;#20449;&amp;#30005;&amp;#21830;&amp;#32511;&amp;#33394;&amp;#39135;&amp;#21697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7 &amp;#32511;&amp;#33394;&amp;#39135;&amp;#21697;&amp;#20225;&amp;#19994;&amp;#20837;&amp;#39547;&amp;#24494;&amp;#20449;&amp;#30340;&amp;#20248;&amp;#2115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32511;&amp;#33394;&amp;#39135;&amp;#21697;&amp;#20225;&amp;#19994;&amp;#30005;&amp;#23376;&amp;#21830;&amp;#21153;&amp;#21457;&amp;#23637;&amp;#36335;&amp;#24452;&amp;#21450;&amp;#26500;&amp;#2431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511;&amp;#33394;&amp;#39135;&amp;#21697;&amp;#34892;&amp;#19994;&amp;#30005;&amp;#23376;&amp;#21830;&amp;#21153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635;&amp;#20307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511;&amp;#33394;&amp;#39135;&amp;#21697;&amp;#20225;&amp;#19994;&amp;#21457;&amp;#23637;&amp;#30005;&amp;#21830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3258;&amp;#24314;&amp;#30005;&amp;#21830;&amp;#24179;&amp;#2148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511;&amp;#21161;&amp;#31532;&amp;#19977;&amp;#26041;&amp;#24179;&amp;#2148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77;&amp;#26041;&amp;#24179;&amp;#2148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4179;&amp;#21488;&amp;#30340;&amp;#36873;&amp;#25321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511;&amp;#33394;&amp;#39135;&amp;#21697;&amp;#34892;&amp;#19994;&amp;#30005;&amp;#23376;&amp;#21830;&amp;#21153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0005;&amp;#23376;&amp;#21830;&amp;#21153;&amp;#20225;&amp;#19994;&amp;#23450;&amp;#2021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amp;#24046;&amp;#24322;&amp;#21270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37327;&amp;#24046;&amp;#24322;&amp;#21270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4046;&amp;#24322;&amp;#21270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5;&amp;#21463;&amp;#19978;&amp;#38480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71;&amp;#39184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5293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005;&amp;#23376;&amp;#21830;&amp;#21153;&amp;#20225;&amp;#19994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68;&amp;#2127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0803;&amp;#2127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2511;&amp;#33394;&amp;#39135;&amp;#21697;&amp;#30005;&amp;#21830;&amp;#29289;&amp;#27969;&amp;#27169;&amp;#24335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0005;&amp;#21830;&amp;#29289;&amp;#27969;&amp;#20027;&amp;#35201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4314;&amp;#29289;&amp;#27969;&amp;#37197;&amp;#36865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9289;&amp;#27969;&amp;#37197;&amp;#36865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22235;&amp;#26041;&amp;#29289;&amp;#27969;&amp;#37197;&amp;#36865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32852;&amp;#30431;&amp;#37197;&amp;#36865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289;&amp;#27969;&amp;#19968;&amp;#20307;&amp;#21270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ldquo;O-S-O&amp;rdquo;&amp;#29289;&amp;#27969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0005;&amp;#23376;&amp;#21830;&amp;#21153;&amp;#20225;&amp;#19994;&amp;#29289;&amp;#2796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6755;&amp;#37197;&amp;#36865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147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11;&amp;#25151;&amp;#20179;&amp;#20648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53;&amp;#35013;&amp;#32791;&amp;#26448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2511;&amp;#33394;&amp;#39135;&amp;#21697;&amp;#30005;&amp;#21830;&amp;#20379;&amp;#24212;&amp;#38142;&amp;#31649;&amp;#29702;&amp;#20248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379;&amp;#24212;&amp;#38142;&amp;#31649;&amp;#29702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2522;&amp;#20110;&amp;#30005;&amp;#21830;&amp;#30340;&amp;#32511;&amp;#33394;&amp;#39135;&amp;#21697;&amp;#20379;&amp;#24212;&amp;#3814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2511;&amp;#33394;&amp;#39135;&amp;#21697;&amp;#30005;&amp;#21830;&amp;#20379;&amp;#24212;&amp;#38142;&amp;#31649;&amp;#29702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32511;&amp;#33394;&amp;#39135;&amp;#21697;&amp;#30005;&amp;#21830;&amp;#20379;&amp;#24212;&amp;#38142;&amp;#31649;&amp;#29702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2511;&amp;#33394;&amp;#39135;&amp;#21697;&amp;#30005;&amp;#21830;&amp;#25512;&amp;#2419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5628;&amp;#32034;&amp;#24341;&amp;#25806;&amp;#25512;&amp;#24191;&amp;#33829;&amp;#38144;&amp;#27169;&amp;#24335;&amp;#1998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628;&amp;#32034;&amp;#24341;&amp;#2580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628;&amp;#32034;&amp;#24341;&amp;#25806;&amp;#33829;&amp;#3814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628;&amp;#32034;&amp;#24341;&amp;#25806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5770;&amp;#22363;&amp;#25512;&amp;#24191;&amp;#33829;&amp;#38144;&amp;#27169;&amp;#24335;&amp;#1998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0;&amp;#22363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0;&amp;#22363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0;&amp;#22363;&amp;#33829;&amp;#3814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70;&amp;#22363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1338;&amp;#23458;&amp;#25512;&amp;#24191;&amp;#33829;&amp;#38144;&amp;#27169;&amp;#24335;&amp;#1998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8;&amp;#23458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8;&amp;#23458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8;&amp;#23458;&amp;#33829;&amp;#3814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8;&amp;#23458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4494;&amp;#21338;/&amp;#24494;&amp;#20449;&amp;#25512;&amp;#24191;&amp;#33829;&amp;#38144;&amp;#27169;&amp;#24335;&amp;#1998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1338;/&amp;#24494;&amp;#20449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1338;/&amp;#24494;&amp;#20449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21338;/&amp;#24494;&amp;#20449;&amp;#33829;&amp;#3814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94;&amp;#21338;/&amp;#24494;&amp;#20449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35270;&amp;#39057;&amp;#25512;&amp;#24191;&amp;#33829;&amp;#38144;&amp;#27169;&amp;#24335;&amp;#1998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70;&amp;#3905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70;&amp;#39057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70;&amp;#39057;&amp;#33829;&amp;#3814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270;&amp;#39057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&amp;#38382;&amp;#31572;&amp;#25512;&amp;#24191;&amp;#33829;&amp;#38144;&amp;#27169;&amp;#24335;&amp;#1998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382;&amp;#31572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82;&amp;#31572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382;&amp;#31572;&amp;#33829;&amp;#3814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382;&amp;#31572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7 &amp;#26435;&amp;#23041;&amp;#30334;&amp;#31185;&amp;#25512;&amp;#24191;&amp;#33829;&amp;#38144;&amp;#27169;&amp;#24335;&amp;#1998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35;&amp;#23041;&amp;#30334;&amp;#31185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35;&amp;#23041;&amp;#30334;&amp;#31185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35;&amp;#23041;&amp;#30334;&amp;#31185;&amp;#33829;&amp;#3814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35;&amp;#23041;&amp;#30334;&amp;#31185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8 &amp;#20225;&amp;#19994;&amp;#26032;&amp;#38395;&amp;#25512;&amp;#24191;&amp;#33829;&amp;#38144;&amp;#27169;&amp;#24335;&amp;#1998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6032;&amp;#38395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032;&amp;#38395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032;&amp;#38395;&amp;#33829;&amp;#3814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032;&amp;#38395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32511;&amp;#33394;&amp;#39135;&amp;#21697;&amp;#34892;&amp;#19994;&amp;#30005;&amp;#23376;&amp;#21830;&amp;#21153;&lt;/strong&gt;&lt;strong&gt;O2O&lt;/strong&gt;&lt;strong&gt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O2O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O2O&amp;#27169;&amp;#24335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O2O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7;&amp;#23616;O2O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O2O&amp;#27169;&amp;#24335;&amp;#24212;&amp;#2999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0005;&amp;#23376;&amp;#3375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5774;&amp;#31435;&amp;#32447;&amp;#19979;&amp;#31038;&amp;#21306;&amp;#20307;&amp;#3956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2654;&amp;#22269;O2O&amp;#36816;&amp;#33829;&amp;#26696;&amp;#20363;&amp;#65306;LocalHarves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LocalHarvest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LocalHarvest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LocalHarvest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2269;&amp;#20869;&amp;#32511;&amp;#33394;&amp;#39135;&amp;#21697;O2O&amp;#26696;&amp;#20363;&amp;#20998;&amp;#26512;&amp;#65306;&amp;#20248;&amp;#35895;&amp;#22823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48;&amp;#35895;&amp;#22823;&amp;#2232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48;&amp;#35895;&amp;#22823;&amp;#22320;O2O&amp;#27169;&amp;#24335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48;&amp;#35895;&amp;#22823;&amp;#22320;O2O&amp;#27169;&amp;#24335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48;&amp;#35895;&amp;#22823;&amp;#22320;O2O&amp;#27169;&amp;#24335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32511;&amp;#33394;&amp;#39135;&amp;#21697;&amp;#34892;&amp;#19994;&amp;#30005;&amp;#23376;&amp;#21830;&amp;#21153;&amp;#39118;&amp;#38505;&amp;#25511;&amp;#21046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2511;&amp;#33394;&amp;#39135;&amp;#21697;&amp;#34892;&amp;#19994;&amp;#30005;&amp;#23376;&amp;#21830;&amp;#2115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511;&amp;#33394;&amp;#39135;&amp;#21697;&amp;#34892;&amp;#19994;&amp;#30005;&amp;#23376;&amp;#21830;&amp;#2115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9289;&amp;#2796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0449;&amp;#2999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4892;&amp;#19994;&amp;#23433;&amp;#208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2511;&amp;#33394;&amp;#39135;&amp;#21697;&amp;#34892;&amp;#19994;&amp;#30005;&amp;#23376;&amp;#21830;&amp;#2115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2511;&amp;#33394;&amp;#39135;&amp;#21697;&amp;#30005;&amp;#21830;&amp;#25237;&amp;#36164;&amp;#20934;&amp;#2279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511;&amp;#33394;&amp;#39135;&amp;#21697;&amp;#30005;&amp;#21830;&amp;#34701;&amp;#36164;&amp;#35268;&amp;#27169;&amp;#19981;&amp;#26029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2511;&amp;#33394;&amp;#39135;&amp;#21697;&amp;#30005;&amp;#23376;&amp;#21830;&amp;#21153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65306;&amp;#38468;&amp;#24405;&lt;/strong&gt;&lt;strong&gt;1&lt;/strong&gt;&lt;strong&gt;&amp;#65306;&amp;#39135;&amp;#21697;&amp;#32593;&amp;#36141;&amp;#20064;&amp;#24815;&amp;#21450;&amp;#28040;&amp;#36153;&amp;#32773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9135;&amp;#21697;&amp;#32593;&amp;#36141;&amp;#29992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9135;&amp;#21697;&amp;#32593;&amp;#36141;&amp;#29992;&amp;#25143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9135;&amp;#21697;&amp;#32593;&amp;#36141;&amp;#29992;&amp;#25143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9135;&amp;#21697;&amp;#32593;&amp;#36141;&amp;#29992;&amp;#25143;&amp;#32844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9135;&amp;#21697;&amp;#32593;&amp;#36141;&amp;#29992;&amp;#25143;&amp;#23478;&amp;#24237;&amp;#23646;&amp;#2461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9135;&amp;#21697;&amp;#32593;&amp;#36141;&amp;#29992;&amp;#25143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9135;&amp;#21697;&amp;#32593;&amp;#36141;&amp;#28040;&amp;#36153;&amp;#29366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9135;&amp;#21697;&amp;#32593;&amp;#36141;&amp;#21697;&amp;#31867;&amp;#28040;&amp;#36153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2593;&amp;#36141;&amp;#36827;&amp;#21475;&amp;#39135;&amp;#21697;&amp;#29305;&amp;#2444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80;&amp;#40836;&amp;#19982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25143;&amp;#32844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92;&amp;#25143;&amp;#23478;&amp;#24237;&amp;#23646;&amp;#2461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2593;&amp;#36141;&amp;#22902;&amp;#21046;&amp;#21697;&amp;#29305;&amp;#2444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80;&amp;#40836;&amp;#19982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25143;&amp;#32844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92;&amp;#25143;&amp;#23478;&amp;#24237;&amp;#23646;&amp;#2461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2593;&amp;#36141;&amp;#22320;&amp;#26041;&amp;#29305;&amp;#20135;&amp;#29305;&amp;#2444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80;&amp;#40836;&amp;#19982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25143;&amp;#32844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92;&amp;#25143;&amp;#23478;&amp;#24237;&amp;#23646;&amp;#2461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2593;&amp;#36141;&amp;#29983;&amp;#40092;&amp;#39135;&amp;#21697;&amp;#29305;&amp;#2444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80;&amp;#40836;&amp;#19982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25143;&amp;#32844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92;&amp;#25143;&amp;#23478;&amp;#24237;&amp;#23646;&amp;#2461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32593;&amp;#36141;&amp;#26377;&amp;#26426;&amp;#39135;&amp;#21697;&amp;#29305;&amp;#2444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80;&amp;#40836;&amp;#19982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25143;&amp;#32844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92;&amp;#25143;&amp;#23478;&amp;#24237;&amp;#23646;&amp;#2461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32593;&amp;#36141;&amp;#20581;&amp;#24247;&amp;#39135;&amp;#21697;&amp;#29305;&amp;#2444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80;&amp;#40836;&amp;#19982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25143;&amp;#32844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9135;&amp;#21697;&amp;#32593;&amp;#36141;&amp;#20854;&amp;#23427;&amp;#28040;&amp;#36153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9135;&amp;#21697;&amp;#32593;&amp;#36141;&amp;#25903;&amp;#20184;&amp;#26041;&amp;#243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027;&amp;#35201;&amp;#39135;&amp;#21697;&amp;#36141;&amp;#29289;&amp;#32593;&amp;#31449;&amp;#29992;&amp;#25143;&amp;#21333;&amp;#1996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2593;&amp;#36141;&amp;#39135;&amp;#21697;&amp;#20154;&amp;#32676;&amp;#36141;&amp;#2008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4615;&amp;#210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4180;&amp;#4083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32844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53;&amp;#23478;&amp;#24237;&amp;#23646;&amp;#246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8909;&amp;#38144;&amp;#22320;&amp;#21306;&amp;#20135;&amp;#21697;&amp;#23545;&amp;#2760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2320;&amp;#21306;&amp;#28909;&amp;#3814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2320;&amp;#21306;&amp;#28909;&amp;#3814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2320;&amp;#21306;&amp;#28909;&amp;#3814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8040;&amp;#36153;&amp;#32773;&amp;#24180;&amp;#40836;&amp;#36882;&amp;#22686;&amp;#19982;&amp;#39135;&amp;#21697;&amp;#21697;&amp;#3186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9135;&amp;#21697;&amp;#32593;&amp;#36141;&amp;#28385;&amp;#24847;&amp;#24230;&amp;#21450;&amp;#32593;&amp;#31449;&amp;#36873;&amp;#253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9135;&amp;#21697;&amp;#32593;&amp;#36141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9135;&amp;#21697;&amp;#32593;&amp;#36141;&amp;#26399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9135;&amp;#21697;&amp;#36141;&amp;#29289;&amp;#32593;&amp;#31449;&amp;#36873;&amp;#253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9135;&amp;#21697;&amp;#32593;&amp;#36141;&amp;#23545;&amp;#32447;&amp;#19979;&amp;#36141;&amp;#2928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9135;&amp;#21697;&amp;#32593;&amp;#36141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32593;&amp;#27665;&amp;#26356;&amp;#21152;&amp;#20851;&amp;#27880;&amp;#32593;&amp;#36141;&amp;#39135;&amp;#21697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9983;&amp;#40092;&amp;#20135;&amp;#21697;&amp;#32593;&amp;#36141;&amp;#21463;&amp;#32593;&amp;#27665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7 &amp;#20840;&amp;#29699;&amp;#30452;&amp;#37319;&amp;#21644;&amp;#20135;&amp;#22320;&amp;#30452;&amp;#37319;&amp;#23558;&amp;#25104;&amp;#39135;&amp;#21697;&amp;#30005;&amp;#21830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8 &amp;#39135;&amp;#21697;&amp;#32593;&amp;#36141;&amp;#29992;&amp;#25143;&amp;#32454;&amp;#20998;&amp;#21270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9 &amp;#32593;&amp;#36141;&amp;#21333;&amp;#19968;&amp;#24230;&amp;#21576;&amp;#29616;&amp;#36880;&amp;#24180;&amp;#19979;&amp;#3847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 10&lt;/strong&gt;&lt;strong&gt;&amp;#31456;&amp;#65306;&amp;#38468;&amp;#24405;&lt;/strong&gt;&lt;strong&gt;2&lt;/strong&gt;&lt;strong&gt;&amp;#65306;&amp;#20013;&amp;#22269;&amp;#30005;&amp;#23376;&amp;#21830;&amp;#21153;&amp;#29992;&amp;#25143;&amp;#20307;&amp;#39564;&amp;#19982;&amp;#25237;&amp;#35785;&amp;#30417;&amp;#27979;&amp;#25253;&amp;#2157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3-2016&amp;#24180;&amp;#30005;&amp;#23376;&amp;#21830;&amp;#21153;&amp;#25237;&amp;#35785;&amp;#24773;&amp;#2091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2013-2016&amp;#24180;&amp;#30005;&amp;#23376;&amp;#21830;&amp;#21153;&amp;#25237;&amp;#3578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2013-2016&amp;#24180;&amp;#30005;&amp;#23376;&amp;#21830;&amp;#21153;&amp;#25237;&amp;#3578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2013-2016&amp;#24180;&amp;#30005;&amp;#23376;&amp;#21830;&amp;#21153;&amp;#25237;&amp;#35785;&amp;#28909;&amp;#2885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3-2016&amp;#24180;&amp;#30005;&amp;#23376;&amp;#21830;&amp;#21153;&amp;#25237;&amp;#35785;&amp;#29992;&amp;#25143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3-2016&amp;#24180;&amp;#32593;&amp;#32476;&amp;#38646;&amp;#21806;&amp;#25237;&amp;#357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2013-2016&amp;#24180;&amp;#32593;&amp;#32476;&amp;#36141;&amp;#29289;&amp;#21313;&amp;#22823;&amp;#28909;&amp;#28857;&amp;#25237;&amp;#3578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2013-2016&amp;#24180;&amp;#32593;&amp;#32476;&amp;#36141;&amp;#29289;&amp;#21313;&amp;#22823;&amp;#34987;&amp;#25237;&amp;#35785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2013-2016&amp;#24180;TOP30&amp;#32593;&amp;#32476;&amp;#36141;&amp;#29289;&amp;#28909;&amp;#28857;&amp;#34987;&amp;#25237;&amp;#35785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3-2016&amp;#24180;&amp;#32593;&amp;#32476;&amp;#22242;&amp;#36141;&amp;#25237;&amp;#357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2013-2016&amp;#24180;&amp;#32593;&amp;#32476;&amp;#22242;&amp;#36141;&amp;#21313;&amp;#22823;&amp;#28909;&amp;#28857;&amp;#25237;&amp;#3578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2013-2016&amp;#24180;&amp;#32593;&amp;#32476;&amp;#22242;&amp;#36141;&amp;#21313;&amp;#22823;&amp;#34987;&amp;#25237;&amp;#35785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2013-2016&amp;#24180;TOP20&amp;#32593;&amp;#32476;&amp;#22242;&amp;#36141;&amp;#28909;&amp;#28857;&amp;#34987;&amp;#25237;&amp;#35785;&amp;#32593;&amp;#3144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3-2016&amp;#24180;&amp;#30005;&amp;#23376;&amp;#21830;&amp;#21153;&amp;#25237;&amp;#3578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3-2017&amp;#24180;&amp;#25105;&amp;#22269;&amp;#32511;&amp;#33394;&amp;#39135;&amp;#21697;&amp;#34892;&amp;#19994;&amp;#20225;&amp;#19994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3-2017&amp;#24180;&amp;#25105;&amp;#22269;&amp;#32511;&amp;#33394;&amp;#39135;&amp;#21697;&amp;#34892;&amp;#19994;&amp;#20135;&amp;#21697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7&amp;#24180;&amp;#25105;&amp;#22269;&amp;#32511;&amp;#33394;&amp;#39135;&amp;#21697;&amp;#34892;&amp;#19994;&amp;#38144;&amp;#21806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7&amp;#24180;&amp;#25105;&amp;#22269;&amp;#32511;&amp;#33394;&amp;#39135;&amp;#21697;&amp;#34892;&amp;#19994;&amp;#20986;&amp;#2147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7&amp;#24180;&amp;#25105;&amp;#22269;&amp;#32511;&amp;#33394;&amp;#39135;&amp;#21697;&amp;#20135;&amp;#22320;&amp;#30417;&amp;#27979;&amp;#38754;&amp;#3121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05;&amp;#22269;&amp;#32511;&amp;#33394;&amp;#39135;&amp;#21697;&amp;#20027;&amp;#35201;&amp;#20135;&amp;#21697;&amp;#25968;&amp;#37327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32511;&amp;#33394;&amp;#39135;&amp;#21697;&amp;#20135;&amp;#21697;&amp;#31867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7&amp;#24180;&amp;#25105;&amp;#22269;&amp;#32511;&amp;#33394;&amp;#39135;&amp;#21697;&amp;#34892;&amp;#19994;&amp;#29983;&amp;#20135;&amp;#22522;&amp;#22320;&amp;#24314;&amp;#3577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7&amp;#24180;&amp;#25105;&amp;#22269;&amp;#32511;&amp;#33394;&amp;#39135;&amp;#21697;&amp;#34892;&amp;#19994;&amp;#29983;&amp;#20135;&amp;#22522;&amp;#22320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7&amp;#24180;&amp;#25105;&amp;#22269;&amp;#32511;&amp;#33394;&amp;#39135;&amp;#21697;&amp;#29983;&amp;#20135;&amp;#22522;&amp;#22320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5105;&amp;#22269;&amp;#32511;&amp;#33394;&amp;#39135;&amp;#21697;&amp;#29983;&amp;#20135;&amp;#22522;&amp;#22320;&amp;#20135;&amp;#21697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7&amp;#24180;&amp;#25105;&amp;#22269;&amp;#32511;&amp;#33394;&amp;#39135;&amp;#21697;&amp;#22269;&amp;#23478;&amp;#32423;&amp;#40857;&amp;#22836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7&amp;#24180;&amp;#25105;&amp;#22269;&amp;#32511;&amp;#33394;&amp;#39135;&amp;#21697;&amp;#30465;&amp;#32423;&amp;#40857;&amp;#22836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7&amp;#24180;&amp;#25105;&amp;#22269;&amp;#32511;&amp;#33394;&amp;#39135;&amp;#21697;&amp;#20892;&amp;#27665;&amp;#19987;&amp;#19994;&amp;#21512;&amp;#20316;&amp;#32452;&amp;#3245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9135;&amp;#21697;&amp;#30005;&amp;#21830;&amp;#29992;&amp;#25143;&amp;#35268;&amp;#27169;&amp;#36235;&amp;#21183;&amp;#22270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2593;&amp;#36141;&amp;#39135;&amp;#21697;&amp;#20132;&amp;#26131;&amp;#35268;&amp;#27169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9135;&amp;#21697;&amp;#30005;&amp;#21830;&amp;#29992;&amp;#25143;&amp;#20154;&amp;#22343;&amp;#28040;&amp;#36153;&amp;#36235;&amp;#21183;&amp;#22270;&amp;#65288;&amp;#21333;&amp;#20301;&amp;#65306;&amp;#20803;/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7&amp;#24180;&amp;#32511;&amp;#33394;&amp;#39135;&amp;#21697;&amp;#30005;&amp;#21830;&amp;#21344;&amp;#30005;&amp;#23376;&amp;#21830;&amp;#21153;&amp;#24066;&amp;#22330;&amp;#27604;&amp;#3732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7&amp;#24180;&amp;#32511;&amp;#33394;&amp;#39135;&amp;#21697;&amp;#30005;&amp;#21830;&amp;#21344;&amp;#32593;&amp;#32476;&amp;#38646;&amp;#21806;&amp;#27604;&amp;#3732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19982;&amp;#21457;&amp;#36798;&amp;#22269;&amp;#23478;&amp;#20892;&amp;#20135;&amp;#21697;&amp;#33104;&amp;#29575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19982;&amp;#21457;&amp;#36798;&amp;#22269;&amp;#23478;&amp;#20919;&amp;#38142;&amp;#27969;&amp;#36890;&amp;#29575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2269;&amp;#20869;&amp;#22806;&amp;#20919;&amp;#38142;&amp;#21457;&amp;#23637;&amp;#24773;&amp;#20917;&amp;#23545;&amp;#27604;&amp;#65288;&amp;#21333;&amp;#20301;&amp;#65306;%&amp;#65292;&amp;#19975;&amp;#31435;&amp;#26041;&amp;#31859;&amp;#65292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27;&amp;#35201;&amp;#22269;&amp;#23478;&amp;#20919;&amp;#38142;&amp;#29366;&amp;#20917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919;&amp;#24211;&amp;#31181;&amp;#31867;&amp;#21450;&amp;#29992;&amp;#36884;&amp;#23545;&amp;#27604;&amp;#65288;&amp;#21333;&amp;#20301;&amp;#65306;o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1532;&amp;#19977;&amp;#26041;&amp;#20919;&amp;#38142;&amp;#29289;&amp;#2796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2511;&amp;#33394;&amp;#39135;&amp;#21697;&amp;#34892;&amp;#19994;&amp;#30005;&amp;#21830;&amp;#35937;&amp;#3848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2511;&amp;#33394;&amp;#39135;&amp;#21697;&amp;#30005;&amp;#21830;&amp;#24212;&amp;#29992;&amp;#27169;&amp;#24335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2511;&amp;#33394;&amp;#39135;&amp;#21697;&amp;#20225;&amp;#19994;&amp;#20837;&amp;#39547;&amp;#22825;&amp;#29483;&amp;#21830;&amp;#22478;&amp;#30340;&amp;#20248;&amp;#2115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2511;&amp;#33394;&amp;#39135;&amp;#21697;&amp;#20225;&amp;#19994;&amp;#20837;&amp;#39547;&amp;#20140;&amp;#19996;&amp;#21830;&amp;#22478;&amp;#30340;&amp;#20248;&amp;#2115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