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氨基酸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8;&amp;#22522;&amp;#37240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8;&amp;#22522;&amp;#37240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8;&amp;#22522;&amp;#37240;&amp;#26159;&amp;#19968;&amp;#31181;&amp;#21547;&amp;#26377;&amp;#27688;&amp;#22522;&amp;#21644;&amp;#32679;&amp;#22522;&amp;#30340;&amp;#19968;&amp;#31867;&amp;#26377;&amp;#26426;&amp;#21270;&amp;#21512;&amp;#29289;&amp;#30340;&amp;#36890;&amp;#31216;&amp;#65292;&amp;#26159;&amp;#26500;&amp;#25104;&amp;#21160;&amp;#29289;&amp;#33829;&amp;#20859;&amp;#25152;&amp;#38656;&amp;#34507;&amp;#30333;&amp;#36136;&amp;#30340;&amp;#22522;&amp;#26412;&amp;#29289;&amp;#36136;&amp;#12290; &amp;#30446;&amp;#21069;&amp;#20027;&amp;#27969;&amp;#30340;&amp;#27688;&amp;#22522;&amp;#37240;&amp;#29983;&amp;#20135;&amp;#26041;&amp;#27861;&amp;#26159;&amp;#20197;&amp;#29577;&amp;#31859;&amp;#28096;&amp;#31881;&amp;#20570;&amp;#30340;&amp;#33889;&amp;#33796;&amp;#31958;&amp;#20316;&amp;#20026;&amp;#30899;&amp;#28304;&amp;#65292;&amp;#34917;&amp;#21152;&amp;#21508;&amp;#31181;&amp;#26080;&amp;#26426;&amp;#30416;&amp;#21450;&amp;#27694;&amp;#28304;&amp;#65292;&amp;#36890;&amp;#36807;&amp;#29983;&amp;#20135;&amp;#33740;&amp;#31181;&amp;#36827;&amp;#34892;&amp;#26032;&amp;#38472;&amp;#20195;&amp;#35874;&amp;#65292;&amp;#24471;&amp;#21040;&amp;#25152;&amp;#38656;&amp;#30340;&amp;#20135;&amp;#29289;&amp;#65292;&amp;#20877;&amp;#36827;&amp;#34892;&amp;#25552;&amp;#32431;&amp;#12289;&amp;#28888;&amp;#24178;&amp;#12289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88;&amp;#22522;&amp;#37240;&amp;#24120;&amp;#3526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1005146.jpg" target="_blank"&gt;&lt;img border="0" alt="" src="/uploads/userup/1805/221031005146.jpg" width="563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88;&amp;#22522;&amp;#37240;&amp;#20135;&amp;#19994;&amp;#38142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10Db5.jpg" target="_blank"&gt;&lt;img border="0" alt="" src="/uploads/userup/1805/2210310Db5.jpg" width="558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688;&amp;#22522;&amp;#37240;&amp;#31181;&amp;#31867;&amp;#32321;&amp;#22810;&amp;#65292;&amp;#20294;&amp;#20027;&amp;#35201;&amp;#30340;&amp;#27688;&amp;#22522;&amp;#37240;&amp;#21697;&amp;#31181;&amp;#20026;&amp;#35895;&amp;#27688;&amp;#37240;&amp;#12289;&amp;#36182;&amp;#27688;&amp;#37240;&amp;#12289;&amp;#33487;&amp;#27688;&amp;#37240;&amp;#12289;&amp;#34507;&amp;#27688;&amp;#37240;&amp;#21644;&amp;#33394;&amp;#27688;&amp;#37240;&amp;#65292;&amp;#20854;&amp;#20013;&amp;#27599;&amp;#31181;&amp;#27688;&amp;#22522;&amp;#37240;&amp;#30340;&amp;#29992;&amp;#36884;&amp;#21508;&amp;#19981;&amp;#19968;&amp;#26679;&amp;#65292;&amp;#20855;&amp;#20307;&amp;#22914;&amp;#19979;&amp;#34920;&amp;#25152;&amp;#31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7688;&amp;#22522;&amp;#37240;&amp;#21697;&amp;#3118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11C409.jpg" target="_blank"&gt;&lt;img border="0" alt="" src="/uploads/userup/1805/2210311C409.jpg" width="567" height="4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88;&amp;#22522;&amp;#37240;&amp;#24066;&amp;#22330;&amp;#20840;&amp;#26223;&amp;#35843;&amp;#26597;&amp;#19982;&amp;#21069;&amp;#26223;&amp;#36235;&amp;#21183;&amp;#25253;&amp;#21578;&amp;#12299;&amp;#20849;&amp;#21313;&amp;#31456;&amp;#12290;&amp;#39318;&amp;#20808;&amp;#20171;&amp;#32461;&amp;#20102;&amp;#27688;&amp;#22522;&amp;#37240;&amp;#34892;&amp;#19994;&amp;#24066;&amp;#22330;&amp;#21457;&amp;#23637;&amp;#29615;&amp;#22659;&amp;#12289;&amp;#27688;&amp;#22522;&amp;#37240;&amp;#25972;&amp;#20307;&amp;#36816;&amp;#34892;&amp;#24577;&amp;#21183;&amp;#31561;&amp;#65292;&amp;#25509;&amp;#30528;&amp;#20998;&amp;#26512;&amp;#20102;&amp;#27688;&amp;#22522;&amp;#37240;&amp;#34892;&amp;#19994;&amp;#24066;&amp;#22330;&amp;#36816;&amp;#34892;&amp;#30340;&amp;#29616;&amp;#29366;&amp;#65292;&amp;#28982;&amp;#21518;&amp;#20171;&amp;#32461;&amp;#20102;&amp;#27688;&amp;#22522;&amp;#37240;&amp;#24066;&amp;#22330;&amp;#31454;&amp;#20105;&amp;#26684;&amp;#23616;&amp;#12290;&amp;#38543;&amp;#21518;&amp;#65292;&amp;#25253;&amp;#21578;&amp;#23545;&amp;#27688;&amp;#22522;&amp;#37240;&amp;#20570;&amp;#20102;&amp;#37325;&amp;#28857;&amp;#20225;&amp;#19994;&amp;#32463;&amp;#33829;&amp;#29366;&amp;#20917;&amp;#20998;&amp;#26512;&amp;#65292;&amp;#26368;&amp;#21518;&amp;#20998;&amp;#26512;&amp;#20102;&amp;#27688;&amp;#22522;&amp;#37240;&amp;#34892;&amp;#19994;&amp;#21457;&amp;#23637;&amp;#36235;&amp;#21183;&amp;#19982;&amp;#25237;&amp;#36164;&amp;#39044;&amp;#27979;&amp;#12290;&amp;#24744;&amp;#33509;&amp;#24819;&amp;#23545;&amp;#27688;&amp;#22522;&amp;#37240;&amp;#20135;&amp;#19994;&amp;#26377;&amp;#20010;&amp;#31995;&amp;#32479;&amp;#30340;&amp;#20102;&amp;#35299;&amp;#25110;&amp;#32773;&amp;#24819;&amp;#25237;&amp;#36164;&amp;#27688;&amp;#22522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7688;&amp;#22522;&amp;#37240;&amp;#34892;&amp;#19994;&amp;#30456;&amp;#20851;&amp;#27010;&amp;#36848;&lt;/strong&gt;&lt;strong&gt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88;&amp;#22522;&amp;#37240;&amp;#34892;&amp;#19994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0340;&amp;#20316;&amp;#2999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8;&amp;#22522;&amp;#37240;&amp;#34892;&amp;#19994;&amp;#32463;&amp;#33829;&amp;#27169;&amp;#2433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8;&amp;#22522;&amp;#37240;&amp;#34892;&amp;#19994;&amp;#20379;&amp;#24212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4892;&amp;#19994;&amp;#19978;&amp;#19979;&amp;#28216;&amp;#20135;&amp;#19994;&amp;#38142;&amp;#31616;&amp;#2017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19978;&amp;#28216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577;&amp;#31859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135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620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5910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135;&amp;#373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620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40614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135;&amp;#3732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620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20027;&amp;#35201;&amp;#19979;&amp;#28216;&amp;#20135;&amp;#19994;&amp;#3814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43;&amp;#21619;&amp;#21697;&amp;#34892;&amp;#19994;&amp;#24066;&amp;#22330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34892;&amp;#19994;&amp;#24066;&amp;#22330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34892;&amp;#19994;&amp;#24066;&amp;#22330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21697;&amp;#34892;&amp;#19994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688;&amp;#22522;&amp;#37240;&amp;#34892;&amp;#19994;&amp;#24066;&amp;#22330;&amp;#29615;&amp;#22659;&amp;#20998;&amp;#26512;&lt;/strong&gt;&lt;strong&gt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919;&amp;#31574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135;&amp;#19994;&amp;#32467;&amp;#26500;&amp;#35843;&amp;#25972;&amp;#25351;&amp;#23548;&amp;#30446;&amp;#24405;&amp;#65288;&amp;#26412;&amp;#65289;&amp;#122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9135;&amp;#21697;&amp;#28155;&amp;#21152;&amp;#21058;&amp;#20351;&amp;#29992;&amp;#21355;&amp;#29983;&amp;#26631;&amp;#20934;&amp;#12299;&amp;#65288;GB 2760-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&amp;#31532;6&amp;#21495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6032;&amp;#29256;&amp;#33647;&amp;#21697;&amp;#29983;&amp;#20135;&amp;#36136;&amp;#37327;&amp;#31649;&amp;#29702;&amp;#35268;&amp;#33539;&amp;#1229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36827;&amp;#20986;&amp;#21475;&amp;#39282;&amp;#26009;&amp;#21644;&amp;#39282;&amp;#26009;&amp;#28155;&amp;#21152;&amp;#21058;&amp;#26816;&amp;#39564;&amp;#26816;&amp;#30123;&amp;#30417;&amp;#31649;&amp;#21150;&amp;#27861;&amp;#1229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1270;&amp;#22918;&amp;#21697;&amp;#20013;&amp;#21487;&amp;#33021;&amp;#23384;&amp;#22312;&amp;#30340;&amp;#23433;&amp;#20840;&amp;#24615;&amp;#39118;&amp;#38505;&amp;#29289;&amp;#36136;&amp;#39118;&amp;#38505;&amp;#35780;&amp;#20272;&amp;#25351;&amp;#21335;&amp;#1229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98;&amp;#26085;&amp;#26412;&amp;#20462;&amp;#35746;8&amp;#31181;&amp;#20892;&amp;#33647;&amp;#21644;2&amp;#31181;&amp;#20861;&amp;#33647;&amp;#38480;&amp;#37327;&amp;#26631;&amp;#20934;&amp;#1229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21457;&amp;#23637;&amp;#35268;&amp;#2101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31;&amp;#24037;&amp;#19994;&amp;#35843;&amp;#25972;&amp;#21644;&amp;#25391;&amp;#20852;&amp;#35268;&amp;#2101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9983;&amp;#29289;&amp;#20135;&amp;#19994;&amp;#21457;&amp;#23637;&amp;ldquo;&amp;#21313;&amp;#20108;&amp;#20116;&amp;rdquo;&amp;#35268;&amp;#21010;&amp;#1229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1457;&amp;#23637;&amp;#24418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9983;&amp;#20135;&amp;#24037;&amp;#33402;&amp;#36827;&amp;#23637;&amp;#21450;&amp;#36235;&amp;#21183;&amp;#21457;&amp;#2363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037;&amp;#33402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9983;&amp;#20135;&amp;#24037;&amp;#33402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216;&amp;#26415;&amp;#21644;&amp;#24037;&amp;#33402;&amp;#30340;&amp;#24320;&amp;#21457;&amp;#24212;&amp;#2999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88;&amp;#22522;&amp;#37240;&amp;#25152;&amp;#23646;&amp;#34892;&amp;#19994;&amp;#25968;&amp;#25454;&amp;#30417;&amp;#27979;&amp;#20998;&amp;#26512;&lt;/strong&gt;&lt;strong&gt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88;&amp;#22522;&amp;#37240;&amp;#25152;&amp;#23646;&amp;#34892;&amp;#19994;&amp;#21457;&amp;#2363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5152;&amp;#23646;&amp;#34892;&amp;#19994;&amp;#21457;&amp;#23637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25152;&amp;#23646;&amp;#34892;&amp;#19994;&amp;#21457;&amp;#23637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25152;&amp;#23646;&amp;#34892;&amp;#19994;&amp;#21457;&amp;#2363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8;&amp;#22522;&amp;#37240;&amp;#25152;&amp;#23646;&amp;#34892;&amp;#19994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8;&amp;#22522;&amp;#37240;&amp;#25152;&amp;#23646;&amp;#34892;&amp;#19994;&amp;#25104;&amp;#26412;&amp;#36153;&amp;#2999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88;&amp;#22522;&amp;#37240;&amp;#25152;&amp;#23646;&amp;#34892;&amp;#19994;&amp;#36816;&amp;#33829;&amp;#25928;&amp;#3041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688;&amp;#22522;&amp;#37240;&amp;#34892;&amp;#19994;&amp;#36827;&amp;#20986;&amp;#21475;&amp;#20998;&amp;#26512;&lt;/strong&gt;&lt;strong&gt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88;&amp;#22522;&amp;#37240;&amp;#36827;&amp;#21475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6827;&amp;#21475;&amp;#37329;&amp;#390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6827;&amp;#21475;&amp;#26469;&amp;#2830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7240;&amp;#36827;&amp;#21475;&amp;#20215;&amp;#2668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8;&amp;#22522;&amp;#37240;&amp;#20986;&amp;#21475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0986;&amp;#21475;&amp;#25968;&amp;#37327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20986;&amp;#21475;&amp;#37329;&amp;#390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20986;&amp;#21475;&amp;#27969;&amp;#2152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7240;&amp;#20986;&amp;#21475;&amp;#20215;&amp;#2668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688;&amp;#22522;&amp;#37240;&amp;#34892;&amp;#19994;&amp;#24066;&amp;#22330;&amp;#31454;&amp;#20105;&amp;#29366;&amp;#20917;&amp;#20998;&amp;#26512;&lt;/strong&gt;&lt;strong&gt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24066;&amp;#22330;&amp;#31454;&amp;#20105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88;&amp;#22522;&amp;#37240;&amp;#24066;&amp;#22330;&amp;#21457;&amp;#23637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7688;&amp;#22522;&amp;#37240;&amp;#24066;&amp;#22330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7688;&amp;#22522;&amp;#37240;&amp;#24212;&amp;#29992;&amp;#39046;&amp;#2249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1512;&amp;#25104;&amp;#27688;&amp;#22522;&amp;#37240;&amp;#24066;&amp;#2233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88;&amp;#22522;&amp;#37240;&amp;#24066;&amp;#22330;&amp;#31454;&amp;#20105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88;&amp;#22522;&amp;#37240;&amp;#24066;&amp;#22330;&amp;#21457;&amp;#23637;&amp;#3623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1619;&amp;#20043;&amp;#3203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89;&amp;#22269;CJ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Evonik Degussa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&amp;#21327;&amp;#21644;&amp;#21457;&amp;#37237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2269;ADM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20869;&amp;#24066;&amp;#22330;&amp;#31454;&amp;#20105;&amp;#2936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88;&amp;#22522;&amp;#37240;&amp;#34892;&amp;#19994;&amp;#24066;&amp;#22330;&amp;#35268;&amp;#2716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88;&amp;#22522;&amp;#37240;&amp;#34892;&amp;#19994;&amp;#20116;&amp;#21147;&amp;#27169;&amp;#2241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31454;&amp;#20105;&amp;#3277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20860;&amp;#24182;&amp;#19982;&amp;#37325;&amp;#32452;&amp;#25972;&amp;#2151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0225;&amp;#19994;&amp;#24182;&amp;#36141;&amp;#24577;&amp;#21183;&amp;#21160;&amp;#2642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88;&amp;#22522;&amp;#37240;&amp;#20225;&amp;#19994;&amp;#20860;&amp;#24182;&amp;#37325;&amp;#32452;&amp;#24847;&amp;#2004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20225;&amp;#19994;&amp;#24182;&amp;#36141;&amp;#25112;&amp;#30053;&amp;#32771;&amp;#34385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688;&amp;#22522;&amp;#37240;&amp;#34892;&amp;#19994;&amp;#20027;&amp;#35201;&amp;#20135;&amp;#21697;&amp;#24066;&amp;#22330;&amp;#20998;&amp;#26512;&lt;/strong&gt;&lt;strong&gt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88;&amp;#22522;&amp;#37240;&amp;#34892;&amp;#19994;&amp;#24066;&amp;#22330;&amp;#21457;&amp;#23637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027;&amp;#35201;&amp;#20135;&amp;#21697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379;&amp;#3865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6208;&amp;#2118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4507;&amp;#27688;&amp;#37240;&amp;#20215;&amp;#26684;&amp;#22788;&amp;#20110;&amp;#2421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12I351.jpg" target="_blank"&gt;&lt;img border="0" alt="" src="/uploads/userup/1805/2210312I351.jpg" width="556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3637;&amp;#263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4066;&amp;#223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379;&amp;#3865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6208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 &amp;#24180;&amp;#36182;&amp;#27688;&amp;#37240;&amp;#22269;&amp;#20869;&amp;#29616;&amp;#3613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1346307.jpg" target="_blank"&gt;&lt;img border="0" alt="" src="/uploads/userup/1805/221031346307.jpg" width="55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3637;&amp;#263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4066;&amp;#223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379;&amp;#3865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6412;&amp;#22240;&amp;#3203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3637;&amp;#263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4066;&amp;#223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379;&amp;#3865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6208;&amp;#2118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487;&amp;#27688;&amp;#37240;&amp;#20215;&amp;#26684;&amp;#22788;&amp;#20110;&amp;#30456;&amp;#23545;&amp;#2421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14G347.jpg" target="_blank"&gt;&lt;img border="0" alt="" src="/uploads/userup/1805/2210314G347.jpg" width="53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3637;&amp;#2639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4066;&amp;#223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379;&amp;#3865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6208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394;&amp;#27688;&amp;#37240;&amp;#20215;&amp;#26684;&amp;#35302;&amp;#24213;&amp;#22238;&amp;#21319;&amp;#65292;&amp;#20294;&amp;#27874;&amp;#2116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1546491.jpg" target="_blank"&gt;&lt;img border="0" alt="" src="/uploads/userup/1805/221031546491.jpg" width="555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3637;&amp;#2639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027;&amp;#35201;&amp;#20135;&amp;#21697;&amp;#29983;&amp;#20135;&amp;#24037;&amp;#33402;&amp;#19982;&amp;#21407;&amp;#2600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9983;&amp;#20135;&amp;#24037;&amp;#33402;&amp;#19982;&amp;#21407;&amp;#2600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507;&amp;#27688;&amp;#37240;&amp;#29983;&amp;#20135;&amp;#24037;&amp;#33402;&amp;#29616;&amp;#2936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507;&amp;#27688;&amp;#37240;&amp;#20027;&amp;#35201;&amp;#29983;&amp;#20135;&amp;#21407;&amp;#2600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9983;&amp;#20135;&amp;#24037;&amp;#33402;&amp;#19982;&amp;#21407;&amp;#2600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82;&amp;#27688;&amp;#37240;&amp;#29983;&amp;#20135;&amp;#24037;&amp;#33402;&amp;#29616;&amp;#2936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82;&amp;#27688;&amp;#37240;&amp;#20027;&amp;#35201;&amp;#29983;&amp;#20135;&amp;#21407;&amp;#260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9983;&amp;#20135;&amp;#24037;&amp;#33402;&amp;#19982;&amp;#21407;&amp;#2600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95;&amp;#27688;&amp;#37240;&amp;#29983;&amp;#20135;&amp;#24037;&amp;#33402;&amp;#29616;&amp;#2936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95;&amp;#27688;&amp;#37240;&amp;#20027;&amp;#35201;&amp;#29983;&amp;#20135;&amp;#21407;&amp;#2600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9983;&amp;#20135;&amp;#24037;&amp;#33402;&amp;#19982;&amp;#21407;&amp;#2600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87;&amp;#27688;&amp;#37240;&amp;#29983;&amp;#20135;&amp;#24037;&amp;#33402;&amp;#29616;&amp;#2936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87;&amp;#27688;&amp;#37240;&amp;#20027;&amp;#35201;&amp;#29983;&amp;#20135;&amp;#21407;&amp;#2600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9983;&amp;#20135;&amp;#24037;&amp;#33402;&amp;#19982;&amp;#21407;&amp;#2600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94;&amp;#27688;&amp;#37240;&amp;#29983;&amp;#20135;&amp;#24037;&amp;#33402;&amp;#29616;&amp;#2936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94;&amp;#27688;&amp;#37240;&amp;#20027;&amp;#35201;&amp;#29983;&amp;#20135;&amp;#21407;&amp;#2600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88;&amp;#22522;&amp;#37240;&amp;#34892;&amp;#19994;&amp;#20135;&amp;#21697;&amp;#24212;&amp;#29992;&amp;#24066;&amp;#22330;&amp;#20998;&amp;#26512;&lt;/strong&gt;&lt;strong&gt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35;&amp;#21697;&amp;#34892;&amp;#19994;&amp;#27688;&amp;#22522;&amp;#37240;&amp;#24212;&amp;#29992;&amp;#29616;&amp;#29366;&amp;#19982;&amp;#21069;&amp;#2622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2312;&amp;#39135;&amp;#21697;&amp;#20013;&amp;#24212;&amp;#2999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27688;&amp;#22522;&amp;#37240;&amp;#24066;&amp;#2233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9992;&amp;#27688;&amp;#22522;&amp;#37240;&amp;#29983;&amp;#20135;&amp;#20225;&amp;#199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9992;&amp;#27688;&amp;#22522;&amp;#37240;&amp;#21457;&amp;#23637;&amp;#21069;&amp;#2622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34892;&amp;#19994;&amp;#27688;&amp;#22522;&amp;#37240;&amp;#24212;&amp;#29992;&amp;#29616;&amp;#29366;&amp;#19982;&amp;#21069;&amp;#2622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2312;&amp;#21307;&amp;#33647;&amp;#20013;&amp;#24212;&amp;#29992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92;&amp;#27688;&amp;#22522;&amp;#37240;&amp;#24066;&amp;#223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92;&amp;#27688;&amp;#22522;&amp;#37240;&amp;#29983;&amp;#20135;&amp;#20225;&amp;#1999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992;&amp;#27688;&amp;#22522;&amp;#37240;&amp;#24212;&amp;#29992;&amp;#21069;&amp;#2622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34892;&amp;#19994;&amp;#27688;&amp;#22522;&amp;#37240;&amp;#24212;&amp;#29992;&amp;#29616;&amp;#29366;&amp;#19982;&amp;#21069;&amp;#2622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2312;&amp;#39282;&amp;#26009;&amp;#20013;&amp;#24212;&amp;#29992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27688;&amp;#22522;&amp;#37240;&amp;#24066;&amp;#223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92;&amp;#27688;&amp;#22522;&amp;#37240;&amp;#29983;&amp;#20135;&amp;#20225;&amp;#1999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27688;&amp;#22522;&amp;#37240;&amp;#21457;&amp;#23637;&amp;#21069;&amp;#2622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0581;&amp;#21697;&amp;#34892;&amp;#19994;&amp;#27688;&amp;#22522;&amp;#37240;&amp;#24212;&amp;#29992;&amp;#29616;&amp;#29366;&amp;#19982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2312;&amp;#20445;&amp;#20581;&amp;#21697;&amp;#20013;&amp;#24212;&amp;#29992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9992;&amp;#27688;&amp;#22522;&amp;#37240;&amp;#24066;&amp;#223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9992;&amp;#27688;&amp;#22522;&amp;#37240;&amp;#29983;&amp;#20135;&amp;#20225;&amp;#1999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9992;&amp;#27688;&amp;#22522;&amp;#37240;&amp;#21457;&amp;#23637;&amp;#21069;&amp;#262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3427;&amp;#39046;&amp;#22495;&amp;#27688;&amp;#22522;&amp;#37240;&amp;#24212;&amp;#29992;&amp;#29616;&amp;#29366;&amp;#19982;&amp;#21069;&amp;#2622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688;&amp;#22522;&amp;#37240;&amp;#34892;&amp;#19994;&amp;#37325;&amp;#28857;&amp;#21306;&amp;#22495;&amp;#24066;&amp;#22330;&amp;#20998;&amp;#26512;&lt;/strong&gt;&lt;strong&gt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69;&amp;#33945;&amp;#2147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36816;&amp;#34892;&amp;#29615;&amp;#2265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2463;&amp;#27982;&amp;#36816;&amp;#34892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30456;&amp;#20851;&amp;#25919;&amp;#3157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7240;&amp;#34892;&amp;#19994;&amp;#21457;&amp;#23637;&amp;#21069;&amp;#2622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36816;&amp;#34892;&amp;#29615;&amp;#2265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2463;&amp;#27982;&amp;#36816;&amp;#34892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21457;&amp;#23637;&amp;#20248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046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36816;&amp;#34892;&amp;#29615;&amp;#2265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2463;&amp;#27982;&amp;#36816;&amp;#34892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21457;&amp;#23637;&amp;#21069;&amp;#2622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046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36816;&amp;#34892;&amp;#29615;&amp;#2265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2463;&amp;#27982;&amp;#36816;&amp;#34892;&amp;#29366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21457;&amp;#23637;&amp;#21069;&amp;#2622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271;&amp;#3046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36816;&amp;#34892;&amp;#29615;&amp;#2265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2463;&amp;#27982;&amp;#36816;&amp;#34892;&amp;#29366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21457;&amp;#23637;&amp;#21069;&amp;#2622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3046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36816;&amp;#34892;&amp;#29615;&amp;#2265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2463;&amp;#27982;&amp;#36816;&amp;#34892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21457;&amp;#23637;&amp;#21069;&amp;#2622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3046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36816;&amp;#34892;&amp;#29615;&amp;#2265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2463;&amp;#27982;&amp;#36816;&amp;#34892;&amp;#29366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21457;&amp;#23637;&amp;#21069;&amp;#2622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046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36816;&amp;#34892;&amp;#29615;&amp;#2265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2463;&amp;#27982;&amp;#36816;&amp;#34892;&amp;#29366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21457;&amp;#23637;&amp;#21069;&amp;#2622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688;&amp;#22522;&amp;#37240;&amp;#34892;&amp;#19994;&amp;#20027;&amp;#35201;&amp;#20225;&amp;#19994;&amp;#29983;&amp;#20135;&amp;#32463;&amp;#33829;&amp;#20998;&amp;#26512;&lt;/strong&gt;&lt;strong&gt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19996;&amp;#32903;&amp;#24198;&amp;#26143;&amp;#28246;&amp;#29983;&amp;#29289;&amp;#31185;&amp;#25216;&amp;#32929;&amp;#20221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1918;&amp;#29983;&amp;#29289;&amp;#21270;&amp;#23398;&amp;#65288;&amp;#23433;&amp;#24509;&amp;#65289;&amp;#32929;&amp;#20221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57;&amp;#33457;&amp;#29983;&amp;#29289;&amp;#31185;&amp;#25216;&amp;#38598;&amp;#22242;&amp;#32929;&amp;#20221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28;&amp;#20016;&amp;#38598;&amp;#22242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6149;&amp;#22823;&amp;#25104;&amp;#23454;&amp;#19994;&amp;#38598;&amp;#22242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895;&amp;#21488;&amp;#24658;&amp;#28304;&amp;#29983;&amp;#29289;&amp;#32929;&amp;#20221;&amp;#26377;&amp;#38480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8177;&amp;#29790;&amp;#24180;&amp;#23454;&amp;#19994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26032;&amp;#29983;&amp;#28304;&amp;#29983;&amp;#29289;&amp;#24037;&amp;#31243;&amp;#32929;&amp;#20221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5;&amp;#36890;&amp;#35802;&amp;#20449;&amp;#27688;&amp;#22522;&amp;#37240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043;&amp;#24030;&amp;#24066;&amp;#22825;&amp;#27491;&amp;#29983;&amp;#29289;&amp;#24037;&amp;#31243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688;&amp;#22522;&amp;#37240;&amp;#34892;&amp;#19994;&amp;#21457;&amp;#23637;&amp;#36235;&amp;#21183;&amp;#20998;&amp;#26512;&amp;#19982;&amp;#39044;&amp;#27979;&lt;/strong&gt;&lt;strong&gt; 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88;&amp;#22522;&amp;#37240;&amp;#24066;&amp;#22330;&amp;#21457;&amp;#23637;&amp;#36235;&amp;#21183; 22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24066;&amp;#22330;&amp;#21457;&amp;#23637;&amp;#3623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24066;&amp;#22330;&amp;#21457;&amp;#23637;&amp;#21069;&amp;#26223;&amp;#39044;&amp;#279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8;&amp;#22522;&amp;#37240;&amp;#34892;&amp;#19994;&amp;#25237;&amp;#36164;&amp;#29305;&amp;#24615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4892;&amp;#19994;&amp;#36827;&amp;#20837;&amp;#22721;&amp;#22418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6136;&amp;#22721;&amp;#22418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2721;&amp;#22418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2721;&amp;#2241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0135;&amp;#32463;&amp;#39564;&amp;#22721;&amp;#2241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192;&amp;#36947;&amp;#22721;&amp;#2241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38144;&amp;#21806;&amp;#20307;&amp;#3199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7240;&amp;#34892;&amp;#19994;&amp;#30408;&amp;#21033;&amp;#22240;&amp;#32032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8;&amp;#22522;&amp;#37240;&amp;#34892;&amp;#19994;&amp;#25237;&amp;#36164;&amp;#24314;&amp;#3575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4892;&amp;#19994;&amp;#25237;&amp;#36164;&amp;#39118;&amp;#3850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39118;&amp;#3850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9118;&amp;#3850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39118;&amp;#3850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6;&amp;#37327;&amp;#25511;&amp;#21046;&amp;#39118;&amp;#3850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07;&amp;#26009;&amp;#20215;&amp;#26684;&amp;#39118;&amp;#38505; 23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7240;&amp;#34892;&amp;#19994;&amp;#20027;&amp;#35201;&amp;#25237;&amp;#36164;&amp;#24314;&amp;#35758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688;&amp;#22522;&amp;#37240;&amp;#26681;&amp;#25454;&amp;#20391;&amp;#38142;&amp;#22522;&amp;#22242;&amp;#30340;&amp;#26497;&amp;#24615;&amp;#20998;&amp;#31867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688;&amp;#22522;&amp;#37240;&amp;#34892;&amp;#19994;&amp;#20135;&amp;#19994;&amp;#38142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9577;&amp;#31859;&amp;#25773;&amp;#31181;&amp;#38754;&amp;#31215;&amp;#21450;&amp;#20135;&amp;#37327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1335;&amp;#26041;&amp;#22320;&amp;#21306;&amp;#29577;&amp;#31859;&amp;#20215;&amp;#26684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5910;&amp;#31867;&amp;#20135;&amp;#37327;&amp;#21464;&amp;#2127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2269;&amp;#21508;&amp;#22320;&amp;#22823;&amp;#35910;&amp;#26368;&amp;#26032;&amp;#20215;&amp;#26684;&amp;#34892;&amp;#2477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3567;&amp;#40614;&amp;#20135;&amp;#37327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7096;&amp;#20998;&amp;#22320;&amp;#21306;&amp;#23567;&amp;#40614;&amp;#24066;&amp;#22330;&amp;#20215;&amp;#26684;&amp;#24773;&amp;#2091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35843;&amp;#21619;&amp;#21697;&amp;#12289;&amp;#21457;&amp;#37237;&amp;#21046;&amp;#21697;&amp;#21046;&amp;#36896;&amp;#34892;&amp;#19994;&amp;#32463;&amp;#27982;&amp;#25351;&amp;#26631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1307;&amp;#33647;&amp;#34892;&amp;#19994;&amp;#32463;&amp;#27982;&amp;#25351;&amp;#26631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9282;&amp;#26009;&amp;#21152;&amp;#24037;&amp;#34892;&amp;#19994;&amp;#32463;&amp;#27982;&amp;#25351;&amp;#26631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0445;&amp;#20581;&amp;#39135;&amp;#21697;&amp;#21046;&amp;#36896;&amp;#19994;&amp;#32463;&amp;#27982;&amp;#25351;&amp;#26631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2269;&amp;#20869;&amp;#29983;&amp;#20135;&amp;#24635;&amp;#20540;&amp;#21450;&amp;#22686;&amp;#38271;&amp;#21464;&amp;#21270;&amp;#36235;&amp;#21183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9;&amp;#20869;&amp;#29983;&amp;#20135;&amp;#24635;&amp;#20540;&amp;#26500;&amp;#25104;&amp;#21450;&amp;#22686;&amp;#38271;&amp;#36895;&amp;#24230;&amp;#32479;&amp;#3574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35268;&amp;#27169;&amp;#20197;&amp;#19978;&amp;#24037;&amp;#19994;&amp;#22686;&amp;#21152;&amp;#20540;&amp;#21450;&amp;#22686;&amp;#38271;&amp;#36895;&amp;#24230;&amp;#36235;&amp;#21183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35268;&amp;#27169;&amp;#20197;&amp;#19978;&amp;#24037;&amp;#19994;&amp;#22686;&amp;#21152;&amp;#20540;&amp;#21450;&amp;#22686;&amp;#38271;&amp;#36895;&amp;#24230;&amp;#36235;&amp;#21183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0840;&amp;#31038;&amp;#20250;&amp;#22266;&amp;#23450;&amp;#36164;&amp;#20135;&amp;#25237;&amp;#36164;&amp;#22686;&amp;#38271;&amp;#36235;&amp;#21183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1038;&amp;#20250;&amp;#28040;&amp;#36153;&amp;#21697;&amp;#38646;&amp;#21806;&amp;#24635;&amp;#39069;&amp;#21450;&amp;#22686;&amp;#38271;&amp;#36895;&amp;#24230;&amp;#36235;&amp;#21183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2478;&amp;#38215;&amp;#23621;&amp;#27665;&amp;#20154;&amp;#22343;&amp;#21487;&amp;#25903;&amp;#37197;&amp;#25910;&amp;#20837;&amp;#21450;&amp;#22686;&amp;#38271;&amp;#36235;&amp;#21183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36827;&amp;#20986;&amp;#21475;&amp;#24635;&amp;#39069;&amp;#22686;&amp;#38271;&amp;#36235;&amp;#21183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