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WAP</w:t>
      </w:r>
      <w:r>
        <w:rPr/>
        <w:t>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WAP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WAP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3/R0304/201805/04-260186.html"&gt;WAP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0;&amp;#20041;&amp;#21450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1995;&amp;#32479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WAP&amp;#30340;&amp;#35774;&amp;#35745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60;&amp;#31181;&amp;#25215;&amp;#36733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WAP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WAP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2.0&amp;#30340;&amp;#26032;&amp;#19994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24212;&amp;#29992;&amp;#23433;&amp;#2084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AP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 &amp;#1996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WAP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19990;&amp;#30028;WAP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9992;&amp;#2514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WAP&amp;#31867;&amp;#19994;&amp;#2115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096;&amp;#20998;&amp;#22269;&amp;#23478;WAP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WAP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WAP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WAP&lt;/strong&gt;&lt;strong&gt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WAP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WAP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WAP&lt;/strong&gt;&lt;strong&gt;&amp;#24066;&amp;#22330;&amp;#21644;&amp;#24212;&amp;#2999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227;&amp;#21160;&amp;#22686;&amp;#205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2686;&amp;#2054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227;&amp;#21160;&amp;#22686;&amp;#2054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1227;&amp;#21160;&amp;#22686;&amp;#20540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1227;&amp;#21160;&amp;#22686;&amp;#20540;&amp;#19994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2017&amp;#24180;&amp;#31227;&amp;#21160;&amp;#22686;&amp;#2054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WAP&amp;#21457;&amp;#23637;&amp;#2164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WAP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29992;&amp;#25143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AP&amp;#26381;&amp;#21153;&amp;#3034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AP&amp;#32593;&amp;#20851;&amp;#26381;&amp;#21153;&amp;#22120;&amp;#24212;&amp;#29992;&amp;#24418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48;&amp;#26041;WAP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WAP&amp;#27963;&amp;#36291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WAP&amp;#27969;&amp;#3732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4G&amp;#26102;&amp;#20195;WAP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6102;&amp;#20195;&amp;#25163;&amp;#26426;WAP&amp;#32593;&amp;#282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5163;&amp;#26426;&amp;#23545;WAP&amp;#32593;&amp;#3144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WAP&amp;#20027;&amp;#23548;&amp;#36816;&amp;#33829;&amp;#21830;4G&amp;#29260;&amp;#2903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163;&amp;#26426;&amp;#28216;&amp;#25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2593;&amp;#32476;&amp;#28216;&amp;#25103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5163;&amp;#26426;&amp;#32593;&amp;#32476;&amp;#28216;&amp;#25103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2593;&amp;#32476;&amp;#28216;&amp;#25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609;&amp;#23478;&amp;#36827;&amp;#20837;&amp;#25163;&amp;#26426;&amp;#32593;&amp;#28216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2593;&amp;#28216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63;&amp;#26426;&amp;#32593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013;&amp;#22269;&amp;#25163;&amp;#26426;&amp;#28216;&amp;#2510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6080;&amp;#32447;WAP&amp;#25628;&amp;#320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32447;&amp;#25628;&amp;#320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6080;&amp;#32447;&amp;#25628;&amp;#3203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5628;&amp;#3203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1069;&amp;#20027;&amp;#35201;&amp;#26080;&amp;#32447;WAP&amp;#25628;&amp;#3203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3089;&amp;#20048;&amp;#25628;&amp;#32034;&amp;#39118;&amp;#20113;&amp;#27036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63;&amp;#26426;&amp;#30005;&amp;#35270;&amp;#21644;&amp;#26080;&amp;#32447;&amp;#25628;&amp;#3203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6080;&amp;#32447;&amp;#25628;&amp;#3203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6080;&amp;#32447;&amp;#25628;&amp;#32034;&amp;#29992;&amp;#2514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6080;&amp;#32447;&amp;#20114;&amp;#32852;&amp;#32593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6080;&amp;#32447;&amp;#20114;&amp;#32852;&amp;#3259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6102;&amp;#20195;&amp;#26080;&amp;#32447;&amp;#20114;&amp;#32852;&amp;#32593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0114;&amp;#32852;&amp;#32593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0114;&amp;#32852;&amp;#32593;&amp;#21830;&amp;#19994;&amp;#27169;&amp;#24335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6080;&amp;#32447;&amp;#20114;&amp;#32852;&amp;#32593;&amp;#30340;&amp;#29305;&amp;#24449;&amp;#2164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080;&amp;#32447;&amp;#20114;&amp;#32852;&amp;#325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114;&amp;#32852;&amp;#3259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20116;&amp;#22823;&amp;#26680;&amp;#245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114;&amp;#32852;&amp;#32593;&amp;#24212;&amp;#29992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23545;&amp;#26080;&amp;#32447;&amp;#20114;&amp;#32852;&amp;#32593;&amp;#24212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080;&amp;#32447;&amp;#20114;&amp;#32852;&amp;#32593;&amp;#21457;&amp;#23637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30&amp;#24180;&amp;#26080;&amp;#32447;&amp;#20114;&amp;#32852;&amp;#32593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0114;&amp;#32852;&amp;#32593;&amp;#3034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G&amp;#32473;&amp;#26080;&amp;#32447;&amp;#20114;&amp;#32852;&amp;#32593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4G&amp;#32473;&amp;#26080;&amp;#32447;&amp;#20114;&amp;#32852;&amp;#32593;&amp;#34892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1227;&amp;#21160;&amp;#36890;&amp;#20449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1227;&amp;#21160;&amp;#36890;&amp;#204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6890;&amp;#2044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36816;&amp;#338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0449;&amp;#24066;&amp;#2233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227;&amp;#21160;&amp;#36890;&amp;#20449;&amp;#21450;&amp;#20854;&amp;#35774;&amp;#22791;&amp;#24066;&amp;#22330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1227;&amp;#21160;&amp;#36890;&amp;#2044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5774;&amp;#2279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449;&amp;#35774;&amp;#22791;&amp;#21046;&amp;#3689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31227;&amp;#21160;&amp;#36890;&amp;#2044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1227;&amp;#21160;&amp;#36890;&amp;#20449;&amp;#29992;&amp;#2514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4G&amp;#36890;&amp;#20449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4G&amp;#20135;&amp;#19994;&amp;#29616;&amp;#2936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G&amp;#21040;&amp;#26469;&amp;#30340;&amp;#23545;WAP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4G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4G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G&amp;#24102;&amp;#26469;&amp;#30340;&amp;#36890;&amp;#20449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5G&amp;#36890;&amp;#20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5G&amp;#31227;&amp;#21160;&amp;#36890;&amp;#20449;&amp;#27010;&amp;#24565;&amp;#21450;&amp;#2085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G&amp;#26080;&amp;#32447;&amp;#36890;&amp;#20449;&amp;#25216;&amp;#26415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23545;&amp;#20840;&amp;#29699;5G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20&amp;#20159;&amp;#21551;&amp;#21160;5G&amp;#36890;&amp;#20449;&amp;#25512;&amp;#36827;&amp;#25216;&amp;#26415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SP&lt;/strong&gt;&lt;strong&gt;&amp;#34892;&amp;#19994;&amp;#24066;&amp;#22330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SP&amp;#30340;&amp;#27010;&amp;#24565;&amp;#21644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P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SP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SP&amp;#19994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SP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G&amp;#20026;&amp;#22269;&amp;#20869;&amp;#22806;SP&amp;#21457;&amp;#23637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SP&amp;#34892;&amp;#19994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SP&amp;#24066;&amp;#22330;&amp;#36235;&amp;#21183;&amp;#19982;&amp;#21463;&amp;#21040;4G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22810;&amp;#20803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19978;&amp;#32593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8216;&amp;#251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WAP&lt;/strong&gt;&lt;strong&gt;&amp;#24066;&amp;#2233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WAP&amp;#29992;&amp;#2514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9305;&amp;#24449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19978;&amp;#3259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697;&amp;#29260;&amp;#29992;&amp;#25143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WAP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25972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WAP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WAP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WAP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WAP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WAP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WAP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WAP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WAP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WAP&lt;/strong&gt;&lt;strong&gt;&amp;#37325;&amp;#28857;&amp;#20225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0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OM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4G&amp;#38376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1997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484;&amp;#20013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WAP&lt;/strong&gt;&lt;strong&gt;&amp;#34892;&amp;#19994;&amp;#20027;&amp;#23548;&amp;#36816;&amp;#33829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2151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WAP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080;&amp;#32447;&amp;#20114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114;&amp;#32852;&amp;#32593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0114;&amp;#32852;&amp;#32593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114;&amp;#32852;&amp;#32593;&amp;#30340;&amp;#36141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WAP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0;&amp;#21518;WAP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98;&amp;#31867;&amp;#20449;&amp;#24687;WAP&amp;#32593;&amp;#3144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4G&amp;#26102;&amp;#20195;WAP&amp;#3259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7;2017&amp;#24180;WAP&amp;#24191;&amp;#2157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2015&amp;#24180;WA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WAP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WAP&amp;#24066;&amp;#2233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WAP&lt;/strong&gt;&lt;strong&gt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WAP&amp;#34892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WAP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AP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AP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WAP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